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五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視視力保健和口腔潔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自己對改善交通安全與秩序應有的觀念與責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人類對地球的破壞及目前面臨的環境危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性別平等教育、生理衛生講座，懂得去尊重別人並珍惜生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如何用具體的行為來表現父慈、子孝、兄友、弟恭的家庭倫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區別霸凌和開玩笑的不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區分正義和義氣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知道當災害發生時應有的應變動作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</w:rPr>
              <w:t>熟悉能避免災害發生的預防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何謂性侵害和家暴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了解動植物生長過程與生命歷程，培養尊重生命、</w:t>
            </w:r>
            <w:r>
              <w:rPr>
                <w:rFonts w:ascii="標楷體" w:hAnsi="標楷體" w:cs="Arial" w:eastAsia="標楷體"/>
              </w:rPr>
              <w:t>愛惜資源</w:t>
            </w:r>
            <w:r>
              <w:rPr>
                <w:rFonts w:ascii="標楷體" w:hAnsi="標楷體" w:cs="Arial" w:eastAsia="標楷體"/>
              </w:rPr>
              <w:t>的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提升國文寫作能力與認識書法之美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了解食物在烹調、貯存、加工等情況下的變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51"/>
        <w:gridCol w:w="1892"/>
        <w:gridCol w:w="456"/>
        <w:gridCol w:w="1276"/>
        <w:gridCol w:w="1590"/>
      </w:tblGrid>
      <w:tr>
        <w:trPr>
          <w:tblHeader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電腦領域課程計畫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16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英語領域課程計畫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16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25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衛生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25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5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生理衛生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5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係，並能說出自己的角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母親節</w:t>
            </w:r>
            <w:r>
              <w:rPr>
                <w:rFonts w:ascii="標楷體" w:hAnsi="標楷體" w:cs="標楷體" w:eastAsia="標楷體"/>
                <w:color w:val="009900"/>
              </w:rPr>
              <w:t>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43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及身體活動所決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57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433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及他人的差異，從中學會關心自己，並建立個人價值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431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ind w:left="558" w:right="57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</w:t>
            </w:r>
          </w:p>
          <w:p>
            <w:pPr>
              <w:pStyle w:val="Normal"/>
              <w:snapToGrid w:val="false"/>
              <w:spacing w:lineRule="atLeast" w:line="240"/>
              <w:ind w:left="558" w:right="57" w:hanging="5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上的重要性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法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說明個體的發展與成長，會受到社區與社會等重大的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團體活動、體察人我互動的因素及增進的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防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right="57" w:hanging="5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ind w:left="570" w:right="57" w:hanging="5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一般的家庭工具及家電用</w:t>
            </w:r>
          </w:p>
          <w:p>
            <w:pPr>
              <w:pStyle w:val="Normal"/>
              <w:snapToGrid w:val="false"/>
              <w:spacing w:lineRule="atLeast" w:line="240"/>
              <w:ind w:left="570" w:right="57" w:hanging="5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，參與家庭生活並增進與家人的互</w:t>
            </w:r>
          </w:p>
          <w:p>
            <w:pPr>
              <w:pStyle w:val="Normal"/>
              <w:snapToGrid w:val="false"/>
              <w:spacing w:lineRule="atLeast" w:line="240"/>
              <w:ind w:left="570" w:right="57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品質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再增進個人發展與人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際關係上重要性。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表達，並認識壓力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" w:right="57" w:hanging="5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兩性固有的印象及其對兩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發展的影響。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釋個人與群體對性方面之行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，表現出不同的信念與價值觀。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影響個人及他人安全的因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，並能進行改善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atLeast" w:line="240"/>
              <w:ind w:left="596" w:right="57" w:hanging="5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right="57" w:hanging="5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7" w:right="57" w:hanging="53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ind w:left="596" w:right="57" w:hanging="5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各種社會資源及支援系</w:t>
            </w:r>
          </w:p>
          <w:p>
            <w:pPr>
              <w:pStyle w:val="Normal"/>
              <w:snapToGrid w:val="false"/>
              <w:spacing w:lineRule="atLeast" w:line="240"/>
              <w:ind w:left="596" w:right="57" w:hanging="5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，並幫助自己及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掌握楷書的筆畫、偏旁搭配、形體結構和書寫方法，並用硬筆、毛筆練習寫字，用硬筆寫各科作業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正確掌握筆畫、筆順、偏旁覆載和結構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楷書偏旁組合時變化的搭配要領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楷書組合時筆畫的變化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筆勢、間架、形體和墨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數學領域課程計畫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補救」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主管單位臨時外加活動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6:00Z</dcterms:created>
  <dc:creator>總務主任</dc:creator>
  <dc:description/>
  <cp:keywords/>
  <dc:language>en-US</dc:language>
  <cp:lastModifiedBy>User</cp:lastModifiedBy>
  <dcterms:modified xsi:type="dcterms:W3CDTF">2015-06-29T11:30:00Z</dcterms:modified>
  <cp:revision>6</cp:revision>
  <dc:subject/>
  <dc:title>莊敬國民小學九十三學年度第一學期（一）年級（本國語文）學習領域課程計畫</dc:title>
</cp:coreProperties>
</file>