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書法教學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34"/>
        <w:gridCol w:w="2286"/>
        <w:gridCol w:w="360"/>
        <w:gridCol w:w="872"/>
        <w:gridCol w:w="1080"/>
        <w:gridCol w:w="540"/>
        <w:gridCol w:w="1196"/>
        <w:gridCol w:w="1368"/>
      </w:tblGrid>
      <w:tr>
        <w:trPr>
          <w:trHeight w:val="348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楷書、隸書、行書的書體特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學會分辨字體的要訣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不同書體的美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不同書法家的特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分辨出哪些字體是楷書、隸書、行書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性別互動中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展現自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溝通過程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等表達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權利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掌握楷書的筆畫、偏旁搭配、形體結構和書寫方法，並用硬筆、毛筆練習寫字，用硬筆寫各科作業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正確掌握筆畫、筆順、偏旁覆載和結構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偏旁組合時變化的搭配要領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組合時筆畫的變化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筆勢、間架、形體和墨色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辨識書法字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31:00Z</dcterms:created>
  <dc:creator>Administrator</dc:creator>
  <dc:description/>
  <cp:keywords/>
  <dc:language>en-US</dc:language>
  <cp:lastModifiedBy>Dean Pan</cp:lastModifiedBy>
  <cp:lastPrinted>2014-07-18T09:53:00Z</cp:lastPrinted>
  <dcterms:modified xsi:type="dcterms:W3CDTF">2015-06-25T13:47:00Z</dcterms:modified>
  <cp:revision>5</cp:revision>
  <dc:subject/>
  <dc:title/>
</cp:coreProperties>
</file>