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（五）年級（綜合）</w:t>
      </w:r>
      <w:r>
        <w:rPr/>
        <w:t>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康軒版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   學期共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在團體中的角色，並探索個人在團體中的表現；認識各種角色在團體中的意義與價值；了解個人與他人在團體中角色的異同；調整並適當扮演個人在團體中的角色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覺察個人面對的壓力來源；發現個人在面對壓力時的生理反應與心理狀態；發現個人面對壓力來源的想法與感受；解讀壓力來源及其與情緒間的關係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了解戶外活動的意義與價值；能分工合作，規畫並舉辦戶外活動；體會戶外活動的樂趣；產生尊重自然與人文環境的情懷。</w:t>
            </w:r>
          </w:p>
          <w:p>
            <w:pPr>
              <w:pStyle w:val="1"/>
              <w:spacing w:lineRule="exact" w:line="24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並尊重不同性別的特質差異；調整與不同性別者的互動方式；以合宜的態度和行為對待不同性別者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每個人擁有不同的特質和優點；以真誠且適當的方式欣賞他人；接納他人不同的特質與意見，並在生活中實踐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自己的興趣、能力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良好的人際互動能力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不同類型工作內容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2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對不同類型工作的態度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培養規劃及運用時間的能力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如何解決問題及做決定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家政教育】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利用科技蒐集生活相關資訊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資訊教育】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簡報軟體編輯並播放簡報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應用網路的資訊解決問題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利用搜尋引擎及搜尋技巧尋找合適的網路資源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海洋教育】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漁村的生活環境，分享漁民生活特色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環境教育】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基本的生態原則，以及人類與自然和諧共生的關係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知青春期不同性別者身體的發展與保健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理解性別特質的多元面貌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家庭與學校中的分工，不應受性別的限制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學習在性別互動中，展現自我的特色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不同性別者處理情緒的方法，採取合宜的表達方式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尊重不同性別者在溝通過程中有平等表達的權利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解讀各種媒體所傳遞的性別刻板化。</w:t>
            </w:r>
          </w:p>
          <w:p>
            <w:pPr>
              <w:pStyle w:val="21"/>
              <w:snapToGrid w:val="false"/>
              <w:spacing w:lineRule="exact" w:line="200"/>
              <w:ind w:left="0" w:hanging="0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人權教育】</w:t>
            </w:r>
          </w:p>
          <w:p>
            <w:pPr>
              <w:pStyle w:val="Normal"/>
              <w:widowControl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1-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瞭解平等、正義的原則，並能在生活中實踐。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0"/>
          <w:szCs w:val="20"/>
        </w:rPr>
      </w:pPr>
      <w:r>
        <w:rPr>
          <w:rFonts w:eastAsia="標楷體" w:cs="標楷體" w:ascii="標楷體" w:hAnsi="標楷體"/>
          <w:vanish/>
          <w:sz w:val="20"/>
          <w:szCs w:val="20"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2-02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做自己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大探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14-02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做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角色大探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1-022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做自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調整與嘗試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228-03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二八紀念日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各項活動，探索並表現自己在團體中的角色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一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快樂做自己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盡情的展現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3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06-03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壓力共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在哪裡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13-03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壓力共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壓力在哪裡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0-03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壓力共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向的思考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327-04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自己的壓力來源與狀態，並能正向思考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二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與壓力共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向的思考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1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2-2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03-04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0-04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計畫並從事戶外活動，從體驗中尊重自然與人文環境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活動樂趣多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旅遊活動計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-3-5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海洋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5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17-042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計畫並從事戶外活動，從體驗中尊重自然與人文環境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活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活動跨步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Style1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424-04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計畫並從事戶外活動，從體驗中尊重自然與人文環境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三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活動樂趣多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外活動跨步走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1-05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調色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他人特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表演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08-051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調色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現他人特質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家政教育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晤談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15-05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調色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懂你的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作業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1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2-05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不同性別者的互動方式，展現合宜的行為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互動調色盤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懂你的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踐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3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3-4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529-06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年級第二次定期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見喝采與卓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你我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05-06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見喝采與卓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你我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實作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2-06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見喝采與卓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與接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19-062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至五年級第二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欣賞並接納他人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五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聽見喝采與卓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溝通與接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資料搜集整理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報告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學生自評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同儕互評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3-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0626-06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4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至五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6/2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6/2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一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04/1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4/1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第二次定期評量日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5/6/2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/3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5/6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  <w:sz w:val="20"/>
          <w:szCs w:val="20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「本國語文領域」請寫上「閱讀指導」之</w:t>
      </w:r>
      <w:r>
        <w:rPr>
          <w:rFonts w:ascii="標楷體" w:hAnsi="標楷體" w:cs="標楷體" w:eastAsia="標楷體"/>
          <w:color w:val="FF0000"/>
          <w:sz w:val="20"/>
          <w:szCs w:val="20"/>
        </w:rPr>
        <w:t>書名</w:t>
      </w:r>
      <w:r>
        <w:rPr>
          <w:rFonts w:ascii="標楷體" w:hAnsi="標楷體" w:cs="標楷體" w:eastAsia="標楷體"/>
          <w:sz w:val="20"/>
          <w:szCs w:val="20"/>
        </w:rPr>
        <w:t>與</w:t>
      </w:r>
      <w:r>
        <w:rPr>
          <w:rFonts w:ascii="標楷體" w:hAnsi="標楷體" w:cs="標楷體" w:eastAsia="標楷體"/>
          <w:color w:val="FF0000"/>
          <w:sz w:val="20"/>
          <w:szCs w:val="20"/>
        </w:rPr>
        <w:t>出版社</w:t>
      </w:r>
      <w:r>
        <w:rPr>
          <w:rFonts w:ascii="標楷體" w:hAnsi="標楷體" w:cs="標楷體" w:eastAsia="標楷體"/>
          <w:sz w:val="20"/>
          <w:szCs w:val="20"/>
        </w:rPr>
        <w:t>名稱（每學期</w:t>
      </w:r>
      <w:r>
        <w:rPr>
          <w:rFonts w:eastAsia="標楷體" w:cs="標楷體" w:ascii="標楷體" w:hAnsi="標楷體"/>
          <w:sz w:val="20"/>
          <w:szCs w:val="20"/>
        </w:rPr>
        <w:t>10-15</w:t>
      </w:r>
      <w:r>
        <w:rPr>
          <w:rFonts w:ascii="標楷體" w:hAnsi="標楷體" w:cs="標楷體" w:eastAsia="標楷體"/>
          <w:sz w:val="20"/>
          <w:szCs w:val="20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Gloria</cp:lastModifiedBy>
  <dcterms:modified xsi:type="dcterms:W3CDTF">2015-06-30T05:35:00Z</dcterms:modified>
  <cp:revision>33</cp:revision>
  <dc:subject/>
  <dc:title>莊敬國民小學九十三學年度第一學期（一）年級（本國語文）學習領域課程計畫</dc:title>
</cp:coreProperties>
</file>