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自然與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了解方位和高度角組合成座標，以確定星星在星空中的位置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經由操作星座盤，藉助想像力和方向感，學會如何辨識星星和星座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經由操作星座盤或星象模擬軟體，察覺星星和星座會做規律性的運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經由比較星星和星座的規律性運動了解在不同的季節裡，所能觀察到的星空也會有所不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學習透過北斗七星或仙后座尋找北極星，並了解北極星位置接近正北方，可藉此方法分辨觀測地點的實際方位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發現人體靠肌肉、骨骼和關節的聯合作用，可做彎曲和伸直的運動，並利用簡單模型操作驗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由人體肌肉、骨骼和關節的聯合運動方式為例，觀察各種動物是否也有相同機制方式，並藉運動能力進行覓食、避敵築巢、棲息、求偶、生殖等活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認識動物的生殖方式，並由卵受精發育為子代的概念，分析子代與親代之相似性與相異性，並據此察覺兩性平權的科學立論，促成更和諧的家庭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探討生物二分法的意義，學習資料整理的方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能利用石蕊試紙和紫色高麗菜汁等酸鹼指示劑，鑑別水溶液是酸性、鹼性或中性的溶液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能用酸鹼指示劑作酸性和鹼性溶液的交互作用，發現混合液體會趨向中性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認識常用酸、鹼水溶液的特性，以了解它們在生活上的應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了解人與環境互動互依關係，建立積極的環境態度與環境倫理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利用通路概念的實驗，檢測水溶液的導電性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從日常生活現象中，發現地心引力的存在，並了解物體的重量是物體受地球重力的影響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利用彈簧測量力的大小，並了解在彈簧的彈性限度內，施力愈大彈簧的長度會愈長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由操作中了解一個物體受多個力作用，仍然可以保持平衡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由日常生活中知道摩擦力的存在，並經由操作了解摩擦力的大小會影響物體的運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  <w:t xml:space="preserve">19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在相同距離或相同時間內，能比較快慢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性別特質的多元面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職業的性別區隔現象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別不同類型的情感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資料的安全防護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與實踐資訊倫理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參與規劃校園環境調查活動的經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執行日常生活中進行對環境友善的行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參與學校社團和社區的環境保護相關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3"/>
        <w:gridCol w:w="891"/>
        <w:gridCol w:w="538"/>
        <w:gridCol w:w="1066"/>
        <w:gridCol w:w="1130"/>
      </w:tblGrid>
      <w:tr>
        <w:trPr>
          <w:tblHeader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星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星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什麼結果，須營造什麼變因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理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測星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移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移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行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行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殖方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殖方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差異的程度，做第二層次以上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不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幫動物做分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種水溶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導電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測量力的大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測量力的大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-3-2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前，估量「變量」可能的大小及變化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摩擦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-3-2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前，估量「變量」可能的大小及變化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摩擦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依差異的程度，做第二層次以上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運動的快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依差異的程度，做第二層次以上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運動的快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依差異的程度，做第二層次以上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3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-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30</w:t>
            </w:r>
            <w:r>
              <w:rPr>
                <w:rFonts w:ascii="標楷體" w:hAnsi="標楷體" w:cs="標楷體"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</w:t>
      </w:r>
      <w:r>
        <w:rPr>
          <w:rFonts w:eastAsia="標楷體"/>
        </w:rPr>
        <w:t>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1:00Z</dcterms:created>
  <dc:creator>總務主任</dc:creator>
  <dc:description/>
  <cp:keywords/>
  <dc:language>en-US</dc:language>
  <cp:lastModifiedBy>User</cp:lastModifiedBy>
  <dcterms:modified xsi:type="dcterms:W3CDTF">2015-06-29T11:27:00Z</dcterms:modified>
  <cp:revision>5</cp:revision>
  <dc:subject/>
  <dc:title>莊敬國民小學九十三學年度第一學期（一）年級（本國語文）學習領域課程計畫</dc:title>
</cp:coreProperties>
</file>