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視覺藝術：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布袋戲偶造形與色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36" w:after="36"/>
              <w:ind w:left="333" w:right="57" w:hanging="28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不同立體卡片的肌理，並設計各式各樣有創意的立體卡片來贈送家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人，表達感恩之心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繪本的形式和結構，運用創意製作出獨一無二的繪本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音樂：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布袋戲配樂，認識傳統打擊樂器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練習二部合唱、輪唱，並嘗試曲調創作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合奏練習，欣賞管絃樂並練習配樂創作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表演藝術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布袋戲基本動作與發聲練習，並進行演出與分享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角色扮演活動，將心比心的了解照顧我們成長的人辛苦與心聲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集體故事創作的各種方式，並發揮創意表演出來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Header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資訊教育】</w:t>
            </w:r>
          </w:p>
          <w:p>
            <w:pPr>
              <w:pStyle w:val="Header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Header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人權教育】</w:t>
            </w:r>
          </w:p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尊重欣賞其差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12-02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 w:before="180" w:after="0"/>
              <w:ind w:left="-2" w:right="62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14-02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招來看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戲開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eastAsia="標楷體" w:cs="DFBiaoKaiShuStd-W5;書法中楷加框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4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戲開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二八紀念日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戲開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06-03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場鑼鼓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13-03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逗陣來做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20-03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-2" w:right="6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3-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結合科技，開發新的創作經驗與方向。</w:t>
            </w:r>
          </w:p>
          <w:p>
            <w:pPr>
              <w:pStyle w:val="22"/>
              <w:spacing w:lineRule="atLeast" w:line="0"/>
              <w:ind w:left="0" w:right="60" w:hanging="2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透過分析、描述、討論等方式，辨認自然物人造物與藝術品的特徵及要素。</w:t>
            </w:r>
          </w:p>
          <w:p>
            <w:pPr>
              <w:pStyle w:val="22"/>
              <w:spacing w:lineRule="atLeast" w:line="0"/>
              <w:ind w:left="-2" w:right="6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3-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使用適當的視覺、聽覺、動覺藝術用語，說明</w:t>
            </w:r>
          </w:p>
          <w:p>
            <w:pPr>
              <w:pStyle w:val="22"/>
              <w:spacing w:lineRule="atLeast" w:line="0"/>
              <w:ind w:left="2" w:right="6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自己和他人作品的特徵和價值。</w:t>
            </w:r>
          </w:p>
          <w:p>
            <w:pPr>
              <w:pStyle w:val="22"/>
              <w:spacing w:lineRule="atLeast" w:line="0"/>
              <w:ind w:left="-2" w:right="6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參與藝文活動，記錄、比較不同文化所呈現的</w:t>
            </w:r>
          </w:p>
          <w:p>
            <w:pPr>
              <w:pStyle w:val="22"/>
              <w:spacing w:lineRule="atLeast" w:line="0"/>
              <w:ind w:left="2" w:right="6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特色及文化背景。</w:t>
            </w:r>
          </w:p>
          <w:p>
            <w:pPr>
              <w:pStyle w:val="22"/>
              <w:spacing w:lineRule="atLeast" w:line="0"/>
              <w:ind w:left="-2" w:right="6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以正確的觀念和態度，欣賞各類型的藝術展演活動。</w:t>
            </w:r>
          </w:p>
          <w:p>
            <w:pPr>
              <w:pStyle w:val="22"/>
              <w:snapToGrid w:val="false"/>
              <w:spacing w:lineRule="atLeast" w:line="0"/>
              <w:ind w:left="2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逗陣來做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27-04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音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03-04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音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10-04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將心比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17-042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評量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一次定期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愛要怎麼說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24-04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愛要怎麼說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01-05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音樂裡的故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音樂裡的故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15-05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編個故事真有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22-05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畫故事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29-06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二次定期評量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畫故事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05-06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為故事配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演故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3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12-06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演故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二次定期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演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3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26-06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演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3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校每學期舉行兩次定期評量紙筆測驗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至五年級第一次定期評量日期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5/04/19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至五年級第二次定期評量日期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5/06/23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/24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六年級第一次定期評量日期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5/04/12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/13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六年級第二次定期評量日期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5/6/2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5/6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9:00Z</dcterms:created>
  <dc:creator>總務主任</dc:creator>
  <dc:description/>
  <cp:keywords/>
  <dc:language>en-US</dc:language>
  <cp:lastModifiedBy>Gloria</cp:lastModifiedBy>
  <dcterms:modified xsi:type="dcterms:W3CDTF">2015-06-30T07:47:00Z</dcterms:modified>
  <cp:revision>14</cp:revision>
  <dc:subject/>
  <dc:title>莊敬國民小學九十三學年度第一學期（一）年級（本國語文）學習領域課程計畫</dc:title>
</cp:coreProperties>
</file>