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健康與體育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十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了解接力跑與培養規律的慢跑運動，並建立正確的就醫觀念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熟練各種籃球運動技巧，並培養良好的飲食衛生習慣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能同伴相互合作，並正確做出土風舞的基本舞步和動作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了解「性」的相關知識，並建立正確的性觀念與兩性交往原則。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認識壘球運動，並熟練壘球投擲、傳接、打擊等運動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了解社區中不同的運動型態，並認識與學習武術與飛盤運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人身自由權並具有自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解食物在烹調、貯存、加工等情況下的變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習兩性間的互動與合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學習兩性團隊合作，積極參與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189"/>
        <w:gridCol w:w="2465"/>
        <w:gridCol w:w="816"/>
        <w:gridCol w:w="1017"/>
        <w:gridCol w:w="1092"/>
      </w:tblGrid>
      <w:tr>
        <w:trPr>
          <w:tblHeader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估體適能活動的益處，並藉以提升個人體適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健康開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享並討論運動與飲食的經驗，並建立個人的健康行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消費者在與健康相關事務上的權利與義務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健康有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醫療資源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消費者在與健康相關事務上的權利與義務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單元 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 用藥保安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課 醫療糾紛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24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進攻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全力進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習有效的溝通技巧與理性的情緒表達，並認識壓力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全力進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安全急救教育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估危險情境的可能處理方法及其結果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認識食品中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預防疾病的正向行為與活動，以增進身體的安適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單元 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 傳染病知多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運動參與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單元 婆娑起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廟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丟丟銅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運動參與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運動了解本土與世界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單元 婆娑起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丟丟銅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方塊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解釋個人與群體對性方面之行為，表現出不同的信念與價值觀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單元 談「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說「網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青春性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傳染病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檢視兩性固有的印象及其對兩性發展的影響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單元 談「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說「網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網路世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4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3-4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單元 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傳接有一「套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二課 奮力一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探討不同運動情境中的傷害預防及其處理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五單元 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堅強的陣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四課 棒棒出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有助體適能要素促進的活動，並積極參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影響運動參與的因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評估社區運動環境並選擇參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透過運動了解本土與世界文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7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確認消費者在運動相關事物上的權利義務及其與健康的關係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一課 運動任我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看我好功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並培養健全的生活態度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宣導防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並培養健全的生活態度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並培養健全的生活態度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宣導防治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並培養健全的生活態度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參與團體活動，體察人我互動的因素及增進方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-2-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並培養健全的生活態度。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六單元 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第三課 盤盤相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pacing w:lineRule="exact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2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3-5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3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6/30</w:t>
            </w:r>
            <w:r>
              <w:rPr>
                <w:rFonts w:ascii="標楷體" w:hAnsi="標楷體" w:cs="標楷體"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pumeii</cp:lastModifiedBy>
  <dcterms:modified xsi:type="dcterms:W3CDTF">2015-07-02T08:00:00Z</dcterms:modified>
  <cp:revision>34</cp:revision>
  <dc:subject/>
  <dc:title>莊敬國民小學九十三學年度第一學期（一）年級（本國語文）學習領域課程計畫</dc:title>
</cp:coreProperties>
</file>