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六）年級（英語文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翰</w:t>
            </w:r>
            <w:r>
              <w:rPr>
                <w:rFonts w:ascii="標楷體" w:hAnsi="標楷體" w:cs="標楷體" w:eastAsia="標楷體"/>
                <w:color w:val="000000"/>
              </w:rPr>
              <w:t>林版國小英語</w:t>
            </w:r>
            <w:r>
              <w:rPr>
                <w:rFonts w:eastAsia="標楷體" w:cs="標楷體" w:ascii="標楷體" w:hAnsi="標楷體"/>
                <w:u w:val="single"/>
              </w:rPr>
              <w:t>Dino on the Go! (8)</w:t>
            </w:r>
            <w:r>
              <w:rPr>
                <w:rFonts w:ascii="標楷體" w:hAnsi="標楷體" w:cs="標楷體" w:eastAsia="標楷體"/>
                <w:color w:val="000000"/>
              </w:rPr>
              <w:t>（六下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聽辨及運用字母拼讀法，讀出子音串音組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pl, bl, cl, gl, cr, gr, tr, dr, sw, sp, st, sk;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短母音音組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a, e, i, o, u;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長母音音組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a, e, i, o, u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的發音及所組成的字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聽懂並跟讀故事對話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聽辨並說出應用於生活中的數字用法，例如：西元年份、號碼牌序號、考試成績、比賽得分等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聽懂、辨識並說出所學的單字及句子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聽懂並說出常用的諺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朗讀及吟唱歌謠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中外主要節慶習俗及由來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. </w:t>
            </w:r>
            <w:r>
              <w:rPr>
                <w:rFonts w:ascii="標楷體" w:hAnsi="標楷體" w:cs="標楷體" w:eastAsia="標楷體"/>
                <w:kern w:val="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表達個人的基本權利，並了解人權與社會責任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願意分享自己所喜歡的服飾用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自己的穿著習慣與喜好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372"/>
        <w:gridCol w:w="1656"/>
        <w:gridCol w:w="526"/>
        <w:gridCol w:w="971"/>
        <w:gridCol w:w="1054"/>
      </w:tblGrid>
      <w:tr>
        <w:trPr>
          <w:tblHeader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16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學預備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Get Ready—Phonics Review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5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1-0227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tarter Unit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5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8-0305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二八紀念日補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What’s Your Favorite Season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25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What’s Your Favorite Season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What’s Your Favorite Season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How Much Is the Coat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How Much Is the Coat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</w:tc>
      </w:tr>
      <w:tr>
        <w:trPr>
          <w:trHeight w:val="143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How Much Is the Coat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</w:tc>
      </w:tr>
      <w:tr>
        <w:trPr>
          <w:trHeight w:val="157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暨民俗掃墓節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假一日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33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說測驗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</w:tc>
      </w:tr>
      <w:tr>
        <w:trPr>
          <w:trHeight w:val="143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評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聽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讀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Where Were You Yesterday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Where Were You Yesterday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Where Were You Yesterday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What Did You Do Yesterday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What Did You Do Yesterday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What Did You Do Yesterday?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10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週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5</w:t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6</w:t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7</w:t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說測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&amp;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期末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聽力</w:t>
            </w:r>
            <w:r>
              <w:rPr>
                <w:rFonts w:eastAsia="標楷體" w:cs="Arial Unicode MS" w:ascii="標楷體" w:hAnsi="標楷體"/>
              </w:rPr>
              <w:t>+</w:t>
            </w:r>
            <w:r>
              <w:rPr>
                <w:rFonts w:ascii="標楷體" w:hAnsi="標楷體" w:cs="Arial Unicode MS" w:eastAsia="標楷體"/>
              </w:rPr>
              <w:t>讀寫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筆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  <w:br/>
              <w:t xml:space="preserve">1-3-4 </w:t>
              <w:br/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-6</w:t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接觸課外英語學習素材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-4</w:t>
              <w:tab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外國風土民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課堂中所介紹的國外主要節慶習俗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Festivals: Valentine’s Day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&amp;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ports Around the World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</w:t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作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  <w:br/>
              <w:t xml:space="preserve">1-3-4 </w:t>
              <w:br/>
              <w:t>2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週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5/04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5/06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5/04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5/6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6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6/30</w:t>
            </w:r>
            <w:r>
              <w:rPr>
                <w:rFonts w:ascii="標楷體" w:hAnsi="標楷體" w:cs="標楷體" w:eastAsia="標楷體"/>
              </w:rPr>
              <w:t>（四）下學期課程結束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6">
    <w:name w:val="標題 6 字元"/>
    <w:basedOn w:val="Style13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25:00Z</dcterms:created>
  <dc:creator>總務主任</dc:creator>
  <dc:description/>
  <cp:keywords/>
  <dc:language>en-US</dc:language>
  <cp:lastModifiedBy>User</cp:lastModifiedBy>
  <dcterms:modified xsi:type="dcterms:W3CDTF">2015-06-29T11:36:00Z</dcterms:modified>
  <cp:revision>5</cp:revision>
  <dc:subject/>
  <dc:title>莊敬國民小學九十三學年度第一學期（一）年級（本國語文）學習領域課程計畫</dc:title>
</cp:coreProperties>
</file>