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十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藝文活動名稱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文白音，並能發音正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參與藝文活動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用公益活動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輸學生凡事心存感恩、助人為樂的觀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學習閩南語，並能用閩南語朗誦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疊字形容詞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懂得在困境之中，也應心存希望，努力向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自己從一年級到六年級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學習階段名稱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聽力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用閩南語說出畢業題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朋友的友誼，了解朋友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閩南語俗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並欣賞七言古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，並複習本學期所學音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49"/>
        <w:gridCol w:w="1995"/>
        <w:gridCol w:w="816"/>
        <w:gridCol w:w="1051"/>
        <w:gridCol w:w="1103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日常閩南語，以合適的方式與各種人士對話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公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公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公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詞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詞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詞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黃鶴樓送孟浩然之廣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7:00Z</dcterms:created>
  <dc:creator>總務主任</dc:creator>
  <dc:description/>
  <cp:keywords/>
  <dc:language>en-US</dc:language>
  <cp:lastModifiedBy>Gloria</cp:lastModifiedBy>
  <dcterms:modified xsi:type="dcterms:W3CDTF">2015-06-30T07:49:00Z</dcterms:modified>
  <cp:revision>5</cp:revision>
  <dc:subject/>
  <dc:title>莊敬國民小學九十三學年度第一學期（一）年級（本國語文）學習領域課程計畫</dc:title>
</cp:coreProperties>
</file>