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本土語</w:t>
      </w:r>
      <w:r>
        <w:rPr/>
        <w:t>-</w:t>
      </w:r>
      <w:r>
        <w:rPr/>
        <w:t>客語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88"/>
        <w:gridCol w:w="6120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觀察鳥類，進一步了解人與大自然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海洋生物活動的描述，認識海底有趣的生物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土地公信仰和客家人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過馬路的課文情境，讓學生認識交通設施的功用與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交通轉乘的課文描述，學習各類常見交通轉乘場所的客家語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故事情境了解勝興車站的歷史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課文描述校園內的傷害導入學生對人生安全的注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故事情境認識昌黎祠的歷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欣賞客家傳統念謠的能力，引發學習興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河流或海洋生物與環境，養成愛護生物、尊重生命、珍惜自然的態度。</w:t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4168" w:leader="none"/>
          <w:tab w:val="left" w:pos="6688" w:leader="none"/>
          <w:tab w:val="left" w:pos="7228" w:leader="none"/>
          <w:tab w:val="left" w:pos="8308" w:leader="none"/>
        </w:tabs>
        <w:ind w:left="-332" w:hanging="0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2520"/>
        <w:gridCol w:w="540"/>
        <w:gridCol w:w="1080"/>
        <w:gridCol w:w="1440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麼个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uto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1-0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麼个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8-0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麼个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海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海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海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</w:tc>
      </w:tr>
      <w:tr>
        <w:trPr>
          <w:trHeight w:val="1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動物个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過大路愛細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過大路愛細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過大路愛細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盤  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盤  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8-0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盤  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現代个交通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細義莫著傷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著  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細義莫著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著  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36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日常生活有關的宣布與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客家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唸所學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腔調之調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複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細義莫著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著  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36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語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細義莫著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9-0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客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諺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與資訊工具學說客家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客家童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光光，秀才娘、阿啾箭，尾砣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24" w:after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：康軒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6:00Z</dcterms:created>
  <dc:creator>TYPS</dc:creator>
  <dc:description/>
  <cp:keywords/>
  <dc:language>en-US</dc:language>
  <cp:lastModifiedBy>Gloria</cp:lastModifiedBy>
  <cp:lastPrinted>2004-06-15T15:43:00Z</cp:lastPrinted>
  <dcterms:modified xsi:type="dcterms:W3CDTF">2015-06-30T07:19:00Z</dcterms:modified>
  <cp:revision>6</cp:revision>
  <dc:subject/>
  <dc:title>左營國民小學（九十一）學年度第（二）學期</dc:title>
</cp:coreProperties>
</file>