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彈性課程計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電腦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40"/>
        <w:gridCol w:w="1196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智識家版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文書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 xml:space="preserve">學園 </w:t>
            </w:r>
            <w:r>
              <w:rPr>
                <w:rFonts w:eastAsia="標楷體" w:cs="標楷體" w:ascii="標楷體" w:hAnsi="標楷體"/>
              </w:rPr>
              <w:t>Word2010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志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電腦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00" w:hanging="4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發學生學習電腦的動機及興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應用電腦資訊習得更廣泛的知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運用電腦資訊科技更有效率習得其他各學科知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熟悉電腦資訊科技於日常生活的應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主題式學習為主，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各種用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圖形基本操作，並結合至文書處理的文件中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環境與個人身心健康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兩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團隊中不同兩性的貢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兩性皆具有做決定的自主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弱勢並知道人權是普遍的、不容剝奪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權利與個人責任的關係，並在日常生活中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個人生活中可利用的資源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食衣住行育樂等的美化活動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給老師的一封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操作評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兩性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1-3-5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運用科技與資訊，不受兩性的限制</w:t>
            </w:r>
          </w:p>
        </w:tc>
      </w:tr>
      <w:tr>
        <w:trPr>
          <w:trHeight w:val="308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族文化村遊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操作評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兩性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1-3-5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運用科技與資訊，不受兩性的限制</w:t>
            </w:r>
          </w:p>
        </w:tc>
      </w:tr>
      <w:tr>
        <w:trPr>
          <w:trHeight w:val="196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兩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5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園遊會海報真熱鬧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操作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兩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5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學習診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與進展評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兩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85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通訊錄與課表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69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firstLine="26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睡眠時數大調查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操作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2-6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察覺個人生活中可利用的資源</w:t>
            </w:r>
          </w:p>
        </w:tc>
      </w:tr>
      <w:tr>
        <w:trPr>
          <w:trHeight w:val="176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兩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59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專題報告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操作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59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兩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31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用範本真方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操作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兩性的限制</w:t>
            </w:r>
          </w:p>
        </w:tc>
      </w:tr>
      <w:tr>
        <w:trPr>
          <w:trHeight w:val="131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熟悉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ord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達人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操作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兩性的限制</w:t>
            </w:r>
          </w:p>
        </w:tc>
      </w:tr>
      <w:tr>
        <w:trPr>
          <w:trHeight w:val="238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5:00:00Z</dcterms:created>
  <dc:creator>總務主任</dc:creator>
  <dc:description/>
  <cp:keywords/>
  <dc:language>en-US</dc:language>
  <cp:lastModifiedBy>Gloria</cp:lastModifiedBy>
  <dcterms:modified xsi:type="dcterms:W3CDTF">2015-06-30T07:21:00Z</dcterms:modified>
  <cp:revision>5</cp:revision>
  <dc:subject/>
  <dc:title>莊敬國民小學九十三學年度第一學期（一）年級（本國語文）學習領域課程計畫</dc:title>
</cp:coreProperties>
</file>