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bCs/>
        </w:rPr>
        <w:t>莊敬國民小學九十三學年度第一學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數學</w:t>
      </w:r>
      <w:r>
        <w:rPr>
          <w:rFonts w:eastAsia="標楷體"/>
          <w:b/>
          <w:bCs/>
        </w:rPr>
        <w:t>)</w:t>
      </w:r>
      <w:r>
        <w:rPr/>
        <w:t>學習領域課程計畫</w:t>
      </w:r>
    </w:p>
    <w:tbl>
      <w:tblPr>
        <w:tblW w:w="93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957"/>
        <w:gridCol w:w="1097"/>
        <w:gridCol w:w="523"/>
        <w:gridCol w:w="720"/>
        <w:gridCol w:w="1182"/>
        <w:gridCol w:w="28"/>
        <w:gridCol w:w="1951"/>
        <w:gridCol w:w="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一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2"/>
              </w:rPr>
              <w:t>數與量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1~2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2"/>
              </w:rPr>
              <w:t>數的說、讀、聽、寫、做，分與合，比大小；認識並使用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2"/>
              </w:rPr>
              <w:t>；描述物件長度並比較其長短；建立時刻和時間的初步概念；報讀鐘面上幾點鐘並區分幾個事件的先後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幾何與空間：描述二物相對位置之上下前後左右內外；認識身體前後左右；認識描述並分類二、三為基本形體；認識平面、曲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>2-1-5</w:t>
            </w: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願意了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>2-1-2</w:t>
            </w: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尊重自己與別人身體的自主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sz w:val="18"/>
                <w:lang w:val="en-US" w:eastAsia="en-US"/>
              </w:rPr>
              <w:t>了解並遵守團體的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firstLine="387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的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的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上下、左右、前後、內外等方位語詞描述兩物的相對位置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上下、左右、前後、內外等方位語詞描述兩物的相對位置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 C-T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 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1,C-S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1, C-S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 C-S-3, C-C-2,C-C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 C-S-3, C-C-2,C-C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 C-S-3, C-C-2,C-C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S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形體的外觀辨認出某一形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二維、三維基本形體的外觀做簡單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非標準或標準名稱描述基本形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4,C-C-1, C-C-2, C-C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S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形體的外觀辨認出某一形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二維、三維基本形體的外觀做簡單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複製二維、三維的基本形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非標準或標準名稱描述基本形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3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4,C-C-1, C-C-2, C-C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態評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1, C-C-2, C-C-3, C-C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1, C-C-2, C-C-3, C-C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彈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數到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數到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以具體的量、聲音、圖象、數字，透過說、讀、聽、寫、做等活動，表現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的數，並了解其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1,C-T-2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S-5,C-C-1,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數到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區分幾個事件發生的先後順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報讀鐘面上的幾點、幾點半以及數字鐘上的時刻，以便溝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 C-T-2,C-C-1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區分幾個事件發生的先後順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報讀鐘面上的幾點、幾點半以及數字鐘上的時刻，以便溝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 C-T-2,C-C-1,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C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十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21:00Z</dcterms:created>
  <dc:creator>123</dc:creator>
  <dc:description/>
  <dc:language>en-US</dc:language>
  <cp:lastModifiedBy>tt</cp:lastModifiedBy>
  <cp:lastPrinted>2004-07-26T20:57:00Z</cp:lastPrinted>
  <dcterms:modified xsi:type="dcterms:W3CDTF">2004-08-17T07:03:00Z</dcterms:modified>
  <cp:revision>11</cp:revision>
  <dc:subject/>
  <dc:title> </dc:title>
</cp:coreProperties>
</file>