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一學期（一）年級（鄉土語言）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896"/>
        <w:gridCol w:w="2333"/>
        <w:gridCol w:w="900"/>
        <w:gridCol w:w="727"/>
        <w:gridCol w:w="898"/>
        <w:gridCol w:w="1247"/>
        <w:gridCol w:w="1317"/>
      </w:tblGrid>
      <w:tr>
        <w:trPr>
          <w:trHeight w:val="31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安台語課本第一冊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2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68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atLeast" w:line="0"/>
              <w:ind w:left="325" w:hanging="3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會各種問候語的台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atLeast" w:line="0"/>
              <w:ind w:left="325" w:hanging="3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男女性別的不同。學會男女性別的台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atLeast" w:line="0"/>
              <w:ind w:left="325" w:hanging="3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家人親友稱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atLeast" w:line="0"/>
              <w:ind w:left="325" w:hanging="3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各種不同的情緒的台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atLeast" w:line="0"/>
              <w:ind w:left="325" w:hanging="3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各種動物及各種動物的台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atLeast" w:line="0"/>
              <w:ind w:left="325" w:hanging="3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日常生活中常用到的量詞的台語說法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5" w:leader="none"/>
              </w:tabs>
              <w:spacing w:lineRule="atLeast" w:line="0"/>
              <w:ind w:left="325" w:hanging="3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並認識台灣俗諺。</w:t>
            </w:r>
          </w:p>
        </w:tc>
      </w:tr>
      <w:tr>
        <w:trPr>
          <w:trHeight w:val="9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3 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>認識家庭的組成份子與稱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了解不同性別者的各種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、探究環境中的事物。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一至三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辨閩南語語言禮貌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初步認讀能力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逐家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1-3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四至六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律動表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3 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七至九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初步認讀能力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羊仔揣小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律動表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3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至十二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簡單地向別人表白自我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出流利自然的簡短生活語句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哥哥咧笑啥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畫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三至十五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建立學習閩南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建立學習閩南語口頭表達的興趣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膨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畫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六至十八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說出流利自然的簡短生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句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數字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九至二十一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閩南語口語學習，認識閩南文化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俗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1:00Z</dcterms:created>
  <dc:creator>王  副  總</dc:creator>
  <dc:description/>
  <dc:language>en-US</dc:language>
  <cp:lastModifiedBy>校長</cp:lastModifiedBy>
  <dcterms:modified xsi:type="dcterms:W3CDTF">2004-08-16T14:18:00Z</dcterms:modified>
  <cp:revision>4</cp:revision>
  <dc:subject/>
  <dc:title>(  )國小九十二學年度第一學期 四年級綜合活動領域課程計畫</dc:title>
</cp:coreProperties>
</file>