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小九十三學年度第一學期三年級語文領域（本國語）課程計畫</w:t>
      </w:r>
    </w:p>
    <w:tbl>
      <w:tblPr>
        <w:tblW w:w="990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2780"/>
        <w:gridCol w:w="1156"/>
        <w:gridCol w:w="473"/>
        <w:gridCol w:w="596"/>
        <w:gridCol w:w="217"/>
        <w:gridCol w:w="1142"/>
        <w:gridCol w:w="2636"/>
      </w:tblGrid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sz w:val="26"/>
              </w:rPr>
              <w:t>三年級教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sz w:val="26"/>
              </w:rPr>
              <w:t>三年級教師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閱讀的詩歌和文章中，學會觀察事物，進而藉物抒情，用分說法和順序法描述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統整識字中，增強文字的運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閱讀的文章中，學習欣賞不同的寫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順序法和舉例法來描述事情，並將參觀或蒐集的資料加以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文章內涵，了解打開新視野的重要，進而主動積極的打開心胸，擴充自己的學習視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蒐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閱讀有關描寫名勝古蹟的文章及地方故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從欣賞本冊的文章中，感受人間的溫暖，學會關懷、分享和惜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經由作品欣賞來分享寫作的樂趣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不同類型的工作角色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自我收拾衣物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自己的身體感官接觸人文環境，進而欣賞民俗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規畫、組織的能力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表現自我特質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人權是普遍的，不容剝奪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會網路基本操作（包括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BBS,e-mail,www.ftp 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電腦在人類生活，如家庭、學校、工作、娛樂以及各學習領域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/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7 </w:t>
            </w:r>
            <w:r>
              <w:rPr>
                <w:rFonts w:ascii="標楷體" w:hAnsi="標楷體" w:cs="標楷體" w:eastAsia="標楷體"/>
                <w:lang w:val="en-US" w:eastAsia="en-US"/>
              </w:rPr>
              <w:t>發言不偏離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6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流暢朗讀文章表達的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欣賞童詩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時間滴滴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朗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發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lang w:val="en-US" w:eastAsia="en-US"/>
              </w:rPr>
              <w:t>1-1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寫作的樂趣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小鞋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發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寫作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自我收拾衣物的習慣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選擇適合自己閱讀程度的讀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流光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報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寫作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具有好奇心，思考存在環境中萬物的意義與價值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喜愛閱讀課外讀物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擴充詞彙，正確的遣辭造句，並練習常用的基本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報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能利用部首或簡單造字原理，輔助識字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互相觀摩作品，分享寫作的樂趣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淡水小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發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電腦在人類生活，如家庭、學校、工作、娛樂以及各學習領域之應用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識字教學，用正確、工整的硬筆字寫作業和寫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，分享寫作的樂趣。綜合以上能力指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參觀作家紀念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語文補救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發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人權是普遍的，不容剝奪的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七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認識字體大小、筆畫粗細和書法美觀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6-8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，分享寫作的樂趣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回到鹿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發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自己的身體感官接觸人文環境，進而欣賞民俗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句子的不同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本內容，了解文章的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各種文體的寫作要點，並練習寫作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7-3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能利用注音檢索方式的工具書，解決學習上的疑難問題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能聽出別人所表達的意思，達成溝通的目的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4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文字來表達自己對日常生活的想法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一把鑰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聽出別人所表達的意思，達成溝通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圖室的設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施、使用途徑和功能，並充分利用激發閱讀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有趣的兒童民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會網路基本操作（包括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BBS,e-mail,www.ftp 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聽到的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星　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朗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，來引起探究星空祕密的興趣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本內容，了解文章的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各種文體的寫作要點，並練習寫作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朗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說話者表達的技巧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中國語文的特色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我好幸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發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四</w:t>
            </w: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6-10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次定期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6-10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四</w:t>
            </w: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選擇適合自己的注音讀物，擴充閱讀的範圍，培養自我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掌握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，說出想要完成的事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、阿婆的良心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規畫、組織的能力，不受性別的限制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說話者表達的技巧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4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口述或筆述，寫出自己身邊或鄉土有關的人、事、物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在每一個角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（發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認念、拼讀及書寫注音符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常用中國文字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-1,2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擴充詞彙，正確的遣辭造句，並練習常用的基本句型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聽出朗讀時優美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蝸牛與寄居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不同類型的工作色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會利用音序及部首等方法查字（辭）典，並養成查字（辭）典的習慣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四、成語動物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遵守團體的規則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5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五、熊奶奶的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表現自我特質。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理解字詞音義，提升閱讀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擴充詞彙，正確的遣詞造句，並練習常用的基本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充分表達意見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朗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11-15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次定期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11-15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以上能力指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/>
        <w:t>2.</w:t>
      </w: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文鼎海報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文鼎海報體" w:hAnsi="華康中黑體;文鼎海報體" w:eastAsia="華康中黑體;文鼎海報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4:00Z</dcterms:created>
  <dc:creator>123</dc:creator>
  <dc:description/>
  <dc:language>en-US</dc:language>
  <cp:lastModifiedBy>B4-178</cp:lastModifiedBy>
  <dcterms:modified xsi:type="dcterms:W3CDTF">2004-08-18T06:14:00Z</dcterms:modified>
  <cp:revision>2</cp:revision>
  <dc:subject/>
  <dc:title>光武國小九十三學年度第一學期一年級語文領域（本國語）課程計畫</dc:title>
</cp:coreProperties>
</file>