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szCs w:val="28"/>
        </w:rPr>
        <w:t>莊敬國民小學九十三學年度第一學期（三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英語）學習領域課程計畫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48"/>
        <w:gridCol w:w="768"/>
        <w:gridCol w:w="2188"/>
        <w:gridCol w:w="360"/>
        <w:gridCol w:w="1772"/>
        <w:gridCol w:w="540"/>
        <w:gridCol w:w="1196"/>
        <w:gridCol w:w="1276"/>
      </w:tblGrid>
      <w:tr>
        <w:trPr>
          <w:trHeight w:val="348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Magic Land 1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943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5.3pt" to="77.2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陳香儒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849" w:hRule="atLeast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唸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lphabet A~ Z, a~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使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What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s your name?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之句型詢問他人並回答自己的英文名字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與他人道別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自己及他人的年紀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、說出文具物品名稱的單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並說出顏色名稱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聖誕節之代表事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/>
              <w:ind w:left="413" w:right="-16" w:hanging="41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2-2-5</w:t>
            </w:r>
            <w:r>
              <w:rPr>
                <w:color w:val="000000"/>
                <w:sz w:val="16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/>
              <w:ind w:left="413" w:right="-2" w:hanging="413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2</w:t>
            </w:r>
            <w:r>
              <w:rPr>
                <w:color w:val="000000"/>
                <w:sz w:val="16"/>
              </w:rPr>
              <w:t>了解並遵守團體的規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-4</w:t>
            </w:r>
            <w:r>
              <w:rPr>
                <w:color w:val="000000"/>
                <w:sz w:val="16"/>
              </w:rPr>
              <w:t>說出自己對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3-1-2</w:t>
            </w:r>
            <w:r>
              <w:rPr>
                <w:color w:val="000000"/>
                <w:sz w:val="16"/>
                <w:szCs w:val="18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簡單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Aa, Bb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5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辨識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&amp;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唸出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個英文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Start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ind w:left="114" w:right="57" w:hanging="57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666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fine, great, not so good, &amp; terrible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片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Let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play!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How are you?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的重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-54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7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86" w:hanging="84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根據圖片或提示作簡單的角色扮演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hanging="54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一些基本的常用字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1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 xml:space="preserve">s your nam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159" w:right="57" w:hanging="10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</w:tr>
      <w:tr>
        <w:trPr>
          <w:trHeight w:val="67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分辨問句和直述句之語調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根據圖片或提示作簡單的角色扮演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Cc, Dd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1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na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176" w:right="57" w:hanging="1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</w:tr>
      <w:tr>
        <w:trPr>
          <w:trHeight w:val="596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666" w:leader="none"/>
              </w:tabs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mother, father, &amp; teacher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片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Good-bye! See you tomorrow!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(He is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…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/She is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…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的重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0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簡易英語看圖說話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2  See you tomor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13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666" w:leader="none"/>
              </w:tabs>
              <w:ind w:left="666" w:hanging="666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mother, father, &amp; teacher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片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的重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一些基本的常用字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Ee, Ff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2  See you tomor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6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</w:tc>
      </w:tr>
      <w:tr>
        <w:trPr>
          <w:trHeight w:val="568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 xml:space="preserve">(one, two,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, ten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Happy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irthd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!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 are yo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3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Gg, Hh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9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9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a pencil, an eraser, a pen, a pencil case &amp; a book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Her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your bag.!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is is / That is  a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6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Gg, Hh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3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red, orange, yellow, green, blue, &amp; purple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e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go.!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color is it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458" w:right="57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0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Kk, Ll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114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ngel, bell, snowman, stocking, star, &amp;candy cane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片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Merry Christmas.!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句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(This is / These ar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6  Hello, Mr. Snowm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5"/>
              </w:numPr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4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書寫印刷體大小寫字母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Mm, Nn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6  Hello, Mr. Snow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77" w:right="57" w:hanging="1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7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8:00Z</dcterms:created>
  <dc:creator>教學組</dc:creator>
  <dc:description/>
  <dc:language>en-US</dc:language>
  <cp:lastModifiedBy>tt</cp:lastModifiedBy>
  <dcterms:modified xsi:type="dcterms:W3CDTF">2004-08-19T05:58:00Z</dcterms:modified>
  <cp:revision>4</cp:revision>
  <dc:subject/>
  <dc:title>（）國民小學（九十二）學年度第（二）學期</dc:title>
</cp:coreProperties>
</file>