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小九十三學年度第一學期三年級藝術與人文領域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224"/>
        <w:gridCol w:w="720"/>
        <w:gridCol w:w="136"/>
        <w:gridCol w:w="1304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 出版社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全體教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視覺藝術】：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經由線條遊戲了解線條的種類，並發現生活中線條的運用實例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發現生活中的色彩與色相環的關係，並運用色彩來創作，說出色彩的感覺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了解童玩的發聲方法並製作會發出聲音的童玩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觀察運動員的肢體動作，以黏土捏塑出運動員的姿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音樂】：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認識音、五線譜與高音譜號；了解直笛運氣、運舌的方法並吹奏音符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認識拍念組合的節奏；視唱所組成的曲調；感受樂曲情境與表情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認識音階上的音；以身體樂器表現不同音色，並探討鈴鼓發聲方式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</w:rPr>
              <w:t>認識音階上的音和直笛吹奏；拍念出隊呼的節奏並創作新的隊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表演藝術】：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運用觸覺來感知形體的不同並能信任他人；開發並訓練肢體的表達能力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增加觀察、聯想力並運用不同的情緒表達內心的想法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藉由活動學會用肢體傳遞訊息；運用聲音為故事配上適當的音效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整合聲音與動作；增進觀察力並學會運用肢體，表現運動員的動作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兩性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在團體上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兩性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兩性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兩性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兩性身心異同，培養性別敏感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830-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在團體上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身心異同，培養性別敏感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906-0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的作品，並能描述其美感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913-0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920-0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的作品，並能描述其美感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線條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927-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的作品，並能描述其美感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線條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04-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喜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11-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同儕的音樂表演，表達自己感受及領會其成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18-1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各種自然物、人造物與藝術品之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各種藝術創作，表達豐富的想像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各種自然物、人造物與藝術品之美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色彩的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25-1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各種藝術創作，表達豐富的想像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驗各種媒材與形式，瞭解不同媒材與技術的差異及效果，從事創作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色彩的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101-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108-1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115-1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身心異同，培養性別敏感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122-1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各種自然物、人造物與藝術品之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聽，童玩在響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129-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各種藝術創作，表達豐富的想像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各種自然物、人造物與藝術品之美 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聽，童玩在響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記錄與表現自己所見及所觸的事物與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裡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在團體上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206-1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各種藝術創作，表達豐富的想像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記錄與表現自己所見及所觸的事物與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7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聲音裡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213-1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分享兩性的成長經驗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220-1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生活的經驗與體認，運用視覺藝術創作的形式，表現自己的感受和想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227-1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在團體上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103-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相互欣賞同儕間的作品，並能描述其美感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分享兩性的成長經驗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分享兩性的成長經驗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110-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兩性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分享兩性的成長經驗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117-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以上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與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 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文鼎海報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文鼎海報體" w:hAnsi="華康中黑體;文鼎海報體" w:eastAsia="華康中黑體;文鼎海報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3:50:00Z</dcterms:created>
  <dc:creator>123</dc:creator>
  <dc:description/>
  <dc:language>en-US</dc:language>
  <cp:lastModifiedBy>win98</cp:lastModifiedBy>
  <cp:lastPrinted>2004-07-09T11:40:00Z</cp:lastPrinted>
  <dcterms:modified xsi:type="dcterms:W3CDTF">2004-07-13T07:14:00Z</dcterms:modified>
  <cp:revision>4</cp:revision>
  <dc:subject/>
  <dc:title>光武國小九十三學年度第一學期一年級語文領域（本國語）課程計畫</dc:title>
</cp:coreProperties>
</file>