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敬國民小學九十三學年度第一學期（三）年級（社會）學習領域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666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級任    教學者         三年級級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時間的重要，培養良好的學習方法和習慣，從事有意義的休閒活動，並再日常生活中實踐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欣賞與尊重的態度面對各種人際互動，並以實際行動關懷他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校園生活，包括學習生活與自治活動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家庭生活中權利與責任的關係，培養對家庭的認同，用尊重、關懷和行動愛護家庭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選購物品的能力，了解消費權益，養成計畫消費、節約的好習慣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居住地方特色，關懷週遭的人、事、物，培養積極參與地方事務習慣。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三、兩性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60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  <w:szCs w:val="18"/>
              </w:rPr>
              <w:t>重視團隊中不同性別的貢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  <w:szCs w:val="18"/>
              </w:rPr>
              <w:t>尊重兩性皆具有做決定的自主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  <w:szCs w:val="18"/>
              </w:rPr>
              <w:t>認識兩性在家庭間的互動關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szCs w:val="18"/>
              </w:rPr>
              <w:t>尊重兩性達機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  <w:szCs w:val="18"/>
              </w:rPr>
              <w:t>關心弱勢並知道人權是普遍的、不容剝奪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szCs w:val="18"/>
              </w:rPr>
              <w:t>認識休閒權與日常生活的關係。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、生涯發展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  <w:szCs w:val="18"/>
              </w:rPr>
              <w:t>培養互助合作的工作態度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六、家政教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  <w:szCs w:val="18"/>
              </w:rPr>
              <w:t>認識基本的消費者權利與義務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  <w:szCs w:val="18"/>
              </w:rPr>
              <w:t>察覺個人生活中可利用的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  <w:szCs w:val="18"/>
              </w:rPr>
              <w:t>藉由參與家庭活動，增加家庭凝聚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1440"/>
        <w:gridCol w:w="540"/>
        <w:gridCol w:w="2160"/>
        <w:gridCol w:w="1306"/>
      </w:tblGrid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20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5" w:right="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260"/>
              <w:ind w:left="725" w:right="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、學習權、隱私權及環境權與自己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一、學習與休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實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活動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：「學習資源好處多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活動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：「我的課餘活動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lineRule="exact" w:line="260"/>
              <w:ind w:left="73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60"/>
              <w:ind w:left="691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60"/>
              <w:ind w:left="73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7" w:right="8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260"/>
              <w:ind w:left="617" w:right="8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、學習權、隱私權及環境權與自己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與休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實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利用課餘時間檢核表」，請參考教學指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試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lineRule="exact" w:line="260"/>
              <w:ind w:left="691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exact" w:line="260"/>
              <w:ind w:left="691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exact" w:line="260"/>
              <w:ind w:left="571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5" w:right="-28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關懷家庭內外環境的變化與調適。</w:t>
            </w:r>
          </w:p>
          <w:p>
            <w:pPr>
              <w:pStyle w:val="Normal"/>
              <w:snapToGrid w:val="false"/>
              <w:spacing w:lineRule="exact" w:line="260"/>
              <w:ind w:left="655" w:right="-28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了解認識自我以及認識週遭環境的歷程，釋出於主動的，也是主觀的，但是經由討論溝通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與休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實休閒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實踐</w:t>
            </w:r>
          </w:p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適度的休閒情境演練小組評量表」</w:t>
            </w:r>
          </w:p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了解認識自我及認識周遭自然環境的歷程，釋出餘種動的，也是主觀的，但是經由討論溝通，可以分享觀點與形成共識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二、與朋友相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的好夥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656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遭自然環境的歷程，釋出餘種動的，也是主觀的，但是經由討論溝通，可以分享觀點與形成共識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（如性別、種族、階層等）與文化為何應受到尊重與保障，以及如何避免偏見與歧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朋友相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一樣的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lineRule="exact" w:line="260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60"/>
              <w:ind w:left="535" w:right="4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2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5" w:right="-28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260"/>
              <w:ind w:left="655" w:right="-28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遭自然環境的歷程，釋出餘種動的，也是主觀的，但是經由討論溝通，可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朋友相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助合作快樂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朋友相處的檢核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60"/>
              <w:ind w:left="656" w:right="4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5" w:right="-28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260"/>
              <w:ind w:left="655" w:right="120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遭自然環境的歷程，釋出餘種動的，也是主觀的，但是經由討論溝通，可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朋友相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助合作快樂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朋友相處的檢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試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60"/>
              <w:ind w:left="656" w:right="4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列舉自己對自然與超自然中感興趣的現象。</w:t>
            </w:r>
          </w:p>
          <w:p>
            <w:pPr>
              <w:pStyle w:val="Normal"/>
              <w:snapToGrid w:val="false"/>
              <w:spacing w:lineRule="exact" w:line="260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舉例說明在學習與工作中，可能與他人產生合作或競爭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趣的學習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2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列舉自己對自然與超自然中感興趣的現象。</w:t>
            </w:r>
          </w:p>
          <w:p>
            <w:pPr>
              <w:pStyle w:val="Normal"/>
              <w:snapToGrid w:val="false"/>
              <w:spacing w:lineRule="exact" w:line="260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舉例說明在學習與工作中，可能與他人產生合作或競爭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趣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4" w:right="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  <w:p>
            <w:pPr>
              <w:pStyle w:val="Normal"/>
              <w:snapToGrid w:val="false"/>
              <w:spacing w:lineRule="exact" w:line="26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週遭生活中舉例指出不同權利關係所產生的不同效果（如形成秩序、促進效率或傷害權益等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生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60"/>
              <w:ind w:left="655" w:hanging="631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  <w:p>
            <w:pPr>
              <w:pStyle w:val="Normal"/>
              <w:snapToGrid w:val="false"/>
              <w:spacing w:lineRule="exact" w:line="260"/>
              <w:ind w:left="739" w:right="120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週遭生活中舉例指出不同權利關係所產生的不同效果（如形成秩序、促進效率或傷害權益等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4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left="624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60"/>
              <w:ind w:left="624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left="655" w:hanging="6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舉例說明在學習與工作中，可能與他產生合作或競爭的關係。</w:t>
            </w:r>
          </w:p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群體（如家庭、同儕團體和學生班級等）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家庭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家庭的一份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我最行紀錄檢核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60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60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、學習權、引私權及環境權與自己的關係。</w:t>
            </w:r>
          </w:p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群體（如家庭、同儕團體和學生班級等）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家庭生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關懷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週遭生活中舉例指出權力關係所產生的不同效果（如形成秩序、促進效率、或傷害權益等）。</w:t>
            </w:r>
          </w:p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、學習權、引私權及環境權與自己的關係。</w:t>
            </w:r>
          </w:p>
          <w:p>
            <w:pPr>
              <w:pStyle w:val="Normal"/>
              <w:snapToGrid w:val="false"/>
              <w:spacing w:lineRule="exact" w:line="260"/>
              <w:ind w:left="617" w:right="120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家庭生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決家庭問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23" w:right="40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23" w:right="40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23" w:right="40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</w:tr>
      <w:tr>
        <w:trPr>
          <w:trHeight w:val="1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7" w:right="-28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及其滿足的需求與動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會買東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買東西學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3" w:leader="none"/>
              </w:tabs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及其滿足的需求與動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會買東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買東西學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left="535" w:right="4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2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9" w:right="-26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3 </w:t>
            </w:r>
            <w:r>
              <w:rPr>
                <w:rFonts w:ascii="標楷體" w:hAnsi="標楷體" w:cs="標楷體" w:eastAsia="標楷體"/>
              </w:rPr>
              <w:t>了解人類在交換各種資源時必須進行換算，因此發明貨幣。</w:t>
            </w:r>
          </w:p>
          <w:p>
            <w:pPr>
              <w:pStyle w:val="Normal"/>
              <w:snapToGrid w:val="false"/>
              <w:spacing w:lineRule="exact" w:line="260"/>
              <w:ind w:left="619" w:right="-26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了解從事適當的儲蓄可調節自身的消費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會買東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陪媽媽買東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260"/>
              <w:ind w:left="536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</w:p>
          <w:p>
            <w:pPr>
              <w:pStyle w:val="Normal"/>
              <w:snapToGrid w:val="false"/>
              <w:spacing w:lineRule="exact" w:line="260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</w:p>
        </w:tc>
      </w:tr>
      <w:tr>
        <w:trPr>
          <w:trHeight w:val="23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2 </w:t>
            </w:r>
            <w:r>
              <w:rPr>
                <w:rFonts w:ascii="標楷體" w:hAnsi="標楷體" w:cs="標楷體" w:eastAsia="標楷體"/>
              </w:rPr>
              <w:t>辨識各種資源並說明其消失、再生或創造的情形，並能愛護資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會買東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物惜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5" w:right="8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（如性別、種族、階層等）與文化為何應受到尊重與保障，以及如何避免偏見與歧視。</w:t>
            </w:r>
          </w:p>
          <w:p>
            <w:pPr>
              <w:pStyle w:val="Normal"/>
              <w:snapToGrid w:val="false"/>
              <w:spacing w:lineRule="exact" w:line="26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-2-2 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家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愛芳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5" w:right="12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6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了解認識自我及認識週遭環境的歷程，是出於主動的，也是主觀的，但經有討論與溝通，可以分享辜點與形成共識。</w:t>
            </w:r>
          </w:p>
          <w:p>
            <w:pPr>
              <w:pStyle w:val="Normal"/>
              <w:snapToGrid w:val="false"/>
              <w:spacing w:lineRule="exact" w:line="26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、學習權、隱私權及環境權與自己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家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家園盡心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5" w:right="12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了解認識自我及認識週遭環境的歷程，是出於主動的，也是主觀的，但經有討論與溝通，可以分享辜點與形成共識。</w:t>
            </w:r>
          </w:p>
          <w:p>
            <w:pPr>
              <w:pStyle w:val="Normal"/>
              <w:snapToGrid w:val="false"/>
              <w:spacing w:lineRule="exact" w:line="260"/>
              <w:ind w:left="73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、學習權、隱私權及環境權與自己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整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與整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5" w:right="120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"/>
        </w:tabs>
        <w:ind w:left="2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1z2">
    <w:name w:val="WW8Num81z2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6z1">
    <w:name w:val="WW8Num156z1"/>
    <w:qFormat/>
    <w:rPr/>
  </w:style>
  <w:style w:type="character" w:styleId="WW8Num158z0">
    <w:name w:val="WW8Num158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5z0">
    <w:name w:val="WW8Num235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2z0">
    <w:name w:val="WW8Num282z0"/>
    <w:qFormat/>
    <w:rPr/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標楷體" w:hAnsi="標楷體" w:eastAsia="標楷體" w:cs="Times New Roman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1">
    <w:name w:val="WW8Num298z1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>
      <w:rFonts w:eastAsia="標楷體"/>
      <w:b w:val="false"/>
      <w:i w:val="false"/>
      <w:color w:val="000000"/>
      <w:sz w:val="20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2">
    <w:name w:val="WW8Num304z2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napToGrid w:val="false"/>
      <w:spacing w:lineRule="exact" w:line="260"/>
      <w:ind w:firstLine="24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1:00Z</dcterms:created>
  <dc:creator>蘇芳嬌</dc:creator>
  <dc:description/>
  <dc:language>en-US</dc:language>
  <cp:lastModifiedBy>B4-178</cp:lastModifiedBy>
  <dcterms:modified xsi:type="dcterms:W3CDTF">2004-08-18T06:01:00Z</dcterms:modified>
  <cp:revision>2</cp:revision>
  <dc:subject/>
  <dc:title>莊敬國民小學九十三學年度第一學期（三）年級（社會）學習領域課程計畫</dc:title>
</cp:coreProperties>
</file>