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sz w:val="24"/>
        </w:rPr>
        <w:t>莊敬國民小學九十三學年度第一學期（三）年級（鄉土語言）學習領域課程計畫</w:t>
      </w:r>
    </w:p>
    <w:p>
      <w:pPr>
        <w:pStyle w:val="Normal"/>
        <w:snapToGrid w:val="false"/>
        <w:spacing w:lineRule="atLeast" w:line="40"/>
        <w:rPr/>
      </w:pPr>
      <w:r>
        <w:rPr/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12"/>
        <w:gridCol w:w="2368"/>
        <w:gridCol w:w="1952"/>
        <w:gridCol w:w="540"/>
        <w:gridCol w:w="1196"/>
        <w:gridCol w:w="2252"/>
      </w:tblGrid>
      <w:tr>
        <w:trPr>
          <w:trHeight w:val="3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金安台語課本第五冊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教學節數：每週（</w:t>
            </w:r>
            <w:r>
              <w:rPr/>
              <w:t>1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21</w:t>
            </w:r>
            <w:r>
              <w:rPr/>
              <w:t>）節</w:t>
            </w:r>
          </w:p>
        </w:tc>
      </w:tr>
      <w:tr>
        <w:trPr>
          <w:trHeight w:val="34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三年級級任老師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學者</w:t>
            </w:r>
            <w:r>
              <w:rPr>
                <w:rFonts w:eastAsia="Times New Roman"/>
              </w:rPr>
              <w:t xml:space="preserve"> </w:t>
            </w:r>
            <w:r>
              <w:rPr/>
              <w:t>三年級級任老師</w:t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習目標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知道一年有十二個月，學會各個月份的台語說法，並</w:t>
            </w:r>
            <w:r>
              <w:rPr>
                <w:sz w:val="20"/>
              </w:rPr>
              <w:t>在日常生活中確實運用台語月份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知道數字與日期的關係，</w:t>
            </w:r>
            <w:r>
              <w:rPr>
                <w:rFonts w:ascii="新細明體;PMingLiU" w:hAnsi="新細明體;PMingLiU" w:cs="新細明體;PMingLiU"/>
                <w:sz w:val="20"/>
              </w:rPr>
              <w:t>知道日期的台語說法，並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台語說出正確的日期。</w:t>
            </w:r>
          </w:p>
          <w:p>
            <w:pPr>
              <w:pStyle w:val="Normal"/>
              <w:autoSpaceDE w:val="false"/>
              <w:ind w:right="-29" w:hanging="0"/>
              <w:rPr/>
            </w:pPr>
            <w:r>
              <w:rPr>
                <w:sz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和電腦相關的台語語句，</w:t>
            </w:r>
            <w:r>
              <w:rPr>
                <w:sz w:val="20"/>
              </w:rPr>
              <w:t>學會和電腦相關的台語對話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明白電腦的功能</w:t>
            </w:r>
            <w:r>
              <w:rPr>
                <w:sz w:val="20"/>
              </w:rPr>
              <w:t>，並認識音標</w:t>
            </w:r>
          </w:p>
          <w:p>
            <w:pPr>
              <w:pStyle w:val="Normal"/>
              <w:autoSpaceDE w:val="false"/>
              <w:ind w:right="-29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常見電器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sz w:val="20"/>
              </w:rPr>
              <w:t>學會各種電器的台語說法及其功能，並認識音標</w:t>
            </w:r>
            <w:r>
              <w:rPr>
                <w:rFonts w:ascii="新細明體;PMingLiU" w:hAnsi="新細明體;PMingLiU" w:cs="新細明體;PMingLiU"/>
                <w:sz w:val="20"/>
              </w:rPr>
              <w:t>，</w:t>
            </w:r>
            <w:r>
              <w:rPr>
                <w:sz w:val="20"/>
              </w:rPr>
              <w:t>知道如何操作常見的電器，並能於日常生活中操作。</w:t>
            </w:r>
          </w:p>
          <w:p>
            <w:pPr>
              <w:pStyle w:val="3"/>
              <w:rPr/>
            </w:pPr>
            <w:r>
              <w:rPr/>
              <w:t xml:space="preserve">5 </w:t>
            </w:r>
            <w:r>
              <w:rPr/>
              <w:t>認識不同的商店，能用台語說出各種商店名稱，並認識本課音，標能用台語介紹住家附近的商店。</w:t>
            </w:r>
          </w:p>
          <w:p>
            <w:pPr>
              <w:pStyle w:val="3"/>
              <w:rPr/>
            </w:pPr>
            <w:r>
              <w:rPr/>
              <w:t xml:space="preserve">6 </w:t>
            </w:r>
            <w:r>
              <w:rPr/>
              <w:t>認識方向，學會方向的台語說法，能確實能確實辨別方向並知道守望相助的重要。</w:t>
            </w:r>
          </w:p>
          <w:p>
            <w:pPr>
              <w:pStyle w:val="3"/>
              <w:rPr/>
            </w:pPr>
            <w:r>
              <w:rPr/>
              <w:t xml:space="preserve">7 </w:t>
            </w:r>
            <w:r>
              <w:rPr/>
              <w:t>能欣賞五言古詩的聲調美。</w:t>
            </w:r>
          </w:p>
          <w:p>
            <w:pPr>
              <w:pStyle w:val="3"/>
              <w:rPr/>
            </w:pPr>
            <w:r>
              <w:rPr/>
              <w:t xml:space="preserve">8 </w:t>
            </w:r>
            <w:r>
              <w:rPr/>
              <w:t>認識、了解台灣俗諺，並能順暢說出台語繞口令。</w:t>
            </w:r>
          </w:p>
        </w:tc>
      </w:tr>
      <w:tr>
        <w:trPr>
          <w:trHeight w:val="4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兩性教育</w:t>
            </w:r>
          </w:p>
          <w:p>
            <w:pPr>
              <w:pStyle w:val="Normal"/>
              <w:spacing w:lineRule="exact" w:line="240"/>
              <w:ind w:left="516" w:right="-29" w:hanging="516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 w:val="20"/>
              </w:rPr>
              <w:t>學習在團體中兩性共同合作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</w:rPr>
              <w:t>以解決問題。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</w:rPr>
              <w:t>學習尊重兩性的行為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人權教育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</w:t>
            </w:r>
            <w:r>
              <w:rPr>
                <w:rFonts w:ascii="新細明體;PMingLiU" w:hAnsi="新細明體;PMingLiU" w:cs="新細明體;PMingLiU"/>
                <w:sz w:val="20"/>
              </w:rPr>
              <w:t>、包容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個別差異，並尊重自己與他人的權利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資訊教育</w:t>
            </w:r>
          </w:p>
          <w:p>
            <w:pPr>
              <w:pStyle w:val="Normal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</w:rPr>
              <w:t>了解資訊科技在人類生活之運用。</w:t>
            </w:r>
          </w:p>
          <w:p>
            <w:pPr>
              <w:pStyle w:val="Normal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</w:rPr>
              <w:t>正確規劃使用電腦時間及與電腦螢幕安全距離等，以維護身體健康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</w:rPr>
              <w:t>能進行網路基本功能的操作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家政教育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察覺個人生活中可利用的資源。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autoSpaceDE w:val="false"/>
              <w:ind w:left="500" w:right="-29" w:hanging="5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互助合作的工作態度。</w:t>
            </w:r>
          </w:p>
        </w:tc>
      </w:tr>
      <w:tr>
        <w:trPr>
          <w:trHeight w:val="5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（日期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5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40"/>
              <w:ind w:left="582" w:right="89" w:hanging="582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11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進行教學問答與交談。</w:t>
            </w:r>
          </w:p>
          <w:p>
            <w:pPr>
              <w:pStyle w:val="Normal"/>
              <w:ind w:right="89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培養初步認讀能力。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7" w:hanging="397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歡喜來過節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九月的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16" w:right="-16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spacing w:lineRule="exact" w:line="240"/>
              <w:ind w:left="516" w:right="-2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16" w:right="-2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120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-2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6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09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600" w:right="89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67" w:hanging="60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ind w:left="600" w:right="89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ind w:right="89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認念簡單的標音符號系統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7" w:hanging="397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歡喜來過節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九月的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3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240"/>
              <w:ind w:left="570" w:right="120" w:hanging="57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2 </w:t>
            </w:r>
            <w:r>
              <w:rPr>
                <w:rFonts w:ascii="新細明體;PMingLiU" w:hAnsi="新細明體;PMingLiU" w:cs="新細明體;PMingLiU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ind w:left="600" w:right="53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與兄弟姊妹或同學進行互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7" w:hanging="397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歡喜來過節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九月的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9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口語評量</w:t>
            </w:r>
          </w:p>
          <w:p>
            <w:pPr>
              <w:pStyle w:val="Normal"/>
              <w:spacing w:lineRule="exact" w:line="240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聽力測驗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團體活動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歌曲演唱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律動表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0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</w:t>
            </w:r>
          </w:p>
          <w:p>
            <w:pPr>
              <w:pStyle w:val="Normal"/>
              <w:spacing w:lineRule="exact" w:line="24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24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600" w:right="89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right="89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2  </w:t>
            </w:r>
            <w:r>
              <w:rPr>
                <w:rFonts w:ascii="新細明體;PMingLiU" w:hAnsi="新細明體;PMingLiU" w:cs="新細明體;PMingLiU"/>
                <w:sz w:val="20"/>
              </w:rPr>
              <w:t>養成願意說閩南語的心態。</w:t>
            </w:r>
          </w:p>
          <w:p>
            <w:pPr>
              <w:pStyle w:val="Normal"/>
              <w:ind w:right="8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培養初步認讀能力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7" w:hanging="397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歡喜來過節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秋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7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00" w:right="89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240"/>
              <w:ind w:left="600" w:right="89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600" w:right="82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sz w:val="20"/>
              </w:rPr>
              <w:t>能注意聆聽日常生活中他人所說的語言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他人與自己所說的話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00" w:right="67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600" w:right="67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7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認念簡單的標音符號系統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7" w:hanging="397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歡喜來過節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秋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</w:tc>
      </w:tr>
      <w:tr>
        <w:trPr>
          <w:trHeight w:val="5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4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586" w:right="122" w:hanging="58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240"/>
              <w:ind w:left="586" w:right="120" w:hanging="58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40"/>
              <w:ind w:left="600" w:right="82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ind w:left="586" w:right="120" w:hanging="58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14" w:right="53" w:hanging="614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主動從生活中或校外生活中學習閩南語的一般生活詞彙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00" w:right="53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ind w:left="586" w:right="67" w:hanging="58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9 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以生活語言與家人、朋友輕鬆交談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</w:rPr>
              <w:t>能以口述講出簡短的生活語句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7" w:hanging="397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一、歡喜來過節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中秋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練習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1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2 </w:t>
            </w:r>
            <w:r>
              <w:rPr>
                <w:rFonts w:ascii="新細明體;PMingLiU" w:hAnsi="新細明體;PMingLiU" w:cs="新細明體;PMingLiU"/>
                <w:sz w:val="20"/>
              </w:rPr>
              <w:t>建立學習閩南語文的興趣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ind w:left="600" w:right="82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進行教學問答與交談。</w:t>
            </w:r>
          </w:p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培養初步認讀能力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進步的科技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</w:p>
          <w:p>
            <w:pPr>
              <w:pStyle w:val="Normal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1</w:t>
            </w:r>
          </w:p>
          <w:p>
            <w:pPr>
              <w:pStyle w:val="Normal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8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586" w:right="120" w:hanging="58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586" w:right="120" w:hanging="58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ind w:left="600" w:right="53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9 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以生活語言與家人、朋友輕鬆交談。</w:t>
            </w:r>
          </w:p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認念簡單的標音符號系統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進步的科技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4464" w:leader="none"/>
              </w:tabs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2-1 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4 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5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586" w:right="120" w:hanging="586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586" w:right="120" w:hanging="58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00" w:right="67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ind w:left="600" w:right="96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9 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以生活語言與家人、朋友輕鬆交談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進步的科技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3568" w:leader="none"/>
              </w:tabs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tabs>
                <w:tab w:val="clear" w:pos="480"/>
                <w:tab w:val="left" w:pos="-13568" w:leader="none"/>
              </w:tabs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教育</w:t>
            </w:r>
          </w:p>
          <w:p>
            <w:pPr>
              <w:pStyle w:val="Normal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</w:p>
          <w:p>
            <w:pPr>
              <w:pStyle w:val="Normal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2-1</w:t>
            </w:r>
          </w:p>
          <w:p>
            <w:pPr>
              <w:pStyle w:val="Normal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1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spacing w:lineRule="exact" w:line="240"/>
              <w:ind w:left="600" w:right="67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ind w:left="600" w:right="67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進行教學問答與交談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培養初步認讀能力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0" w:hanging="3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進步的科技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器變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6 </w:t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8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2 </w:t>
            </w:r>
            <w:r>
              <w:rPr>
                <w:rFonts w:ascii="新細明體;PMingLiU" w:hAnsi="新細明體;PMingLiU" w:cs="新細明體;PMingLiU"/>
                <w:sz w:val="20"/>
              </w:rPr>
              <w:t>建立學習閩南語文的興趣。</w:t>
            </w:r>
          </w:p>
          <w:p>
            <w:pPr>
              <w:pStyle w:val="Normal"/>
              <w:autoSpaceDE w:val="false"/>
              <w:ind w:left="600" w:right="53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主動從日常生活中或校外生活中學習閩南語的一般生活詞彙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00" w:right="53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認念簡單的標音符號系統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0" w:hanging="3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進步的科技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器變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1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6</w:t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5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00" w:right="82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</w:rPr>
              <w:t>能以口述講出簡短的生活語句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0" w:hanging="38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二、進步的科技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電器變把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繪畫評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6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2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ind w:left="600" w:right="137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進行教學問答與交談。</w:t>
            </w:r>
          </w:p>
          <w:p>
            <w:pPr>
              <w:pStyle w:val="Normal"/>
              <w:ind w:left="600" w:right="12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培養初步認讀能力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我的社區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鬥摒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9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82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主動從日常生活中或校外生活中學習閩南語的一般生活詞彙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00" w:right="82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ind w:left="600" w:right="67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與兄弟姊妹或同學進行互動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認念簡單的標音符號系統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我的社區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鬥摒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6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他人與自己所說的話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6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自行蒐集閩南語口頭語言教材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00" w:right="82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600" w:right="67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ind w:left="600" w:right="82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與兄弟姊妹或同學進行互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我的社區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鬥摒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發展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3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21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ind w:left="600" w:right="82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ind w:right="96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從閩南語聽辨中，認識社區文化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ind w:left="600" w:right="67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ind w:left="600" w:right="67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9 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以生活語言與家人、朋友輕鬆交談。</w:t>
            </w:r>
          </w:p>
          <w:p>
            <w:pPr>
              <w:pStyle w:val="Normal"/>
              <w:ind w:left="600" w:right="120" w:hanging="6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0 </w:t>
            </w:r>
            <w:r>
              <w:rPr>
                <w:rFonts w:ascii="新細明體;PMingLiU" w:hAnsi="新細明體;PMingLiU" w:cs="新細明體;PMingLiU"/>
                <w:sz w:val="20"/>
              </w:rPr>
              <w:t>能運用日常閩南語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以合適的方式與社區各種人士對話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  <w:p>
            <w:pPr>
              <w:pStyle w:val="Normal"/>
              <w:ind w:left="600" w:right="82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sz w:val="20"/>
              </w:rPr>
              <w:t>能運用閩南語與教師進行教學問答與交談。</w:t>
            </w:r>
          </w:p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-1-1  </w:t>
            </w:r>
            <w:r>
              <w:rPr>
                <w:rFonts w:ascii="新細明體;PMingLiU" w:hAnsi="新細明體;PMingLiU" w:cs="新細明體;PMingLiU"/>
                <w:sz w:val="20"/>
              </w:rPr>
              <w:t>培養初步認讀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</w:rPr>
              <w:t>能以口述講出簡短的生活語句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我的社區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樓頂樓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30" w:right="-29" w:hanging="53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898" w:right="12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220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tabs>
                <w:tab w:val="clear" w:pos="480"/>
                <w:tab w:val="left" w:pos="3930" w:leader="none"/>
              </w:tabs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tabs>
                <w:tab w:val="clear" w:pos="480"/>
                <w:tab w:val="left" w:pos="3930" w:leader="none"/>
              </w:tabs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tabs>
                <w:tab w:val="clear" w:pos="480"/>
                <w:tab w:val="left" w:pos="3930" w:leader="none"/>
              </w:tabs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9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從閩南語聽辨中，認識社區文化。</w:t>
            </w:r>
          </w:p>
          <w:p>
            <w:pPr>
              <w:pStyle w:val="Normal"/>
              <w:tabs>
                <w:tab w:val="clear" w:pos="480"/>
                <w:tab w:val="left" w:pos="3930" w:leader="none"/>
              </w:tabs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tabs>
                <w:tab w:val="clear" w:pos="480"/>
                <w:tab w:val="left" w:pos="3930" w:leader="none"/>
              </w:tabs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1-1  </w:t>
            </w:r>
            <w:r>
              <w:rPr>
                <w:rFonts w:ascii="新細明體;PMingLiU" w:hAnsi="新細明體;PMingLiU" w:cs="新細明體;PMingLiU"/>
                <w:sz w:val="20"/>
              </w:rPr>
              <w:t>能認念簡單的標音符號系統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我的社區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樓頂樓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898" w:right="12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7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spacing w:lineRule="exact" w:line="240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2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懂閩南語日常生活的簡短語句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5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注意聆聽日常生活中他人所說的語言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初步運用閩南語介紹或描述各種人時地事物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1-2  </w:t>
            </w:r>
            <w:r>
              <w:rPr>
                <w:rFonts w:ascii="新細明體;PMingLiU" w:hAnsi="新細明體;PMingLiU" w:cs="新細明體;PMingLiU"/>
                <w:sz w:val="20"/>
              </w:rPr>
              <w:t>能以口述講出簡短的生活語句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三、我的社區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樓頂樓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聽力測驗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898" w:right="12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3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透過閩南語口語學習，認識閩南文化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附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俗諺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4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898" w:right="12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0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120" w:hanging="6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7  </w:t>
            </w:r>
            <w:r>
              <w:rPr>
                <w:rFonts w:ascii="新細明體;PMingLiU" w:hAnsi="新細明體;PMingLiU" w:cs="新細明體;PMingLiU"/>
                <w:sz w:val="20"/>
              </w:rPr>
              <w:t>能培養聽後複述的初步能力，奠定終身學習的初步能力。</w:t>
            </w:r>
          </w:p>
          <w:p>
            <w:pPr>
              <w:pStyle w:val="Normal"/>
              <w:autoSpaceDE w:val="false"/>
              <w:ind w:left="600" w:right="120" w:hanging="6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  <w:p>
            <w:pPr>
              <w:pStyle w:val="Normal"/>
              <w:spacing w:lineRule="exact" w:line="240"/>
              <w:ind w:left="600" w:right="120" w:hanging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1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透過閩南語口語學習，認識閩南文化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附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盤喙錦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我有一隻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團體遊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898" w:right="120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7-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1-1  </w:t>
            </w:r>
            <w:r>
              <w:rPr>
                <w:rFonts w:ascii="新細明體;PMingLiU" w:hAnsi="新細明體;PMingLiU" w:cs="新細明體;PMingLiU"/>
                <w:sz w:val="20"/>
              </w:rPr>
              <w:t>培養聆聽閩南語的初步能力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4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聽取教師閩南語教學語言、教學內容的基本能力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錄音機、語言學習機聽辨自己或別人的閩南語口語語段，以建立聆聽的基本能力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3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閩南語簡單地向別人表白自我的生活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7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會閩南語中的基本語音成分，並且能發音正確。</w:t>
            </w:r>
          </w:p>
          <w:p>
            <w:pPr>
              <w:pStyle w:val="Normal"/>
              <w:autoSpaceDE w:val="false"/>
              <w:ind w:left="600" w:right="120" w:hanging="6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1-8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運用閩南語說出流利自然的簡短生活語句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附錄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古詩吟唱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—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江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口語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朗誦評量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歌曲演唱</w:t>
            </w:r>
          </w:p>
          <w:p>
            <w:pPr>
              <w:pStyle w:val="Normal"/>
              <w:autoSpaceDE w:val="false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律動表演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1 </w:t>
            </w:r>
          </w:p>
          <w:p>
            <w:pPr>
              <w:pStyle w:val="Normal"/>
              <w:spacing w:lineRule="exact" w:line="240"/>
              <w:ind w:left="516" w:right="-29" w:hanging="51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</w:p>
          <w:p>
            <w:pPr>
              <w:pStyle w:val="Normal"/>
              <w:autoSpaceDE w:val="false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500" w:right="-29" w:hanging="50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autoSpaceDE w:val="false"/>
      <w:ind w:right="-29" w:hanging="0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2">
    <w:name w:val="本文縮排 2"/>
    <w:basedOn w:val="Normal"/>
    <w:qFormat/>
    <w:pPr>
      <w:autoSpaceDE w:val="false"/>
      <w:ind w:left="365" w:hanging="365"/>
    </w:pPr>
    <w:rPr>
      <w:rFonts w:ascii="新細明體;PMingLiU" w:hAnsi="新細明體;PMingLiU"/>
      <w:color w:val="000000"/>
      <w:sz w:val="20"/>
      <w:szCs w:val="20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2:38:00Z</dcterms:created>
  <dc:creator>總務主任</dc:creator>
  <dc:description/>
  <dc:language>en-US</dc:language>
  <cp:lastModifiedBy>tt</cp:lastModifiedBy>
  <dcterms:modified xsi:type="dcterms:W3CDTF">2004-08-18T05:41:00Z</dcterms:modified>
  <cp:revision>4</cp:revision>
  <dc:subject/>
  <dc:title>莊敬國民小學九十三學年度第一學期（一）年級（本國語文）學習領域課程計畫</dc:title>
</cp:coreProperties>
</file>