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eastAsia="Times New Roman" w:cs="新細明體;PMingLiU" w:ascii="新細明體;PMingLiU" w:hAnsi="新細明體;PMingLiU"/>
          <w:sz w:val="36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莊敬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國民小學九十三學年度第一學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閩南語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平文教第三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1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2</w:t>
            </w:r>
            <w:r>
              <w:rPr>
                <w:bCs/>
              </w:rPr>
              <w:t>1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年級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二年級級任老師</w:t>
            </w:r>
          </w:p>
        </w:tc>
      </w:tr>
      <w:tr>
        <w:trPr>
          <w:trHeight w:val="88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各種植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各種昆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十二生肖，並學會其台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各種常見的家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悉和溫情關懷相關的台語語句，並學習關懷別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聽辨台語中各種味道的基本詞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並了解台灣俗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能吟誦並欣賞七言古詩的聲調美。</w:t>
            </w:r>
          </w:p>
        </w:tc>
      </w:tr>
      <w:tr>
        <w:trPr>
          <w:trHeight w:val="142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願意了解不同性別者的各種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運用五官觀察、探究環境中的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認識常見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察覺食物與人體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6 </w:t>
            </w:r>
            <w:r>
              <w:rPr>
                <w:rFonts w:ascii="新細明體;PMingLiU" w:hAnsi="新細明體;PMingLiU" w:cs="新細明體;PMingLiU"/>
              </w:rPr>
              <w:t>認識食衣住行育樂日常生活的工具與用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至三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行向大自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玉蘭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四至六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行向大自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狗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七至九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20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十二生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</w:t>
            </w:r>
          </w:p>
        </w:tc>
      </w:tr>
      <w:tr>
        <w:trPr>
          <w:trHeight w:val="1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至十二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露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6 </w:t>
            </w:r>
          </w:p>
        </w:tc>
      </w:tr>
      <w:tr>
        <w:trPr>
          <w:trHeight w:val="17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三至十五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4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關懷別人，與人主動溝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2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甜蜜的家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下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六至十八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sz w:val="20"/>
              </w:rPr>
              <w:t>能自行蒐集閩南語口頭語言教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酸甘甜的滋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姊姊學煮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九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20"/>
              </w:rPr>
              <w:t>透過閩南語口語學習，認識閩南文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遊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十至二十一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詩吟唱—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鄉偶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36:00Z</dcterms:created>
  <dc:creator>王  副  總</dc:creator>
  <dc:description/>
  <dc:language>en-US</dc:language>
  <cp:lastModifiedBy>din</cp:lastModifiedBy>
  <dcterms:modified xsi:type="dcterms:W3CDTF">2004-08-09T09:36:00Z</dcterms:modified>
  <cp:revision>2</cp:revision>
  <dc:subject/>
  <dc:title>(  )國小九十二學年度第一學期 四年級綜合活動領域課程計畫</dc:title>
</cp:coreProperties>
</file>