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三學年度第一學期五年級健體領域課程計畫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2072"/>
        <w:gridCol w:w="1252"/>
        <w:gridCol w:w="291"/>
        <w:gridCol w:w="365"/>
        <w:gridCol w:w="159"/>
        <w:gridCol w:w="1203"/>
        <w:gridCol w:w="291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出版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健體科任老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健體科任老師</w:t>
            </w:r>
          </w:p>
        </w:tc>
      </w:tr>
      <w:tr>
        <w:trPr>
          <w:trHeight w:val="19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瞭解安全與事故傷害的基本概念及預防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提升身體的能力，熟練田徑運動的規則與技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認識傳統民俗醫療、選擇合適的醫療管道，及認識消費者的權利與義務。</w:t>
            </w:r>
          </w:p>
          <w:p>
            <w:pPr>
              <w:pStyle w:val="1"/>
              <w:spacing w:before="0" w:after="18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學會足球與踢毽運動的動作技巧，並設計出簡單的遊戲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覺知環境與個人身心健康的關係。</w:t>
            </w:r>
          </w:p>
          <w:p>
            <w:pPr>
              <w:pStyle w:val="TextBody"/>
              <w:ind w:left="778" w:right="57" w:hanging="7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生活中個人與環境的相互關係，並培養與自然環境相關的個人興趣、嗜好與責任。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主動親近並關懷學校暨社區所處的環境，進而了解環境權的重要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兩性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1-3-1</w:t>
            </w:r>
            <w:r>
              <w:rPr>
                <w:sz w:val="24"/>
              </w:rPr>
              <w:t>知悉自己的生涯發展可以突破性別的限制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2-3-6</w:t>
            </w:r>
            <w:r>
              <w:rPr>
                <w:sz w:val="24"/>
              </w:rPr>
              <w:t>關懷受到性別歧視或性侵害的同儕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3-3-2</w:t>
            </w:r>
            <w:r>
              <w:rPr>
                <w:sz w:val="24"/>
              </w:rPr>
              <w:t>培養工作時人際互動的能力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1</w:t>
            </w:r>
            <w:r>
              <w:rPr>
                <w:sz w:val="24"/>
              </w:rPr>
              <w:t>表達個人的基本權利，並瞭解人權與社會責任的關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3</w:t>
            </w:r>
            <w:r>
              <w:rPr>
                <w:sz w:val="24"/>
              </w:rPr>
              <w:t>瞭解平等、正義的原則，並能在生活中實踐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5</w:t>
            </w:r>
            <w:r>
              <w:rPr>
                <w:sz w:val="24"/>
              </w:rPr>
              <w:t>搜尋保障權利及救援系統之資訊，維護並爭取基本人權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3-1</w:t>
            </w:r>
            <w:r>
              <w:rPr>
                <w:sz w:val="24"/>
              </w:rPr>
              <w:t>瞭解人身自由權並具有自我保護的知能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2-1</w:t>
            </w:r>
            <w:r>
              <w:rPr>
                <w:rFonts w:cs="新細明體;PMingLiU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認識有關自我的觀念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不同類型的工作角色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互助合作的工作態度。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覺察如何解決問題及做決定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3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sz w:val="24"/>
              </w:rPr>
              <w:t>瞭解電腦網路概念及其功能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3-4</w:t>
            </w:r>
            <w:r>
              <w:rPr>
                <w:sz w:val="24"/>
              </w:rPr>
              <w:t>獨自或與同儕合作完成網頁的製作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sz w:val="24"/>
              </w:rPr>
              <w:t>比較不同的飲食習慣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3</w:t>
            </w:r>
            <w:r>
              <w:rPr>
                <w:sz w:val="24"/>
              </w:rPr>
              <w:t>從事與欣賞美化生活的藝術造型活動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5</w:t>
            </w:r>
            <w:r>
              <w:rPr>
                <w:sz w:val="24"/>
              </w:rPr>
              <w:t>運用消費知能選購合適的物品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6</w:t>
            </w:r>
            <w:r>
              <w:rPr>
                <w:sz w:val="24"/>
              </w:rPr>
              <w:t>利用科技蒐集食衣住行育樂等生活相關資訊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627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8/30-9/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覺察生活環境中的潛在危機，並尋求協助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5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斷影響個人及他人安全的因素，並能進行改善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187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安危一念間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實作與發表</w:t>
            </w:r>
          </w:p>
          <w:p>
            <w:pPr>
              <w:pStyle w:val="TextBody"/>
              <w:ind w:left="-56" w:right="57" w:firstLine="168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檢討與實作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與發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1-2-1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1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兩性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3-6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8/30-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對簡單動作的控制能力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覺察生活環境中的潛在危機，並尋求協助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5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斷影響個人及他人安全的因素，並能進行改善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評估危險情境的可能處理方法及其結果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臨水不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Times New Roman" w:hAnsi="Times New Roman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9/6-9/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對簡單動作的控制能力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活動中表現身體的協調性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斷影響個人及他人安全的因素，並能進行改善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評估危險情境的可能處理方法及其結果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5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探討不同運動情境中的傷害預防及其處理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臨水不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問答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9/6-9/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活動中表現身體的協調性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反應大躍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問答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9/13-9/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遊戲或簡單比賽中表現出使用器材的動作技巧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結合系列動作技能及操作器材的能力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探討不同運動情境中的傷害預防及其處理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動保健　健康無限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問答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1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9/20-9/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遊戲或簡單比賽中表現出使用器材的動作技巧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結合系列動作技能及操作器材的能力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活動中表現身體的協調性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動保健　健康無限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問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1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9/27-10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結合系列動作技能及操作器材的能力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活動中表現身體的協調性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動保健　健康無限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9/27-10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5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斷影響個人及他人安全的因素，並能進行改善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評估危險情境的可能處理方法及其結果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探討不同運動情境中的傷害預防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平安向前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檢討與實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9/27-10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探討各年齡層的生理變化，並有能力處理個體成長過程中的重要轉變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析自我與他人的差異，從中學會關心自己，並建立個人價值感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特的自己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問答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觀察與自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  <w:r>
              <w:rPr>
                <w:rFonts w:cs="新細明體;PMingLiU"/>
                <w:color w:val="000000"/>
                <w:sz w:val="24"/>
              </w:rPr>
              <w:t>1-3-1  1-3-5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生涯發展教育】</w:t>
            </w:r>
            <w:r>
              <w:rPr>
                <w:rFonts w:cs="新細明體;PMingLiU"/>
                <w:color w:val="000000"/>
                <w:sz w:val="24"/>
              </w:rPr>
              <w:t>1-2-1</w:t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0/4-10/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析自我與他人的差異，從中學會關心自己，並建立個人價值感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特的自己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觀察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檢討與實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  <w:r>
              <w:rPr>
                <w:rFonts w:cs="新細明體;PMingLiU"/>
                <w:color w:val="000000"/>
                <w:sz w:val="24"/>
              </w:rPr>
              <w:t>1-3-1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生涯發展教育】</w:t>
            </w:r>
            <w:r>
              <w:rPr>
                <w:rFonts w:cs="新細明體;PMingLiU"/>
                <w:color w:val="000000"/>
                <w:sz w:val="24"/>
              </w:rPr>
              <w:t>1-2-1</w:t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0/4-10/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對簡單動作的控制能力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活動中表現身體的協調性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析自我與他人的差異，從中學會關心自己，並建立個人價值感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表現自己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觀察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</w:t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0/11-10/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結合系列動作技能及操作器材的能力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活動中表現身體的協調性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指出影響運動參與的因素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析自我與他人的差異，從中學會關心自己，並建立個人價值感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超越自己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觀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1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0/18-10/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活動中表現身體的協調性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並培養健全的生活態度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超越自己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觀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1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0/25-10/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對簡單動作的控制能力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活動中表現身體的協調性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各項運動規則，參與比賽，表現最佳運動技能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肯定自己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問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0/25-10/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家庭在增進個人發展與人際關係上的重要性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參與團體活動，體察人我互動的因素及增進方法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並培養健全的生活態度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當我們同在一起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觀察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實作與發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2-1  3-2-2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0/25-10/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析自我與他人的差異，從中學會關心自己，並建立個人價值感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參與團體活動，體察人我互動的因素及增進方法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加油站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問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兩性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  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3-6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1/1-11/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析自我與他人的差異，從中學會關心自己，並建立個人價值感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參與團體活動，體察人我互動的因素與增進方法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心靈日記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問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兩性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-2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1/1/11/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應用肢體發展之能力，從事適當的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活動中表現身體的協調性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參與團體活動，體察人我互動的因素與增進方法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（評量週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化裝舞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問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觀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 xml:space="preserve">一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1/8-11/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體認健康行為的重要性，並運用作決定的技巧來促進健康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6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習有效的溝通技巧與理性的情緒表達，認識壓力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壓力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問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實踐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1 </w:t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1/8-11/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應用肢體發展之能力，從事適當的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對簡單動作的控制能力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與自我約會│身心鬆弛妙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問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1/15-11/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評估菸、酒、檳榔及成癮物質對個人及他人的影響，並能拒絕其危害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珍愛自己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問與發表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3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-2-1 </w:t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1/15-11/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體認健康行為的重要性，並運用作決定的技巧來促進健康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預防疾病的正向行為與活動，以增進身體的安適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7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社會文化因素對健康與運動的服務及產品選擇之影響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杏林春暖百花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問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實踐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1/15-11/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體認健康行為的重要性，並運用作決定的技巧來促進健康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7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確認消費者在運動相關事物上的權利義務及其與健康的關係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醫療消費新主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問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觀察與行動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3-5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1/22-11/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運用食品及營養標示的訊息，選擇符合營養、安全、經濟的食物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確認消費者在運動相關事物上的權利義務及其與健康的關係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健康產品重保障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問答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觀察與行動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4-3-1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3-4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1/29-12/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並培養健全的生活態度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7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確認消費者在運動相關事物上的權利義務及其與健康的關係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健康消費大考驗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遊戲表現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發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3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1/29-12/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體認健康行為的重要性，並運用作決定的技巧來促進健康。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運用食品及營養標示的訊息，選擇符合營養、安全、經濟的食物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快樂的旅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問答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發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1-3-1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3-3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2/6-12/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不同的食物組合能提供均衡的飲食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、接納並尊重不同族群或國家的飲食特色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明瞭食物的保存及處理方式會影響食物的利用價值、安全性、外觀及口味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快樂的旅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問答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觀察與發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1  3-3-3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2/6-12/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對簡單動作的控制能力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結合系列動作技能及操作器材的能力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3-2-5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了解各項運動規則，參與比賽，表現最佳運動技能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各種運動了解本土與世界文化。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了解並培養健全的生活態度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以足會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觀察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發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2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2/13-12/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結合系列動作技能及操作器材的能力。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探討不同運動情境中的傷害預防及其處理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以足會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發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2/13-12/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遊戲或簡單比賽中表現出使用器材的動作技巧。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各種運動，了解本土與世界文化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踢毽樂趣多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觀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2/20-12/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應用身體發展的能力，從事適當的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出對簡單動作的控制能力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踢毽樂趣多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觀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2</w:t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2/20-12/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各種運動，了解本土與世界文化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並培養健全的生活態度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高腳過招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觀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2/27-1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各種運動，了解本土與世界文化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並培養健全的生活態度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高腳過招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操作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觀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/3-1/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預防疾病的正向行為與活動，以增進身體的安適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潛伏的危機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檢核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提問與發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/10-1/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預防疾病的正向行為與活動，以增進身體的安適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（評量週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消滅登革熱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問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實踐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2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/17-1/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表現預防疾病的正向行為與活動，以增進身體的安適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（評量週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消滅登革熱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問與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</w:rPr>
              <w:t>實踐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2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17:00Z</dcterms:created>
  <dc:creator>123</dc:creator>
  <dc:description/>
  <dc:language>en-US</dc:language>
  <cp:lastModifiedBy>shiau</cp:lastModifiedBy>
  <dcterms:modified xsi:type="dcterms:W3CDTF">2004-08-16T12:21:00Z</dcterms:modified>
  <cp:revision>4</cp:revision>
  <dc:subject/>
  <dc:title>光武國小九十三學年度第一學期一年級語文領域（本國語）課程計畫</dc:title>
</cp:coreProperties>
</file>