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莊敬國小九十三學年度第一學期</w:t>
      </w:r>
      <w:r>
        <w:rPr/>
        <w:t>(</w:t>
      </w:r>
      <w:r>
        <w:rPr/>
        <w:t>五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726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不含電腦及英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不含電腦及英語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全體級任老師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透由實際測量，說出自己的身高與體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牙齒檢查，知道自己保健牙齒的成果與應改進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戶外教學拓展視野，應證課內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災害的無情及生命的寶貴並能做好各項防護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課程上學生學習遲緩及不足的地方加以改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入重大議題之能力指標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/>
              <w:t>理解規則之制定並尊重規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/>
              <w:t>瞭解人身自由權並具有自我保護的知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/>
              <w:t>覺察如何解決問題及作決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/>
              <w:t>認識常見的織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/>
              <w:t>瞭解個人具有不同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欣賞多元文化中食衣住行育樂等不同傳統與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3 </w:t>
            </w:r>
            <w:r>
              <w:rPr>
                <w:rFonts w:ascii="新細明體;PMingLiU" w:hAnsi="新細明體;PMingLiU" w:cs="新細明體;PMingLiU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3 </w:t>
            </w:r>
            <w:r>
              <w:rPr/>
              <w:t>瞭解性別刻板化印象對兩性生涯規劃的影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  <w:r>
              <w:rPr>
                <w:rFonts w:ascii="新細明體;PMingLiU" w:hAnsi="新細明體;PMingLiU" w:cs="新細明體;PMingLiU"/>
              </w:rPr>
              <w:t>探討各年齡層的生理變化，並有能力處理個體成長過程中的重要轉變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生活及視力口腔保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cs="新細明體;PMingLiU"/>
                <w:kern w:val="2"/>
              </w:rPr>
            </w:pPr>
            <w:r>
              <w:rPr>
                <w:kern w:val="2"/>
              </w:rPr>
              <w:t>＊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認</w:t>
            </w:r>
            <w:r>
              <w:rPr>
                <w:rFonts w:ascii="新細明體;PMingLiU" w:hAnsi="新細明體;PMingLiU" w:cs="新細明體;PMingLiU"/>
              </w:rPr>
              <w:t>識各種災害及危險情境，並實際演練如何應對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防逃生演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討各種不同的藝術創作方式，了解他人的作品，培養自我思考與表達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透過描述、分析與討論的方式，辨認自然物、人造物與藝術品的美感特徵與視覺要素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畫展及菸樓再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運動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觀察野外生活中自然現象的變化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、三、四、六、七、十、十二、十三、十四、十五、十七、十八、十九、二十、二十一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銜接補強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amp;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、七、十、十三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、十八、十九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&amp;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項活動名稱前或備註欄所列之「符號」，分別表示學校願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舉例：活力（※） 健康（＊）  鄉土情（＃） 國際觀</w:t>
      </w:r>
      <w:r>
        <w:rPr>
          <w:rFonts w:cs="新細明體;PMingLiU" w:ascii="新細明體;PMingLiU" w:hAnsi="新細明體;PMingLiU"/>
        </w:rPr>
        <w:t>(&amp;)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4:00Z</dcterms:created>
  <dc:creator>123</dc:creator>
  <dc:description/>
  <dc:language>en-US</dc:language>
  <cp:lastModifiedBy>tt</cp:lastModifiedBy>
  <dcterms:modified xsi:type="dcterms:W3CDTF">2004-08-25T05:36:00Z</dcterms:modified>
  <cp:revision>11</cp:revision>
  <dc:subject/>
  <dc:title>光武國小九十三學年度第一學期一年級語文領域（本國語）課程計畫</dc:title>
</cp:coreProperties>
</file>