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/>
        <w:t>莊敬國民小學九十三學年度第一學期（五）年級（英語文）學習領域課程計畫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68"/>
        <w:gridCol w:w="2188"/>
        <w:gridCol w:w="360"/>
        <w:gridCol w:w="1772"/>
        <w:gridCol w:w="540"/>
        <w:gridCol w:w="1196"/>
        <w:gridCol w:w="1276"/>
      </w:tblGrid>
      <w:tr>
        <w:trPr>
          <w:trHeight w:val="3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Darbie, Teach Me!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2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42</w:t>
            </w:r>
            <w:r>
              <w:rPr/>
              <w:t>）節</w:t>
            </w:r>
          </w:p>
        </w:tc>
      </w:tr>
      <w:tr>
        <w:trPr>
          <w:trHeight w:val="34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五年級英語教師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教學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  </w:t>
            </w:r>
            <w:r>
              <w:rPr/>
              <w:t>五年級英語教師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284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詢問並說出一星期中各天的說法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詢問並說出他人及自己之時間與作息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詢問並說出自己及他人正在進行之動作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描述自己及他人的個性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詢問他人並說出物品名稱及其失主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詢問他人並說出中國人過年所吃的食物。</w:t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休閒權與日常生活的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8 </w:t>
            </w:r>
            <w:r>
              <w:rPr>
                <w:sz w:val="16"/>
              </w:rPr>
              <w:t>認識傳統節慶食物與台灣不同族群飲食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3-1</w:t>
              <w:tab/>
            </w:r>
            <w:r>
              <w:rPr>
                <w:rFonts w:ascii="新細明體;PMingLiU" w:hAnsi="新細明體;PMingLiU" w:cs="標楷體"/>
                <w:sz w:val="16"/>
              </w:rPr>
              <w:t>欣賞多元文化中食衣住行育樂等不同的傳統與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生活習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、探究環境中的事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</w:t>
            </w:r>
            <w:r>
              <w:rPr>
                <w:rFonts w:cs="新細明體;PMingLiU"/>
                <w:sz w:val="16"/>
              </w:rPr>
              <w:t>生涯發展教育</w:t>
            </w:r>
            <w:r>
              <w:rPr>
                <w:rFonts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</w:rPr>
              <w:t>3-2-2</w:t>
            </w:r>
            <w:r>
              <w:rPr>
                <w:sz w:val="16"/>
              </w:rPr>
              <w:t>培養互助合作的工作態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7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8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03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預備週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lassroom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176" w:right="57" w:hanging="119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8"/>
              </w:numPr>
              <w:ind w:left="267" w:right="57" w:hanging="210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8"/>
              </w:numPr>
              <w:ind w:left="267" w:right="57" w:hanging="210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10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問句和直述句之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9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吟唱歌謠及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應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讀出單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吟唱歌謠、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6-1-2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Unit 1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What Day Is Toda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3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3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家政教育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3</w:t>
            </w:r>
          </w:p>
          <w:p>
            <w:pPr>
              <w:pStyle w:val="Normal"/>
              <w:ind w:left="698" w:right="57" w:hanging="64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698" w:right="57" w:hanging="6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  <w:r>
              <w:rPr>
                <w:sz w:val="16"/>
              </w:rPr>
              <w:t>3-2-2</w:t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17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問句和直述句之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9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吟唱歌謠及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應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讀出單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吟唱歌謠、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1-2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Unit 1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What Day Is Toda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4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4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4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2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ind w:left="58" w:right="57" w:firstLine="6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3-2-2</w:t>
            </w:r>
          </w:p>
        </w:tc>
      </w:tr>
      <w:tr>
        <w:trPr>
          <w:trHeight w:val="19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24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w w:val="12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問句和直述句之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9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吟唱歌謠及韻文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應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讀出單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吟唱歌謠、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Unit 2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Do You Watch TV In The Even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886" w:right="57" w:hanging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6"/>
              </w:numPr>
              <w:ind w:left="886" w:right="57" w:hanging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6"/>
              </w:numPr>
              <w:ind w:left="886" w:right="57" w:hanging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政教育</w:t>
            </w: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教育</w:t>
            </w: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ind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ind w:right="57" w:firstLine="8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3-2-2</w:t>
            </w:r>
          </w:p>
        </w:tc>
      </w:tr>
      <w:tr>
        <w:trPr>
          <w:trHeight w:val="1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28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問句和直述句之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9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吟唱歌謠及韻文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應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讀出單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吟唱歌謠、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Unit 2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Do You Watch TV In The Even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0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0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10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政教育</w:t>
            </w: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教育</w:t>
            </w: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ind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ind w:right="57" w:firstLine="8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3-2-2</w:t>
            </w:r>
          </w:p>
        </w:tc>
      </w:tr>
      <w:tr>
        <w:trPr>
          <w:trHeight w:val="1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08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eastAsia="細明體;MingLiU" w:cs="細明體;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bCs/>
              </w:rPr>
              <w:t>Review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4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4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七</w:t>
            </w:r>
            <w:r>
              <w:rPr>
                <w:rFonts w:eastAsia="細明體;MingLiU" w:cs="細明體;MingLiU" w:ascii="細明體;MingLiU" w:hAnsi="細明體;MingLiU"/>
                <w:w w:val="120"/>
              </w:rPr>
              <w:t>10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 w:eastAsia="細明體;MingLiU" w:cs="新細明體;PMingLiU"/>
                <w:w w:val="12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</w:rPr>
              <w:t>Review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6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6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16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八</w:t>
            </w:r>
            <w:r>
              <w:rPr>
                <w:rFonts w:eastAsia="細明體;MingLiU" w:cs="細明體;MingLiU" w:ascii="細明體;MingLiU" w:hAnsi="細明體;MingLiU"/>
                <w:w w:val="120"/>
              </w:rPr>
              <w:t>10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22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</w:rPr>
              <w:t>能吟唱歌謠及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應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讀出單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吟唱歌謠、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 xml:space="preserve">Unit 3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he Baby Is Tal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20"/>
              </w:numPr>
              <w:ind w:left="177" w:right="57" w:hanging="12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教育</w:t>
            </w: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家政教育 </w:t>
            </w: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</w:p>
          <w:p>
            <w:pPr>
              <w:pStyle w:val="Normal"/>
              <w:ind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生涯發展教育</w:t>
            </w:r>
          </w:p>
          <w:p>
            <w:pPr>
              <w:pStyle w:val="Normal"/>
              <w:ind w:left="58" w:right="57" w:firstLine="6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3-2-2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九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2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29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</w:rPr>
              <w:t>能吟唱歌謠及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應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讀出單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吟唱歌謠、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Unit 3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he Baby Is Tal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22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22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474" w:leader="none"/>
              </w:tabs>
              <w:ind w:left="267" w:right="57" w:hanging="21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right="57" w:hanging="198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環境教育</w:t>
            </w:r>
            <w:r>
              <w:rPr>
                <w:rFonts w:cs="新細明體;PMingLiU" w:ascii="新細明體;PMingLiU" w:hAnsi="新細明體;PMingLiU"/>
                <w:sz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家政教育 </w:t>
            </w:r>
            <w:r>
              <w:rPr>
                <w:rFonts w:cs="新細明體;PMingLiU" w:ascii="新細明體;PMingLiU" w:hAnsi="新細明體;PMingLiU"/>
                <w:sz w:val="16"/>
              </w:rPr>
              <w:t>3-3-3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0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05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eastAsia="細明體;MingLiU" w:cs="細明體;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w w:val="120"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一</w:t>
            </w:r>
            <w:r>
              <w:rPr>
                <w:rFonts w:eastAsia="細明體;MingLiU" w:cs="細明體;MingLiU" w:ascii="細明體;MingLiU" w:hAnsi="細明體;MingLiU"/>
                <w:w w:val="120"/>
              </w:rPr>
              <w:t>1108</w:t>
            </w:r>
          </w:p>
          <w:p>
            <w:pPr>
              <w:pStyle w:val="Normal"/>
              <w:ind w:firstLine="144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12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自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</w:rPr>
              <w:t>能吟唱歌謠及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應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讀出單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吟唱歌謠、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Unit 4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 Am Bra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5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5"/>
              </w:numPr>
              <w:ind w:left="267" w:right="57" w:hanging="21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right="57" w:hanging="198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 xml:space="preserve">十二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19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自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</w:rPr>
              <w:t>能吟唱歌謠及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應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讀出單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吟唱歌謠、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Unit 4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 Am Bra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5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5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5"/>
              </w:numPr>
              <w:ind w:left="267" w:right="57" w:hanging="21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</w:p>
          <w:p>
            <w:pPr>
              <w:pStyle w:val="Normal"/>
              <w:ind w:right="57" w:hanging="0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教育</w:t>
            </w: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</w:tc>
      </w:tr>
      <w:tr>
        <w:trPr>
          <w:trHeight w:val="11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26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新細明體;PMingLiU" w:hAnsi="新細明體;PMingLiU"/>
                <w:w w:val="120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/>
                <w:b/>
                <w:bCs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hanging="198"/>
              <w:jc w:val="both"/>
              <w:rPr>
                <w:rFonts w:ascii="新細明體;PMingLiU" w:hAnsi="新細明體;PMingLiU" w:eastAsia="華康中圓體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7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7"/>
              </w:numPr>
              <w:ind w:left="267" w:right="57" w:hanging="21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03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新細明體;PMingLiU" w:hAnsi="新細明體;PMingLiU"/>
                <w:w w:val="120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bCs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2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2"/>
              </w:numPr>
              <w:ind w:left="267" w:right="57" w:hanging="21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12"/>
              </w:numPr>
              <w:ind w:left="267" w:right="57" w:hanging="21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10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辨識問句和直述句之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</w:rPr>
              <w:t>能吟唱歌謠及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應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讀出單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吟唱歌謠、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Unit 5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Whose Bag Is Th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3"/>
              </w:numPr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3"/>
              </w:numPr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口語評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right="57" w:hanging="198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環境教育</w:t>
            </w:r>
            <w:r>
              <w:rPr>
                <w:rFonts w:cs="新細明體;PMingLiU" w:ascii="新細明體;PMingLiU" w:hAnsi="新細明體;PMingLiU"/>
                <w:sz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</w:t>
            </w:r>
          </w:p>
          <w:p>
            <w:pPr>
              <w:pStyle w:val="Normal"/>
              <w:ind w:left="255" w:right="57" w:hanging="198"/>
              <w:jc w:val="both"/>
              <w:rPr>
                <w:sz w:val="16"/>
              </w:rPr>
            </w:pPr>
            <w:r>
              <w:rPr>
                <w:sz w:val="16"/>
              </w:rPr>
              <w:t>人權教育</w:t>
            </w:r>
            <w:r>
              <w:rPr>
                <w:sz w:val="16"/>
              </w:rPr>
              <w:t>1-3-1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17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辨識問句和直述句之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</w:rPr>
              <w:t>能吟唱歌謠及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應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讀出單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吟唱歌謠、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</w:rPr>
              <w:t>Unit 5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</w:rPr>
              <w:t>Whose Bag Is Th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177" w:right="57" w:hanging="1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1"/>
              </w:numPr>
              <w:ind w:left="177" w:right="57" w:hanging="1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1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11"/>
              </w:numPr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right="57" w:hanging="198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環境教育</w:t>
            </w:r>
            <w:r>
              <w:rPr>
                <w:rFonts w:cs="新細明體;PMingLiU" w:ascii="新細明體;PMingLiU" w:hAnsi="新細明體;PMingLiU"/>
                <w:sz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</w:t>
            </w:r>
          </w:p>
          <w:p>
            <w:pPr>
              <w:pStyle w:val="Normal"/>
              <w:ind w:left="255" w:right="57" w:hanging="198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-3-1</w:t>
            </w:r>
          </w:p>
        </w:tc>
      </w:tr>
      <w:tr>
        <w:trPr>
          <w:trHeight w:val="1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24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問句和直述句之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9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吟唱歌謠及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應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讀出單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吟唱歌謠、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1-2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</w:rPr>
              <w:t>Unit 6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What Do You Eat For Chinese New Year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eastAsia="華康中圓體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9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9"/>
              </w:numPr>
              <w:ind w:left="267" w:right="57" w:hanging="21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</w:p>
          <w:p>
            <w:pPr>
              <w:pStyle w:val="Normal"/>
              <w:ind w:left="58" w:right="57" w:firstLine="6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政教育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8-3 </w:t>
            </w:r>
          </w:p>
          <w:p>
            <w:pPr>
              <w:pStyle w:val="Normal"/>
              <w:ind w:left="58" w:right="57" w:firstLine="6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</w:rPr>
              <w:t>環境教育</w:t>
            </w:r>
          </w:p>
          <w:p>
            <w:pPr>
              <w:pStyle w:val="Normal"/>
              <w:ind w:left="58" w:right="57" w:firstLine="6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9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31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問句和直述句之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1-9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吟唱歌謠及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應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讀出單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吟唱歌謠、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-1-2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Unit 6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What Do You Eat For Chinese New Year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eastAsia="華康中圓體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9"/>
              </w:numPr>
              <w:ind w:left="267" w:right="57" w:hanging="21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9"/>
              </w:numPr>
              <w:ind w:left="267" w:right="57" w:hanging="21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9"/>
              </w:numPr>
              <w:ind w:left="267" w:right="57" w:hanging="21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right="57" w:hanging="198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1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107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新細明體;PMingLiU" w:hAnsi="新細明體;PMingLiU"/>
                <w:w w:val="120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Review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8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8"/>
              </w:numPr>
              <w:ind w:left="267" w:right="57" w:hanging="21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1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114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Review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2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2"/>
              </w:numPr>
              <w:ind w:left="267" w:right="57" w:hanging="21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2"/>
              </w:numPr>
              <w:ind w:left="267" w:right="57" w:hanging="210"/>
              <w:jc w:val="both"/>
              <w:rPr>
                <w:rFonts w:ascii="新細明體;PMingLiU" w:hAnsi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"/>
                <w:b/>
                <w:b/>
                <w:bCs/>
                <w:color w:val="000000"/>
                <w:w w:val="120"/>
                <w:sz w:val="20"/>
              </w:rPr>
            </w:pPr>
            <w:r>
              <w:rPr>
                <w:rFonts w:eastAsia="華康中圓體" w:ascii="新細明體;PMingLiU" w:hAnsi="新細明體;PMingLiU"/>
                <w:b/>
                <w:bCs/>
                <w:color w:val="000000"/>
                <w:w w:val="120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1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121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w w:val="120"/>
              </w:rPr>
            </w:pPr>
            <w:r>
              <w:rPr>
                <w:rFonts w:ascii="新細明體;PMingLiU" w:hAnsi="新細明體;PMingLiU"/>
                <w:b/>
                <w:bCs/>
                <w:w w:val="120"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21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numPr>
                <w:ilvl w:val="0"/>
                <w:numId w:val="21"/>
              </w:numPr>
              <w:ind w:left="267" w:right="57" w:hanging="21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 w:ascii="新細明體;PMingLiU" w:hAnsi="新細明體;PMingLiU"/>
                <w:color w:val="000000"/>
                <w:w w:val="12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7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7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86"/>
        </w:tabs>
        <w:ind w:left="886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06"/>
        </w:tabs>
        <w:ind w:left="160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46"/>
        </w:tabs>
        <w:ind w:left="1846" w:hanging="480"/>
      </w:pPr>
    </w:lvl>
    <w:lvl w:ilvl="3">
      <w:start w:val="1"/>
      <w:numFmt w:val="decimal"/>
      <w:lvlText w:val="%4."/>
      <w:lvlJc w:val="left"/>
      <w:pPr>
        <w:tabs>
          <w:tab w:val="num" w:pos="2326"/>
        </w:tabs>
        <w:ind w:left="2326" w:hanging="480"/>
      </w:pPr>
    </w:lvl>
    <w:lvl w:ilvl="4">
      <w:start w:val="1"/>
      <w:numFmt w:val="ideographTraditional"/>
      <w:lvlText w:val="%5、"/>
      <w:lvlJc w:val="left"/>
      <w:pPr>
        <w:tabs>
          <w:tab w:val="num" w:pos="2806"/>
        </w:tabs>
        <w:ind w:left="2806" w:hanging="480"/>
      </w:pPr>
    </w:lvl>
    <w:lvl w:ilvl="5">
      <w:start w:val="1"/>
      <w:numFmt w:val="lowerRoman"/>
      <w:lvlText w:val="%6."/>
      <w:lvlJc w:val="right"/>
      <w:pPr>
        <w:tabs>
          <w:tab w:val="num" w:pos="3286"/>
        </w:tabs>
        <w:ind w:left="3286" w:hanging="480"/>
      </w:pPr>
    </w:lvl>
    <w:lvl w:ilvl="6">
      <w:start w:val="1"/>
      <w:numFmt w:val="decimal"/>
      <w:lvlText w:val="%7."/>
      <w:lvlJc w:val="left"/>
      <w:pPr>
        <w:tabs>
          <w:tab w:val="num" w:pos="3766"/>
        </w:tabs>
        <w:ind w:left="3766" w:hanging="480"/>
      </w:pPr>
    </w:lvl>
    <w:lvl w:ilvl="7">
      <w:start w:val="1"/>
      <w:numFmt w:val="ideographTraditional"/>
      <w:lvlText w:val="%8、"/>
      <w:lvlJc w:val="left"/>
      <w:pPr>
        <w:tabs>
          <w:tab w:val="num" w:pos="4246"/>
        </w:tabs>
        <w:ind w:left="4246" w:hanging="480"/>
      </w:pPr>
    </w:lvl>
    <w:lvl w:ilvl="8">
      <w:start w:val="1"/>
      <w:numFmt w:val="lowerRoman"/>
      <w:lvlText w:val="%9."/>
      <w:lvlJc w:val="right"/>
      <w:pPr>
        <w:tabs>
          <w:tab w:val="num" w:pos="4726"/>
        </w:tabs>
        <w:ind w:left="4726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" w:hanging="1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20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77" w:hanging="1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新細明體;PMingLiU" w:hAnsi="新細明體;PMingLiU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/>
      <w:b/>
      <w:bCs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8:37:00Z</dcterms:created>
  <dc:creator>總務主任</dc:creator>
  <dc:description/>
  <dc:language>en-US</dc:language>
  <cp:lastModifiedBy>tt</cp:lastModifiedBy>
  <dcterms:modified xsi:type="dcterms:W3CDTF">2004-08-19T06:04:00Z</dcterms:modified>
  <cp:revision>5</cp:revision>
  <dc:subject/>
  <dc:title>莊敬國民小學九十三學年度第一學期（一）年級（本國語文）學習領域課程計畫</dc:title>
</cp:coreProperties>
</file>