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莊敬國民小學（九十三）學年度第（一）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</w:rPr>
        <w:t xml:space="preserve">（六 </w:t>
      </w:r>
      <w:r>
        <w:rPr/>
        <w:t>）年級（國語）學習領域課程計畫表</w:t>
      </w:r>
    </w:p>
    <w:tbl>
      <w:tblPr>
        <w:tblW w:w="99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"/>
        <w:gridCol w:w="639"/>
        <w:gridCol w:w="781"/>
        <w:gridCol w:w="2340"/>
        <w:gridCol w:w="14"/>
        <w:gridCol w:w="6"/>
        <w:gridCol w:w="38"/>
        <w:gridCol w:w="1022"/>
        <w:gridCol w:w="373"/>
        <w:gridCol w:w="347"/>
        <w:gridCol w:w="1440"/>
        <w:gridCol w:w="1846"/>
      </w:tblGrid>
      <w:tr>
        <w:trPr>
          <w:trHeight w:val="302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翰林出版事業股份有限公司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/>
              </w:rPr>
              <w:t>教學節數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6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共（</w:t>
            </w:r>
            <w:r>
              <w:rPr/>
              <w:t>121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六年級全學年教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六年級全學年教師</w:t>
            </w:r>
          </w:p>
        </w:tc>
      </w:tr>
      <w:tr>
        <w:trPr>
          <w:trHeight w:val="854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學年</w:t>
            </w:r>
            <w:r>
              <w:rPr>
                <w:b/>
              </w:rPr>
              <w:t>/</w:t>
            </w:r>
            <w:r>
              <w:rPr>
                <w:b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學生了解人間處處有溫情，不論是彼此認識的或是不認識的人，不論是遠親或近鄰，因為相互關懷，使我們得到肯定；因為相互幫助，使我們能克服困難。讓學生明白熱心助人，人間才會處處有溫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透過不同時空背景下，所彩繪的經典文學作品，可以拓展學生的文學視野，以培養更豐富的學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著課文的敘述，體會不同的文學藝術，引導學生欣賞文學之美，厚實學生的文學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生活中捶手可得的事物，到萬古流傳的精品中的生活故事和人文情懷，來培養學生對藝術的興趣，以提昇生活的品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能以藝術充實生活，成為小小生活藝術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之能力指標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 xml:space="preserve">瞭解生活中個人與環境的相互關係，並培養與自然環境相關                            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的個人興趣、嗜好與責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</w:t>
            </w:r>
            <w:r>
              <w:rPr>
                <w:rFonts w:eastAsia="標楷體" w:cs="標楷體" w:ascii="標楷體" w:hAnsi="標楷體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</w:rPr>
              <w:t>及永續發展的重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認識教育權、工作權與個人生涯發展的關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生涯發展教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資訊教育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9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</w:tr>
      <w:tr>
        <w:trPr>
          <w:trHeight w:val="628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8.30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0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4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感受說話者的情趣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3 </w:t>
            </w:r>
            <w:r>
              <w:rPr>
                <w:rFonts w:ascii="新細明體;PMingLiU" w:hAnsi="新細明體;PMingLiU" w:cs="新細明體;PMingLiU"/>
                <w:sz w:val="20"/>
              </w:rPr>
              <w:t>能轉述問題的內容，並對不合理的問題，提出詢問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7 </w:t>
            </w:r>
            <w:r>
              <w:rPr>
                <w:rFonts w:ascii="新細明體;PMingLiU" w:hAnsi="新細明體;PMingLiU" w:cs="新細明體;PMingLiU"/>
                <w:sz w:val="20"/>
              </w:rPr>
              <w:t>能系統思考，並合邏輯的歸納重點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2-2 </w:t>
            </w:r>
            <w:r>
              <w:rPr>
                <w:rFonts w:ascii="新細明體;PMingLiU" w:hAnsi="新細明體;PMingLiU" w:cs="新細明體;PMingLiU"/>
                <w:sz w:val="20"/>
              </w:rPr>
              <w:t>能正確掌握筆劃、筆順、偏旁覆載和結構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5-2 </w:t>
            </w:r>
            <w:r>
              <w:rPr>
                <w:rFonts w:ascii="新細明體;PMingLiU" w:hAnsi="新細明體;PMingLiU" w:cs="新細明體;PMingLiU"/>
                <w:sz w:val="20"/>
              </w:rPr>
              <w:t>能流暢寫出美觀的基本筆劃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sz w:val="20"/>
              </w:rPr>
              <w:t>熟習活用文字語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悉字詞句型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5-3 </w:t>
            </w:r>
            <w:r>
              <w:rPr>
                <w:rFonts w:ascii="新細明體;PMingLiU" w:hAnsi="新細明體;PMingLiU" w:cs="新細明體;PMingLiU"/>
                <w:sz w:val="20"/>
              </w:rPr>
              <w:t>了解教材中不同的閱讀策略，增進閱讀的能力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0"/>
              <w:ind w:left="650" w:right="-8" w:hanging="6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 </w:t>
            </w:r>
            <w:r>
              <w:rPr>
                <w:rFonts w:ascii="新細明體;PMingLiU" w:hAnsi="新細明體;PMingLiU" w:cs="新細明體;PMingLiU"/>
                <w:sz w:val="20"/>
              </w:rPr>
              <w:t>能分辨文體寫作的特質和要求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常上課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筆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互動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06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9.1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5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悉字詞句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常上課表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13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9.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5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00" w:right="-22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悉字詞句型。</w:t>
            </w:r>
          </w:p>
          <w:p>
            <w:pPr>
              <w:pStyle w:val="Normal"/>
              <w:spacing w:lineRule="atLeast" w:line="0"/>
              <w:ind w:left="600" w:right="-2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600" w:right="-2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00" w:right="-2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夢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常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 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0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566" w:right="120" w:hanging="5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2-3 </w:t>
            </w:r>
            <w:r>
              <w:rPr>
                <w:rFonts w:ascii="新細明體;PMingLiU" w:hAnsi="新細明體;PMingLiU" w:cs="新細明體;PMingLiU"/>
                <w:sz w:val="20"/>
              </w:rPr>
              <w:t>會查字典，能利用字辭典，分辨字義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3-4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66" w:hanging="5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-4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扎記及讀書卡片等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世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上課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作業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</w:tc>
      </w:tr>
      <w:tr>
        <w:trPr>
          <w:trHeight w:val="754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27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悉字詞句型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5-7 </w:t>
            </w:r>
            <w:r>
              <w:rPr>
                <w:rFonts w:ascii="新細明體;PMingLiU" w:hAnsi="新細明體;PMingLiU" w:cs="新細明體;PMingLiU"/>
                <w:sz w:val="20"/>
              </w:rPr>
              <w:t>能應用組織結構的知識（如：順序、因果、對比關係）閱讀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3-3 </w:t>
            </w:r>
            <w:r>
              <w:rPr>
                <w:rFonts w:ascii="新細明體;PMingLiU" w:hAnsi="新細明體;PMingLiU" w:cs="新細明體;PMingLiU"/>
                <w:sz w:val="20"/>
              </w:rPr>
              <w:t>能蒐集自己喜愛的作品，並加以分類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3-4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-4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扎記及讀書卡片等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ind w:left="533" w:hanging="5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4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1-3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5-2 </w:t>
            </w:r>
            <w:r>
              <w:rPr>
                <w:rFonts w:ascii="新細明體;PMingLiU" w:hAnsi="新細明體;PMingLiU" w:cs="新細明體;PMingLiU"/>
                <w:sz w:val="20"/>
              </w:rPr>
              <w:t>能流暢寫出美觀的基本筆劃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56" w:hanging="6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spacing w:lineRule="atLeast" w:line="0"/>
              <w:ind w:left="656" w:right="120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8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死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11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第一課至第五課和語文活動一能力指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第一課至第五課、語文活動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權教育    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916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18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5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pacing w:lineRule="atLeast" w:line="0"/>
              <w:ind w:left="656" w:right="-8" w:hanging="7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1-3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2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使用電子辭典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5-2 </w:t>
            </w:r>
            <w:r>
              <w:rPr>
                <w:rFonts w:ascii="新細明體;PMingLiU" w:hAnsi="新細明體;PMingLiU" w:cs="新細明體;PMingLiU"/>
                <w:sz w:val="20"/>
              </w:rPr>
              <w:t>能流暢寫出美觀的基本筆劃。</w:t>
            </w:r>
          </w:p>
          <w:p>
            <w:pPr>
              <w:pStyle w:val="Normal"/>
              <w:spacing w:lineRule="atLeast" w:line="0"/>
              <w:ind w:left="656" w:right="-8" w:hanging="7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656" w:right="-8" w:hanging="7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656" w:right="-8" w:hanging="7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56" w:right="-8" w:hanging="7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spacing w:lineRule="atLeast" w:line="0"/>
              <w:ind w:left="656" w:right="-8" w:hanging="70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8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</w:t>
            </w:r>
          </w:p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權教育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664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5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2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人理性溝通，並表達情義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抓住說話重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4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告正確解決問題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574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2-2-7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人理性溝通，並表達情義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談吐清晰，風度良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抓住說話重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3-4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等方式寫作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 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 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 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 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844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8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1.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掌握筆劃、筆順，偏旁覆載和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教材中不同的閱讀策略，增進閱讀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箏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2-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6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1-1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5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22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1.2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掌握筆劃、筆順，偏旁覆載和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人與自己意見不同時，仍樂意與之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箭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29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第六課至第十課和語文活動二之能力指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第六課至第十課、語文活動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6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掌握筆劃、筆順，偏旁覆載和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人與自己意見不同時，仍樂意與之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6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ind w:left="504" w:hanging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spacing w:lineRule="atLeast" w:line="0"/>
              <w:ind w:left="504" w:hanging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  <w:p>
            <w:pPr>
              <w:pStyle w:val="Normal"/>
              <w:spacing w:lineRule="atLeast" w:line="0"/>
              <w:ind w:left="504" w:hanging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</w:tc>
      </w:tr>
      <w:tr>
        <w:trPr>
          <w:trHeight w:val="556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13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2.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2-2-7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風度良好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1-1 </w:t>
            </w:r>
            <w:r>
              <w:rPr>
                <w:rFonts w:ascii="新細明體;PMingLiU" w:hAnsi="新細明體;PMingLiU" w:cs="新細明體;PMingLiU"/>
                <w:sz w:val="20"/>
              </w:rPr>
              <w:t>在討論問題或交換意見時，能清楚說出自己的意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594" w:right="120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0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ind w:left="473" w:right="120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2.2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1-1 </w:t>
            </w:r>
            <w:r>
              <w:rPr>
                <w:rFonts w:ascii="新細明體;PMingLiU" w:hAnsi="新細明體;PMingLiU" w:cs="新細明體;PMingLiU"/>
                <w:sz w:val="20"/>
              </w:rPr>
              <w:t>在討論問題或交換意見時，能清楚說出自己的意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 </w:t>
            </w:r>
            <w:r>
              <w:rPr>
                <w:rFonts w:ascii="新細明體;PMingLiU" w:hAnsi="新細明體;PMingLiU" w:cs="新細明體;PMingLiU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5-9-3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6-3-3 </w:t>
            </w:r>
            <w:r>
              <w:rPr>
                <w:rFonts w:ascii="新細明體;PMingLiU" w:hAnsi="新細明體;PMingLiU" w:cs="新細明體;PMingLiU"/>
                <w:sz w:val="20"/>
              </w:rPr>
              <w:t>學習資料的剪輯、摘要和整理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6-3 </w:t>
            </w:r>
            <w:r>
              <w:rPr>
                <w:rFonts w:ascii="新細明體;PMingLiU" w:hAnsi="新細明體;PMingLiU" w:cs="新細明體;PMingLiU"/>
                <w:sz w:val="20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</w:t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</w:t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7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snapToGrid w:val="false"/>
              <w:ind w:left="480" w:right="1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2.3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2-4-8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8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8-5 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2-8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3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4 </w:t>
            </w:r>
            <w:r>
              <w:rPr>
                <w:rFonts w:ascii="新細明體;PMingLiU" w:hAnsi="新細明體;PMingLiU" w:cs="新細明體;PMingLiU"/>
                <w:sz w:val="20"/>
              </w:rPr>
              <w:t>能與人理性溝通，並表達情意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4-2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3-4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等方式寫作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吃</w:t>
            </w:r>
          </w:p>
          <w:p>
            <w:pPr>
              <w:pStyle w:val="Normal"/>
              <w:snapToGrid w:val="false"/>
              <w:ind w:left="473" w:right="120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態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10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10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94.1.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2-4 </w:t>
            </w:r>
            <w:r>
              <w:rPr>
                <w:rFonts w:ascii="新細明體;PMingLiU" w:hAnsi="新細明體;PMingLiU" w:cs="新細明體;PMingLiU"/>
                <w:sz w:val="20"/>
              </w:rPr>
              <w:t>能與人理性溝通，並表達情意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談吐清晰，風度良好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習活用生字語詞的形音義，並能分辨語體文及文言文中詞語得差別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2-5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2-7-4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2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句完整的句子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17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</w:rPr>
              <w:t>94.1.20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第十一課至第十四課和語文活動三語文活動四之能力指標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第十一課至第十四課、語文活動三、語文活動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平常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作業繳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napToGrid w:val="false"/>
        <w:spacing w:lineRule="atLeast" w:line="40"/>
        <w:rPr/>
      </w:pPr>
      <w:r>
        <w:rPr/>
        <w:t>1.</w:t>
      </w:r>
      <w:r>
        <w:rPr/>
        <w:t>「教材來源」請著名教科書版本或自編教材。</w:t>
      </w:r>
    </w:p>
    <w:p>
      <w:pPr>
        <w:pStyle w:val="Normal"/>
        <w:snapToGrid w:val="false"/>
        <w:spacing w:lineRule="atLeast" w:line="40"/>
        <w:rPr/>
      </w:pPr>
      <w:r>
        <w:rPr/>
        <w:t>2.</w:t>
      </w:r>
      <w:r>
        <w:rPr/>
        <w:t>「備註欄」請配合各單元名稱，列出可融入教學之重大議題能力指標序號</w:t>
      </w:r>
    </w:p>
    <w:sectPr>
      <w:type w:val="nextPage"/>
      <w:pgSz w:w="11906" w:h="16838"/>
      <w:pgMar w:left="851" w:right="851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細明體;MingLiU" w:hAnsi="細明體;MingLiU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華康中黑體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16:00Z</dcterms:created>
  <dc:creator>KC</dc:creator>
  <dc:description/>
  <dc:language>en-US</dc:language>
  <cp:lastModifiedBy>B4-178</cp:lastModifiedBy>
  <cp:lastPrinted>2003-12-17T18:08:00Z</cp:lastPrinted>
  <dcterms:modified xsi:type="dcterms:W3CDTF">2004-08-18T02:44:00Z</dcterms:modified>
  <cp:revision>6</cp:revision>
  <dc:subject/>
  <dc:title>左營國民小學（九十）學年度第（ 一 ）學期</dc:title>
</cp:coreProperties>
</file>