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莊敬國民小學九十三學年度第一學期六年級語文（鄉土語言）學習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領域課程計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77"/>
        <w:gridCol w:w="2683"/>
        <w:gridCol w:w="540"/>
        <w:gridCol w:w="737"/>
        <w:gridCol w:w="523"/>
        <w:gridCol w:w="540"/>
        <w:gridCol w:w="1080"/>
        <w:gridCol w:w="1980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來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真平版台語讀本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</w:rPr>
              <w:t>教學節數：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計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全體授課老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者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全體授課老師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期學習目標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eastAsia="華康中明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一年有十二個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會各個月份的台語說法，並認識本課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/>
              <w:t>能在日常生活中確實運用台語月份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知道數字與日期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 w:cs="新細明體;PMingLiU"/>
              </w:rPr>
              <w:t>知道日期的台語說法，並認識本課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台語說出正確的日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和電腦相關的台語語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/>
              <w:t>學會和電腦相關的台語對話，並認識本課音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明白電腦的功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常見電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/>
              <w:t>學會各種電器的台語說法及其功能</w:t>
            </w:r>
            <w:r>
              <w:rPr>
                <w:rFonts w:ascii="新細明體;PMingLiU" w:hAnsi="新細明體;PMingLiU" w:cs="新細明體;PMingLiU"/>
                <w:color w:val="000000"/>
              </w:rPr>
              <w:t>，並認識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如何操作常見的電器，並能於日常生活中操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不同的商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台語說出各種商店名稱，並認識本課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台語介紹住家附近的商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方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學會方向的台語說法，並認識本課音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確實辨別方向並知道守望相助的重要。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融入重大議題之能力指標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exact" w:line="240"/>
              <w:ind w:left="619" w:right="-16" w:hanging="6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5 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ind w:left="619" w:right="-2" w:hanging="6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2 </w:t>
            </w:r>
            <w:r>
              <w:rPr>
                <w:rFonts w:ascii="新細明體;PMingLiU" w:hAnsi="新細明體;PMingLiU" w:cs="新細明體;PMingLiU"/>
              </w:rPr>
              <w:t>學習兩性間的互動與合作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ind w:left="600" w:right="-29" w:hanging="6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  <w:p>
            <w:pPr>
              <w:pStyle w:val="Normal"/>
              <w:autoSpaceDE w:val="false"/>
              <w:ind w:left="600" w:right="-29" w:hanging="60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color w:val="000000"/>
              </w:rPr>
              <w:t>利用科技蒐集食衣住行育樂等生活相關資訊。</w:t>
            </w:r>
          </w:p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 力 指 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  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82" w:right="89" w:hanging="5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/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586" w:right="46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1702" w:right="120" w:hanging="170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left="48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曲演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600" w:right="89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86" w:right="67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歡喜來過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課複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次月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240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70" w:right="120" w:hanging="6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240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autoSpaceDE w:val="false"/>
              <w:ind w:left="400" w:right="12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98" w:right="120" w:hanging="6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</w:t>
            </w:r>
          </w:p>
          <w:p>
            <w:pPr>
              <w:pStyle w:val="Normal"/>
              <w:autoSpaceDE w:val="false"/>
              <w:ind w:left="1700" w:hanging="11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96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84" w:right="120" w:hanging="6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586" w:right="82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</w:t>
            </w:r>
          </w:p>
          <w:p>
            <w:pPr>
              <w:pStyle w:val="Normal"/>
              <w:autoSpaceDE w:val="false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30" w:right="-29" w:hanging="5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24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ind w:left="670" w:right="-29" w:hanging="6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56" w:right="-29" w:hanging="65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</w:t>
            </w:r>
          </w:p>
          <w:p>
            <w:pPr>
              <w:pStyle w:val="Normal"/>
              <w:autoSpaceDE w:val="false"/>
              <w:ind w:left="1700" w:hanging="11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6" w:hanging="45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進步的科技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課複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次月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社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社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社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right="9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社區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1702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</w:t>
            </w:r>
          </w:p>
          <w:p>
            <w:pPr>
              <w:pStyle w:val="Normal"/>
              <w:autoSpaceDE w:val="false"/>
              <w:ind w:left="1700" w:hanging="110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我的社區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課複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次月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體遊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律動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ind w:left="400" w:hanging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09:00Z</dcterms:created>
  <dc:creator>教學組</dc:creator>
  <dc:description/>
  <dc:language>en-US</dc:language>
  <cp:lastModifiedBy>tt</cp:lastModifiedBy>
  <dcterms:modified xsi:type="dcterms:W3CDTF">2004-08-19T06:07:00Z</dcterms:modified>
  <cp:revision>5</cp:revision>
  <dc:subject/>
  <dc:title>（）國民小學（九十二）學年度第（二）學期</dc:title>
</cp:coreProperties>
</file>