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六）年級（英語文）學習領域課程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060"/>
        <w:gridCol w:w="242"/>
        <w:gridCol w:w="1738"/>
        <w:gridCol w:w="180"/>
        <w:gridCol w:w="540"/>
        <w:gridCol w:w="1260"/>
        <w:gridCol w:w="1412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 Up English 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英語教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英語教師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培養學生主動學習英語之興趣及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培養學生以聽說為主之日常英語基本會話能力及基本讀寫技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培養學生對多元文化之包容心及對本國文化之認同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培養學生具國際觀。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之能力指標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瞭解世界上不同的群體、文化和國家，能尊重及欣賞其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了解人身自由權並具有自我保護的知能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3 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電腦網路概念及其功能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能應用字母拼讀法拼讀出規則的單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能辨識基本的常用字詞及簡單句子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能跟著老師或錄音帶朗讀歌謠、韻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4-3-3</w:t>
            </w:r>
            <w:r>
              <w:rPr>
                <w:color w:val="000000"/>
              </w:rPr>
              <w:t>能摹寫簡單的句子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What Time Do You Usually Get U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2-2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依情境及場合，適切的表達自我並與他人溝通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能跟著老師或錄音帶朗讀歌謠、韻文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書寫已學過的字詞及簡單的句子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When Do We Have English Clas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-2-</w:t>
            </w:r>
            <w:r>
              <w:rPr/>
              <w:t>3</w:t>
            </w:r>
            <w:r>
              <w:rPr/>
              <w:t>能參與課堂上的口語練習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3-2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能看字吟唱簡單歌謠、韻文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4-2-2</w:t>
            </w:r>
            <w:r>
              <w:rPr>
                <w:color w:val="000000"/>
              </w:rPr>
              <w:t>能摹寫已學過的簡易字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</w:rPr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Do You Need to Wash Your F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7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認識外國之節慶習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7-2-2</w:t>
            </w:r>
            <w:r>
              <w:rPr>
                <w:color w:val="000000"/>
              </w:rPr>
              <w:t>能瞭解、尊重不同之文化習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2-2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根據圖片或提示作簡單的角色扮演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llow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角色扮演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2160"/>
        <w:gridCol w:w="540"/>
        <w:gridCol w:w="1260"/>
        <w:gridCol w:w="1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1-2</w:t>
            </w:r>
            <w:r>
              <w:rPr>
                <w:color w:val="000000"/>
              </w:rPr>
              <w:t>樂於參與各種口語練習活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2</w:t>
            </w:r>
            <w:r>
              <w:rPr>
                <w:color w:val="000000"/>
              </w:rPr>
              <w:t>主動向老師或同學提出問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3</w:t>
            </w:r>
            <w:r>
              <w:rPr>
                <w:color w:val="000000"/>
              </w:rPr>
              <w:t>會在生活中或媒體上注意到學過的英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What a Beautiful Hous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4-2-2</w:t>
            </w:r>
            <w:r>
              <w:rPr>
                <w:color w:val="000000"/>
              </w:rPr>
              <w:t>能摹寫已學過的簡易字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2-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參與課堂上的口語練習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-2-9 </w:t>
            </w:r>
            <w:r>
              <w:rPr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能辨識故事、韻文、歌謠中的常用字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6</w:t>
            </w:r>
            <w:r>
              <w:rPr>
                <w:color w:val="000000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It</w:t>
            </w:r>
            <w:r>
              <w:rPr/>
              <w:t>’</w:t>
            </w:r>
            <w:r>
              <w:rPr/>
              <w:t>s under the De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/>
              <w:t>2-2-</w:t>
            </w:r>
            <w:r>
              <w:rPr/>
              <w:t>3</w:t>
            </w:r>
            <w:r>
              <w:rPr/>
              <w:t>能參與課堂上的口語練習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能跟著老師或錄音帶朗讀歌謠、韻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5-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寫簡單賀卡及書信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Yesterday  Was </w:t>
            </w:r>
          </w:p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24:00Z</dcterms:created>
  <dc:creator>總務主任</dc:creator>
  <dc:description/>
  <dc:language>en-US</dc:language>
  <cp:lastModifiedBy>tt</cp:lastModifiedBy>
  <dcterms:modified xsi:type="dcterms:W3CDTF">2004-08-18T06:55:00Z</dcterms:modified>
  <cp:revision>3</cp:revision>
  <dc:subject/>
  <dc:title>莊敬國民小學九十三學年度第一學期（一）年級（本國語文）學習領域課程計畫</dc:title>
</cp:coreProperties>
</file>