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/>
        <w:t>莊敬國小九十三學年度第一學期六年級社會領域課程計畫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"/>
        <w:gridCol w:w="1"/>
        <w:gridCol w:w="3563"/>
        <w:gridCol w:w="658"/>
        <w:gridCol w:w="135"/>
        <w:gridCol w:w="1620"/>
        <w:gridCol w:w="540"/>
        <w:gridCol w:w="1260"/>
        <w:gridCol w:w="1577"/>
        <w:gridCol w:w="2"/>
      </w:tblGrid>
      <w:tr>
        <w:trPr>
          <w:trHeight w:val="630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材來源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標楷體" w:hAnsi="標楷體" w:cs="標楷體" w:eastAsia="標楷體"/>
              </w:rPr>
              <w:t>康軒出版社</w:t>
            </w:r>
          </w:p>
        </w:tc>
        <w:tc>
          <w:tcPr>
            <w:tcW w:w="5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學節數： 每週〈</w:t>
            </w:r>
            <w:r>
              <w:rPr>
                <w:rFonts w:cs="新細明體;PMingLiU" w:ascii="新細明體;PMingLiU" w:hAnsi="新細明體;PMingLiU"/>
                <w:sz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</w:rPr>
              <w:t>〉節   學期共（</w:t>
            </w:r>
            <w:r>
              <w:rPr>
                <w:rFonts w:cs="新細明體;PMingLiU" w:ascii="新細明體;PMingLiU" w:hAnsi="新細明體;PMingLiU"/>
                <w:sz w:val="18"/>
              </w:rPr>
              <w:t>63</w:t>
            </w:r>
            <w:r>
              <w:rPr>
                <w:rFonts w:ascii="新細明體;PMingLiU" w:hAnsi="新細明體;PMingLiU" w:cs="新細明體;PMingLiU"/>
                <w:sz w:val="18"/>
              </w:rPr>
              <w:t xml:space="preserve">）節    </w:t>
            </w:r>
          </w:p>
        </w:tc>
      </w:tr>
      <w:tr>
        <w:trPr>
          <w:trHeight w:val="465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設計者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36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年級全體授課教師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18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教 學 者</w:t>
            </w:r>
          </w:p>
        </w:tc>
        <w:tc>
          <w:tcPr>
            <w:tcW w:w="5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六年級全體授課教師</w:t>
            </w:r>
          </w:p>
        </w:tc>
      </w:tr>
      <w:tr>
        <w:trPr>
          <w:trHeight w:val="1018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w w:val="90"/>
                <w:sz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</w:rPr>
              <w:t>學期學習目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一單元：認識從傳統到現代的文化發展情形。</w:t>
            </w:r>
          </w:p>
          <w:p>
            <w:pPr>
              <w:pStyle w:val="1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二單元：探討農村與鄉村的景觀、功能與城鄉關係。</w:t>
            </w:r>
          </w:p>
          <w:p>
            <w:pPr>
              <w:pStyle w:val="1"/>
              <w:spacing w:lineRule="atLeast" w:line="0"/>
              <w:jc w:val="lef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第三單元：覺察生活與環境的關係，並重視環境保育問題。</w:t>
            </w:r>
          </w:p>
        </w:tc>
      </w:tr>
      <w:tr>
        <w:trPr>
          <w:trHeight w:val="1425" w:hRule="atLeast"/>
          <w:cantSplit w:val="true"/>
        </w:trPr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90"/>
                <w:sz w:val="18"/>
              </w:rPr>
            </w:pPr>
            <w:r>
              <w:rPr>
                <w:rFonts w:ascii="新細明體;PMingLiU" w:hAnsi="新細明體;PMingLiU" w:cs="新細明體;PMingLiU"/>
                <w:w w:val="90"/>
                <w:sz w:val="18"/>
              </w:rPr>
              <w:t>融入重大議題之能力指標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傳統性別角色的限制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知悉自己的生涯發展可以突破性別的限制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3-5 </w:t>
            </w:r>
            <w:r>
              <w:rPr>
                <w:rFonts w:ascii="新細明體;PMingLiU" w:hAnsi="新細明體;PMingLiU" w:cs="新細明體;PMingLiU"/>
                <w:sz w:val="18"/>
              </w:rPr>
              <w:t>認識教育權、工作權與個人生涯發展的關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5-3-1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與實踐資訊倫理，遵守網路上應有的道德與禮儀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5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認識網路智慧財產權相關法律，不侵犯智財權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培養互助合作的工作態度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培養工作時人際互動的能力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生活中個人與環境的相互關係，並培養與自然環境相關興趣、嗜好與責任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並尊重不同族群文化對環境的態度及行為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2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能比較國內不同區域性環境議題的特徵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-2-4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能運用簡單的科技及蒐集、運用資訊來探討、了解環境及相關的議題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firstLine="240"/>
              <w:rPr>
                <w:rFonts w:ascii="標楷體" w:hAnsi="標楷體" w:eastAsia="標楷體" w:cs="新細明體;PMingLiU"/>
                <w:w w:val="120"/>
              </w:rPr>
            </w:pPr>
            <w:r>
              <w:rPr>
                <w:rFonts w:ascii="標楷體" w:hAnsi="標楷體" w:cs="新細明體;PMingLiU" w:eastAsia="標楷體"/>
              </w:rPr>
              <w:t>週次</w:t>
            </w:r>
          </w:p>
        </w:tc>
        <w:tc>
          <w:tcPr>
            <w:tcW w:w="4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pacing w:lineRule="atLeast" w:line="220"/>
              <w:ind w:left="394" w:right="57" w:firstLine="72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firstLine="4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單 元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tLeast" w:line="220"/>
              <w:ind w:left="57" w:hanging="0"/>
              <w:rPr>
                <w:rFonts w:ascii="標楷體" w:hAnsi="標楷體" w:eastAsia="標楷體" w:cs="新細明體;PMingLiU"/>
                <w:sz w:val="24"/>
              </w:rPr>
            </w:pPr>
            <w:r>
              <w:rPr>
                <w:rFonts w:ascii="標楷體" w:hAnsi="標楷體" w:cs="新細明體;PMingLiU" w:eastAsia="標楷體"/>
                <w:sz w:val="24"/>
              </w:rPr>
              <w:t>評量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20"/>
              <w:ind w:left="57" w:right="57" w:hanging="0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  <w:w w:val="90"/>
              </w:rPr>
              <w:t>備   註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tbl>
      <w:tblPr>
        <w:tblW w:w="10080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4140"/>
        <w:gridCol w:w="1620"/>
        <w:gridCol w:w="540"/>
        <w:gridCol w:w="1260"/>
        <w:gridCol w:w="1800"/>
      </w:tblGrid>
      <w:tr>
        <w:trPr>
          <w:trHeight w:val="2627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一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探討臺灣文化的內涵與淵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描述人類社會中出現過的各種藝術形式，並舉例說明人類如何藉由各種藝術形式，進行美感的欣賞、溝通與表達。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原住民文化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3-5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探討臺灣文化的內涵與淵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描述人類社會中出現過的各種藝術形式，並舉例說明人類如何藉由各種藝術形式，進行美感的欣賞、溝通與表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漢人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3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4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探討臺灣文化的內涵與淵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描述人類社會中出現過的各種藝術形式，並舉例說明人類如何藉由各種藝術形式，進行美感的欣賞、溝通與表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外來文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調查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3-5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3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-2-4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探討臺灣文化的內涵與淵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舉人類社會中出現過的主要宗教活動、類別及信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宗教信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3-5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-2-4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探討臺灣文化的內涵與淵源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傳統生活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表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3-5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4-3-1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說出自己對當前生活型態的意見與選擇未來理想生活型態的理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現代生活型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5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-2-4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4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利用地圖、數據、座標和其他資訊，來描述和解釋地表事象及其空間組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地理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製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5-3-1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5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說明人口空間分布的差異及人口遷移的原因和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人口分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製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5-3-2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描述農村與都市在景觀和功能方面的差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鄉村景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製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3-5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3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6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描述農村與都市在景觀和功能方面的差異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7-3-1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個人透過參與各行各業的經濟活動，與他人形成分工合作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都市景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1-3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Normal"/>
              <w:rPr/>
            </w:pPr>
            <w:r>
              <w:rPr/>
              <w:t>4-2-4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7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說明城鄉之間或區域與區域之間有無交互影響和交互倚賴的關係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8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比較不同生活環境的交通運輸類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傳統的城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調查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3-5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/>
            </w:pPr>
            <w:r>
              <w:rPr/>
              <w:t>3-2-1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7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說明城鄉之間或區域與區域之間有無交互影響和交互倚賴的關係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現代的城鄉關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分享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-3-5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資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5-3-2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2-2-3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各地風俗民情的形成背景、傳統的節令、禮俗的意義及其在生活中的重要性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人們對地方與環境的認識與感受有所不同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原住民的生活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調查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Normal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 xml:space="preserve">2-3-5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四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各地風俗民情的形成背景、傳統的節令、禮俗的意義及其在生活中的重要性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人們對地方與環境的認識與感受有所不同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原住民的生活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調查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兩性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人權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2-3-5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各地風俗民情的形成背景、傳統的節令、禮俗的意義及其在生活中的重要性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人們對地方與環境的認識與感受有所不同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漢人的生活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調查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-2-4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各地風俗民情的形成背景、傳統的節令、禮俗的意義及其在生活中的重要性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人們對地方與環境的認識與感受有所不同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漢人的生活與環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調查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-2-4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3-2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9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分析個人特質、文化背景、社會制度以及自然環境等因素對生活空間設計和環境類型的影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變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-2-4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八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0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舉地方或區域環境變遷所引發的環境破壞，並提出可能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問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4-2-4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 </w:t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十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10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列舉地方或區域環境變遷所引發的環境破壞，並提出可能的解決方法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環境保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討論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4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分享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5.</w:t>
            </w:r>
            <w:r>
              <w:rPr>
                <w:rFonts w:ascii="新細明體;PMingLiU" w:hAnsi="新細明體;PMingLiU" w:cs="新細明體;PMingLiU"/>
                <w:sz w:val="18"/>
              </w:rPr>
              <w:t>遊戲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9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7-3-5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產業與經濟發展宜考量本土的自然和人文特色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永續發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1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2-3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</w:tr>
      <w:tr>
        <w:trPr>
          <w:trHeight w:val="10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  <w:w w:val="120"/>
                <w:sz w:val="18"/>
              </w:rPr>
            </w:pPr>
            <w:r>
              <w:rPr>
                <w:rFonts w:ascii="新細明體;PMingLiU" w:hAnsi="新細明體;PMingLiU" w:cs="新細明體;PMingLiU"/>
                <w:w w:val="120"/>
                <w:sz w:val="18"/>
              </w:rPr>
              <w:t>廿一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2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各地風俗民情的形成背景、傳統的節令、禮俗的意義及其在生活中的重要性。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1-3-3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了解人們對地方與環境的認識與感受有所不同的原因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113" w:firstLine="40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/>
                <w:sz w:val="18"/>
              </w:rPr>
              <w:t>期末測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1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回答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2.</w:t>
            </w:r>
            <w:r>
              <w:rPr>
                <w:rFonts w:ascii="新細明體;PMingLiU" w:hAnsi="新細明體;PMingLiU" w:cs="新細明體;PMingLiU"/>
                <w:sz w:val="18"/>
              </w:rPr>
              <w:t>實作評量（發表）</w:t>
            </w:r>
          </w:p>
          <w:p>
            <w:pPr>
              <w:pStyle w:val="Normal"/>
              <w:spacing w:lineRule="exact" w:line="220"/>
              <w:ind w:left="57" w:right="57" w:hanging="0"/>
              <w:jc w:val="both"/>
              <w:rPr>
                <w:rFonts w:ascii="新細明體;PMingLiU" w:hAnsi="新細明體;PMingLiU" w:cs="新細明體;PMingLiU"/>
                <w:sz w:val="18"/>
              </w:rPr>
            </w:pPr>
            <w:r>
              <w:rPr>
                <w:rFonts w:cs="新細明體;PMingLiU" w:ascii="新細明體;PMingLiU" w:hAnsi="新細明體;PMingLiU"/>
                <w:sz w:val="18"/>
              </w:rPr>
              <w:t>3.</w:t>
            </w:r>
            <w:r>
              <w:rPr>
                <w:rFonts w:ascii="新細明體;PMingLiU" w:hAnsi="新細明體;PMingLiU" w:cs="新細明體;PMingLiU"/>
                <w:sz w:val="18"/>
              </w:rPr>
              <w:t>習作評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環境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1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3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【生涯發展教育】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 xml:space="preserve">3-2-2 </w:t>
            </w:r>
          </w:p>
          <w:p>
            <w:pPr>
              <w:pStyle w:val="Style15"/>
              <w:tabs>
                <w:tab w:val="clear" w:pos="480"/>
                <w:tab w:val="left" w:pos="2240" w:leader="none"/>
              </w:tabs>
              <w:spacing w:lineRule="atLeast" w:line="220"/>
              <w:ind w:left="57" w:right="57" w:hanging="0"/>
              <w:jc w:val="both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  <w:t>3-3-2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sz w:val="18"/>
        </w:rPr>
      </w:pPr>
      <w:r>
        <w:rPr>
          <w:rFonts w:cs="新細明體;PMingLiU" w:ascii="新細明體;PMingLiU" w:hAnsi="新細明體;PMingLiU"/>
          <w:sz w:val="18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教材來源」請註明教科書版本或自編教材。</w:t>
      </w:r>
    </w:p>
    <w:p>
      <w:pPr>
        <w:pStyle w:val="Normal"/>
        <w:numPr>
          <w:ilvl w:val="0"/>
          <w:numId w:val="1"/>
        </w:numPr>
        <w:snapToGrid w:val="false"/>
        <w:spacing w:lineRule="atLeast" w:line="40"/>
        <w:rPr/>
      </w:pPr>
      <w:r>
        <w:rPr/>
        <w:t>「備註欄」請配合各單元名稱，列出可融入教學之重大議題「能力指標序號」，暨是否為「自編」單元</w:t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標楷體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  <w:szCs w:val="20"/>
    </w:rPr>
  </w:style>
  <w:style w:type="paragraph" w:styleId="3">
    <w:name w:val="3.【對應能力指標】內文字"/>
    <w:basedOn w:val="Style15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6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/>
      <w:color w:val="000000"/>
      <w:w w:val="12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jc w:val="both"/>
    </w:pPr>
    <w:rPr>
      <w:sz w:val="16"/>
      <w:szCs w:val="20"/>
    </w:rPr>
  </w:style>
  <w:style w:type="paragraph" w:styleId="21">
    <w:name w:val="本文縮排 2"/>
    <w:basedOn w:val="Normal"/>
    <w:qFormat/>
    <w:pPr>
      <w:ind w:left="326" w:hanging="326"/>
    </w:pPr>
    <w:rPr>
      <w:sz w:val="16"/>
      <w:szCs w:val="20"/>
    </w:rPr>
  </w:style>
  <w:style w:type="paragraph" w:styleId="22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111">
    <w:name w:val="1-1-1"/>
    <w:basedOn w:val="Normal"/>
    <w:qFormat/>
    <w:pPr>
      <w:spacing w:lineRule="exact" w:line="400"/>
      <w:ind w:left="1588" w:hanging="737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3:43:00Z</dcterms:created>
  <dc:creator>yaj</dc:creator>
  <dc:description/>
  <dc:language>en-US</dc:language>
  <cp:lastModifiedBy>B4-178</cp:lastModifiedBy>
  <dcterms:modified xsi:type="dcterms:W3CDTF">2004-08-18T03:43:00Z</dcterms:modified>
  <cp:revision>2</cp:revision>
  <dc:subject/>
  <dc:title>高雄市鹽埕區忠孝國民小學九十三學年度第一學期</dc:title>
</cp:coreProperties>
</file>