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莊敬國民小學九十三學年度第一學期（六）年級（電腦）學習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42"/>
        <w:gridCol w:w="1718"/>
        <w:gridCol w:w="470"/>
        <w:gridCol w:w="1510"/>
        <w:gridCol w:w="540"/>
        <w:gridCol w:w="1440"/>
        <w:gridCol w:w="1758"/>
      </w:tblGrid>
      <w:tr>
        <w:trPr>
          <w:trHeight w:val="348" w:hRule="atLeas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笛升版</w:t>
            </w:r>
            <w:r>
              <w:rPr/>
              <w:t>POWERPOINT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陳國城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教學者︰陳國城</w:t>
            </w:r>
          </w:p>
        </w:tc>
      </w:tr>
      <w:tr>
        <w:trPr>
          <w:trHeight w:val="405" w:hRule="atLeas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了解自我與發展潛能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尊重、關懷與團隊活動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表達溝通與分享生涯規劃與終生學習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欣賞、表現與創新運用科技與資訊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文化學習與國際了解，欣賞、表現與創新。</w:t>
            </w:r>
          </w:p>
        </w:tc>
      </w:tr>
      <w:tr>
        <w:trPr>
          <w:trHeight w:val="405" w:hRule="atLeast"/>
          <w:cantSplit w:val="true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</w:rPr>
              <w:t>了解與實踐資訊倫理，遵守網路上應有的道德與禮儀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</w:rPr>
              <w:t>認識網路智慧財產權相關法律，不侵犯智財權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生涯發展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</w:rPr>
              <w:t>培養互助合作的工作態度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/>
            </w:pPr>
            <w:r>
              <w:rPr/>
              <w:t xml:space="preserve">4-2-4 </w:t>
            </w:r>
            <w:r>
              <w:rPr/>
              <w:t>能運用簡單的科技及蒐集、運用資訊來探討、了解環境及相關的議題。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～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與同儕相互溝通，共享活動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嘗試各種媒材，感受創作喜悅與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撬開</w:t>
            </w:r>
            <w:r>
              <w:rPr>
                <w:rFonts w:cs="新細明體;PMingLiU" w:ascii="新細明體;PMingLiU" w:hAnsi="新細明體;PMingLiU"/>
              </w:rPr>
              <w:t>powerpoint</w:t>
            </w:r>
            <w:r>
              <w:rPr>
                <w:rFonts w:ascii="新細明體;PMingLiU" w:hAnsi="新細明體;PMingLiU" w:cs="新細明體;PMingLiU"/>
              </w:rPr>
              <w:t>大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1</w:t>
            </w:r>
            <w:r>
              <w:rPr>
                <w:rFonts w:ascii="超研澤細明;細明體" w:hAnsi="超研澤細明;細明體" w:cs="標楷體" w:eastAsia="超研澤細明;細明體"/>
              </w:rPr>
              <w:t>、口頭詢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2</w:t>
            </w:r>
            <w:r>
              <w:rPr>
                <w:rFonts w:ascii="超研澤細明;細明體" w:hAnsi="超研澤細明;細明體" w:cs="標楷體" w:eastAsia="超研澤細明;細明體"/>
              </w:rPr>
              <w:t>、分組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3</w:t>
            </w:r>
            <w:r>
              <w:rPr>
                <w:rFonts w:ascii="超研澤細明;細明體" w:hAnsi="超研澤細明;細明體" w:cs="標楷體" w:eastAsia="超研澤細明;細明體"/>
              </w:rPr>
              <w:t>、評量演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涯發展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4-2-4</w:t>
            </w:r>
          </w:p>
        </w:tc>
      </w:tr>
      <w:tr>
        <w:trPr>
          <w:trHeight w:val="52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～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0</w:t>
            </w:r>
            <w:r>
              <w:rPr>
                <w:rFonts w:ascii="新細明體;PMingLiU" w:hAnsi="新細明體;PMingLiU"/>
              </w:rPr>
              <w:t>～</w:t>
            </w:r>
            <w:r>
              <w:rPr>
                <w:rFonts w:ascii="新細明體;PMingLiU" w:hAnsi="新細明體;PMingLiU"/>
              </w:rPr>
              <w:t>10/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個人生涯發展和科技關係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嘗試各種媒材，引發豐富的想像力，以從事基礎性視覺藝術活動，感受創作的喜悅與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丈高樓平地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1</w:t>
            </w:r>
            <w:r>
              <w:rPr>
                <w:rFonts w:ascii="超研澤細明;細明體" w:hAnsi="超研澤細明;細明體" w:cs="標楷體" w:eastAsia="超研澤細明;細明體"/>
              </w:rPr>
              <w:t>、口頭詢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2</w:t>
            </w:r>
            <w:r>
              <w:rPr>
                <w:rFonts w:ascii="超研澤細明;細明體" w:hAnsi="超研澤細明;細明體" w:cs="標楷體" w:eastAsia="超研澤細明;細明體"/>
              </w:rPr>
              <w:t>、分組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3</w:t>
            </w:r>
            <w:r>
              <w:rPr>
                <w:rFonts w:ascii="超研澤細明;細明體" w:hAnsi="超研澤細明;細明體" w:cs="標楷體" w:eastAsia="超研澤細明;細明體"/>
              </w:rPr>
              <w:t>、評量演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涯發展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</w:rPr>
              <w:t>4-2-4</w:t>
            </w:r>
          </w:p>
        </w:tc>
      </w:tr>
      <w:tr>
        <w:trPr>
          <w:trHeight w:val="59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～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/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注音輸入處理資料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配合學校活動、練習寫作應用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表格與圖表培養資料之剪輯、作摘要與整理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動的卡片才夠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1</w:t>
            </w:r>
            <w:r>
              <w:rPr>
                <w:rFonts w:ascii="超研澤細明;細明體" w:hAnsi="超研澤細明;細明體" w:cs="標楷體" w:eastAsia="超研澤細明;細明體"/>
              </w:rPr>
              <w:t>、口頭詢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2</w:t>
            </w:r>
            <w:r>
              <w:rPr>
                <w:rFonts w:ascii="超研澤細明;細明體" w:hAnsi="超研澤細明;細明體" w:cs="標楷體" w:eastAsia="超研澤細明;細明體"/>
              </w:rPr>
              <w:t>、評量演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～十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/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嘗試各種媒材，感受創作喜悅與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資料之剪輯、作摘要與整理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歡喜喜旅行去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1</w:t>
            </w:r>
            <w:r>
              <w:rPr>
                <w:rFonts w:ascii="超研澤細明;細明體" w:hAnsi="超研澤細明;細明體" w:cs="標楷體" w:eastAsia="超研澤細明;細明體"/>
              </w:rPr>
              <w:t>、分組討論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2</w:t>
            </w:r>
            <w:r>
              <w:rPr>
                <w:rFonts w:ascii="超研澤細明;細明體" w:hAnsi="超研澤細明;細明體" w:cs="標楷體" w:eastAsia="超研澤細明;細明體"/>
              </w:rPr>
              <w:t>、分組作品評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涯發展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～十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/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利用注音輸入處理資料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資料之剪輯、作摘要與整理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歡歡喜喜旅行去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1</w:t>
            </w:r>
            <w:r>
              <w:rPr>
                <w:rFonts w:ascii="超研澤細明;細明體" w:hAnsi="超研澤細明;細明體" w:cs="標楷體" w:eastAsia="超研澤細明;細明體"/>
              </w:rPr>
              <w:t>、口頭詢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2</w:t>
            </w:r>
            <w:r>
              <w:rPr>
                <w:rFonts w:ascii="超研澤細明;細明體" w:hAnsi="超研澤細明;細明體" w:cs="標楷體" w:eastAsia="超研澤細明;細明體"/>
              </w:rPr>
              <w:t>、分組討論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3</w:t>
            </w:r>
            <w:r>
              <w:rPr>
                <w:rFonts w:ascii="超研澤細明;細明體" w:hAnsi="超研澤細明;細明體" w:cs="標楷體" w:eastAsia="超研澤細明;細明體"/>
              </w:rPr>
              <w:t>、</w:t>
            </w:r>
            <w:r>
              <w:rPr>
                <w:rFonts w:ascii="超研澤細明;細明體" w:hAnsi="超研澤細明;細明體" w:eastAsia="超研澤細明;細明體"/>
              </w:rPr>
              <w:t>作品實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sz w:val="20"/>
              </w:rPr>
              <w:t>4-2-4</w:t>
            </w:r>
          </w:p>
        </w:tc>
      </w:tr>
      <w:tr>
        <w:trPr>
          <w:trHeight w:val="57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～十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/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與同儕相互溝通，共享活動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嘗試各種媒材，感受創作喜悅與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認識個人生涯發展和科技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最愛黑麻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1</w:t>
            </w:r>
            <w:r>
              <w:rPr>
                <w:rFonts w:ascii="超研澤細明;細明體" w:hAnsi="超研澤細明;細明體" w:cs="標楷體" w:eastAsia="超研澤細明;細明體"/>
              </w:rPr>
              <w:t>、口頭詢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2</w:t>
            </w:r>
            <w:r>
              <w:rPr>
                <w:rFonts w:ascii="超研澤細明;細明體" w:hAnsi="超研澤細明;細明體" w:cs="標楷體" w:eastAsia="超研澤細明;細明體"/>
              </w:rPr>
              <w:t>、分組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3</w:t>
            </w:r>
            <w:r>
              <w:rPr>
                <w:rFonts w:ascii="超研澤細明;細明體" w:hAnsi="超研澤細明;細明體" w:cs="標楷體" w:eastAsia="超研澤細明;細明體"/>
              </w:rPr>
              <w:t>、專題製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生涯發展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4-2-4</w:t>
            </w:r>
          </w:p>
        </w:tc>
      </w:tr>
      <w:tr>
        <w:trPr>
          <w:trHeight w:val="5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～二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5﹕1/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/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嘗試各種媒材，感受創作喜悅與樂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嘗試各種媒材，引發豐富的想像力，以從事基礎性視覺藝術活動，感受創作的喜悅與樂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拉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點唱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1</w:t>
            </w:r>
            <w:r>
              <w:rPr>
                <w:rFonts w:ascii="超研澤細明;細明體" w:hAnsi="超研澤細明;細明體" w:cs="標楷體" w:eastAsia="超研澤細明;細明體"/>
              </w:rPr>
              <w:t>、口頭詢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超研澤細明;細明體" w:hAnsi="超研澤細明;細明體" w:eastAsia="超研澤細明;細明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2</w:t>
            </w:r>
            <w:r>
              <w:rPr>
                <w:rFonts w:ascii="超研澤細明;細明體" w:hAnsi="超研澤細明;細明體" w:cs="標楷體" w:eastAsia="超研澤細明;細明體"/>
              </w:rPr>
              <w:t>、分組討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超研澤細明;細明體" w:cs="標楷體" w:ascii="超研澤細明;細明體" w:hAnsi="超研澤細明;細明體"/>
              </w:rPr>
              <w:t>3</w:t>
            </w:r>
            <w:r>
              <w:rPr>
                <w:rFonts w:ascii="超研澤細明;細明體" w:hAnsi="超研澤細明;細明體" w:cs="標楷體" w:eastAsia="超研澤細明;細明體"/>
              </w:rPr>
              <w:t>、專題製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細明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44:00Z</dcterms:created>
  <dc:creator>user</dc:creator>
  <dc:description/>
  <dc:language>en-US</dc:language>
  <cp:lastModifiedBy>B4-178</cp:lastModifiedBy>
  <cp:lastPrinted>2004-08-09T09:27:00Z</cp:lastPrinted>
  <dcterms:modified xsi:type="dcterms:W3CDTF">2004-08-18T03:44:00Z</dcterms:modified>
  <cp:revision>2</cp:revision>
  <dc:subject/>
  <dc:title>莊敬國民小學九十三學年度第一學期（六）年級（電腦）學習領域課程計畫</dc:title>
</cp:coreProperties>
</file>