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莊敬國民小學九十三學年度第一學期（四）年級（鄉土語言）學習領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6"/>
        </w:rPr>
      </w:pPr>
      <w:r>
        <w:rPr>
          <w:rFonts w:eastAsia="標楷體"/>
          <w:sz w:val="26"/>
        </w:rPr>
        <w:t>課程計畫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2"/>
        <w:gridCol w:w="2188"/>
        <w:gridCol w:w="4680"/>
      </w:tblGrid>
      <w:tr>
        <w:trPr>
          <w:trHeight w:val="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金安版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19</w:t>
            </w:r>
            <w:r>
              <w:rPr/>
              <w:t>）節</w:t>
            </w:r>
          </w:p>
        </w:tc>
      </w:tr>
      <w:tr>
        <w:trPr>
          <w:trHeight w:val="3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級任教老師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 </w:t>
            </w:r>
            <w:r>
              <w:rPr/>
              <w:t>級任教師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4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15" w:right="38" w:hanging="715"/>
              <w:jc w:val="both"/>
              <w:rPr/>
            </w:pPr>
            <w:r>
              <w:rPr/>
              <w:t xml:space="preserve">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ind w:left="596" w:right="38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596" w:right="53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/>
            </w:pPr>
            <w:r>
              <w:rPr/>
              <w:t xml:space="preserve">4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ind w:left="720" w:right="89" w:hanging="720"/>
              <w:jc w:val="both"/>
              <w:rPr/>
            </w:pPr>
            <w:r>
              <w:rPr/>
              <w:t xml:space="preserve">5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7 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閩南語進行表達心靈感受與價值判斷。</w:t>
            </w:r>
          </w:p>
          <w:p>
            <w:pPr>
              <w:pStyle w:val="Normal"/>
              <w:autoSpaceDE w:val="false"/>
              <w:ind w:left="631" w:right="89" w:hanging="631"/>
              <w:jc w:val="both"/>
              <w:rPr/>
            </w:pPr>
            <w:r>
              <w:rPr/>
              <w:t xml:space="preserve">8 </w:t>
            </w:r>
            <w:r>
              <w:rPr>
                <w:rFonts w:eastAsia="細明體;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9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能運用錄音機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記錄自己或別人的閩南語口語語段，從而進行聽辨</w:t>
            </w:r>
            <w:r>
              <w:rPr>
                <w:rFonts w:ascii="新細明體;PMingLiU" w:hAnsi="新細明體;PMingLiU"/>
                <w:color w:val="000000"/>
                <w:sz w:val="20"/>
              </w:rPr>
              <w:t>、討論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10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以增進聽辨能力</w:t>
            </w:r>
            <w:r>
              <w:rPr>
                <w:rFonts w:ascii="新細明體;PMingLiU" w:hAnsi="新細明體;PMingLiU"/>
                <w:color w:val="000000"/>
                <w:sz w:val="20"/>
              </w:rPr>
              <w:t>應用標音符號系統紀錄口語以及表達有音無字的音節。</w:t>
            </w:r>
          </w:p>
          <w:p>
            <w:pPr>
              <w:pStyle w:val="Normal"/>
              <w:autoSpaceDE w:val="false"/>
              <w:ind w:left="698" w:right="89" w:hanging="698"/>
              <w:jc w:val="both"/>
              <w:rPr/>
            </w:pPr>
            <w:r>
              <w:rPr/>
              <w:t xml:space="preserve">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17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兩性教育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表現自我特質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兩性教育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兩性在團體中均扮演重要的角色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兩性教育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/>
                <w:color w:val="000000"/>
                <w:sz w:val="20"/>
              </w:rPr>
              <w:t>重視團隊中不同性別的貢獻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兩性教育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兩性教育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兩性教育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兩性的創意表現。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人權教育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/>
                <w:color w:val="000000"/>
                <w:sz w:val="20"/>
              </w:rPr>
              <w:t>欣賞、包容個別差異並尊重自己與他人的權利</w:t>
            </w:r>
          </w:p>
          <w:p>
            <w:pPr>
              <w:pStyle w:val="Normal"/>
              <w:autoSpaceDE w:val="false"/>
              <w:ind w:left="510" w:right="-29" w:hanging="51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-2-1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認識飲食對個人健康與生長發育的影響。</w:t>
            </w:r>
          </w:p>
          <w:p>
            <w:pPr>
              <w:pStyle w:val="Normal"/>
              <w:autoSpaceDE w:val="false"/>
              <w:ind w:left="510" w:right="-29" w:hanging="51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了解自己的飲食習慣與喜好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  <w:r>
              <w:rPr>
                <w:rFonts w:ascii="新細明體;PMingLiU" w:hAnsi="新細明體;PMingLiU"/>
                <w:color w:val="000000"/>
                <w:sz w:val="20"/>
              </w:rPr>
              <w:t>選用有益自己生長發育的食物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  <w:r>
              <w:rPr>
                <w:rFonts w:ascii="新細明體;PMingLiU" w:hAnsi="新細明體;PMingLiU"/>
                <w:color w:val="000000"/>
                <w:sz w:val="20"/>
              </w:rPr>
              <w:t>3-2-3</w:t>
            </w:r>
            <w:r>
              <w:rPr>
                <w:rFonts w:ascii="新細明體;PMingLiU" w:hAnsi="新細明體;PMingLiU"/>
                <w:color w:val="000000"/>
                <w:sz w:val="20"/>
              </w:rPr>
              <w:t>養成良好的生活習慣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1564"/>
        <w:gridCol w:w="540"/>
        <w:gridCol w:w="1196"/>
        <w:gridCol w:w="1020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（日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6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/30-9/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辨後複述、分析、整理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教師、學生進行問答與討論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這條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1-2-2</w:t>
            </w:r>
          </w:p>
        </w:tc>
      </w:tr>
      <w:tr>
        <w:trPr>
          <w:trHeight w:val="71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/6-9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記錄自己或別人的閩南語口語語段，從而進行聽辨</w:t>
            </w:r>
            <w:r>
              <w:rPr>
                <w:rFonts w:ascii="新細明體;PMingLiU" w:hAnsi="新細明體;PMingLiU"/>
                <w:color w:val="000000"/>
                <w:sz w:val="20"/>
              </w:rPr>
              <w:t>、討論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，以增進聽辨能力</w:t>
            </w:r>
            <w:r>
              <w:rPr>
                <w:rFonts w:ascii="新細明體;PMingLiU" w:hAnsi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5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2-8</w:t>
            </w:r>
            <w:r>
              <w:rPr>
                <w:rFonts w:ascii="新細明體;PMingLiU" w:hAnsi="新細明體;PMingLiU"/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熟練的運用閩南語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標音符號系統了解字詞的音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這條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ind w:right="-12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  <w:r>
              <w:rPr>
                <w:rFonts w:ascii="新細明體;PMingLiU" w:hAnsi="新細明體;PMingLiU"/>
                <w:color w:val="000000"/>
                <w:sz w:val="20"/>
              </w:rPr>
              <w:t>1-2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08"/>
        <w:gridCol w:w="3060"/>
        <w:gridCol w:w="1564"/>
        <w:gridCol w:w="540"/>
        <w:gridCol w:w="1196"/>
        <w:gridCol w:w="840"/>
        <w:gridCol w:w="180"/>
      </w:tblGrid>
      <w:tr>
        <w:trPr>
          <w:trHeight w:val="70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（日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98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第三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/13-9/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596" w:right="89" w:hanging="59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596" w:right="89" w:hanging="59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7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自行蒐集並且選擇閩南語口頭語言教材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right="89" w:hanging="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10" w:right="89" w:hanging="6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順暢而熟練運用閩南語。</w:t>
            </w:r>
          </w:p>
          <w:p>
            <w:pPr>
              <w:pStyle w:val="Normal"/>
              <w:autoSpaceDE w:val="false"/>
              <w:ind w:left="582" w:right="89" w:hanging="58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596" w:right="89" w:hanging="59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24 </w:t>
            </w:r>
            <w:r>
              <w:rPr>
                <w:rFonts w:ascii="新細明體;PMingLiU" w:hAnsi="新細明體;PMingLiU"/>
                <w:color w:val="000000"/>
                <w:sz w:val="20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ind w:left="582" w:right="89" w:hanging="58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這條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autoSpaceDE w:val="false"/>
              <w:ind w:left="488" w:right="-29" w:hanging="48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2-4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20-9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2-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4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7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順暢熟練的運用閩南語。</w:t>
            </w:r>
          </w:p>
          <w:p>
            <w:pPr>
              <w:pStyle w:val="Normal"/>
              <w:autoSpaceDE w:val="false"/>
              <w:ind w:left="582" w:right="89" w:hanging="58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1422" w:right="89" w:hanging="142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5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掌握文章之整體意義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營養的三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ind w:right="-12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2-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（日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98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五週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27-10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秋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六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/4--10/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4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7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24 </w:t>
            </w:r>
            <w:r>
              <w:rPr>
                <w:rFonts w:ascii="新細明體;PMingLiU" w:hAnsi="新細明體;PMingLiU"/>
                <w:color w:val="000000"/>
                <w:sz w:val="20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營養的三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繪畫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1-2-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七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11-10/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30" w:right="89" w:hanging="15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530" w:right="89" w:hanging="15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00" w:right="89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6 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閩南語進行表達心靈感受與價值判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健康囡仔兄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>營養的三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ind w:right="-12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2-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第八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/18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0/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00" w:right="89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left="1400" w:right="89" w:hanging="14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10" w:right="89" w:hanging="6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596" w:right="89" w:hanging="59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5-2-2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初步認識影音的字幕，並用閩南語發表自己對影片的觀感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4" w:hanging="33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踢跤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影片欣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九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25-10/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</w:t>
            </w:r>
          </w:p>
          <w:p>
            <w:pPr>
              <w:pStyle w:val="Normal"/>
              <w:autoSpaceDE w:val="false"/>
              <w:ind w:left="1402" w:right="89" w:hanging="8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。</w:t>
            </w:r>
          </w:p>
          <w:p>
            <w:pPr>
              <w:pStyle w:val="Normal"/>
              <w:autoSpaceDE w:val="false"/>
              <w:ind w:left="600" w:right="53" w:hanging="6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582" w:right="89" w:hanging="582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10" w:right="89" w:hanging="6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610" w:right="38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4" w:hanging="33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踢跤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ind w:right="-12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第十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/1-11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4" w:hanging="336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踢跤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/>
              <w:t>1-2-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6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一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/8-11/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4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6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7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5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掌握文章之整體意義。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理解閱讀過程中所得到之資訊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ind w:right="-12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第十二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/15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/19</w:t>
            </w:r>
            <w:r>
              <w:rPr/>
              <w:t xml:space="preserve">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4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7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9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自行聽辨並思考他人與自己所說語詞的內涵與微意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5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6 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閩南語進行表達心靈感受與價值判斷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標音符號系統了解字詞的音意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autoSpaceDE w:val="false"/>
              <w:ind w:left="510" w:right="-29" w:hanging="510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三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</w:rPr>
              <w:t>11/22-11/26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9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自行聽辨並思考他人與自己所說語詞的內涵與微意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2-8</w:t>
            </w:r>
            <w:r>
              <w:rPr>
                <w:rFonts w:ascii="新細明體;PMingLiU" w:hAnsi="新細明體;PMingLiU"/>
                <w:color w:val="000000"/>
                <w:sz w:val="20"/>
              </w:rPr>
              <w:t>　具有前一階段之語言能力。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6 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用閩南語進行表達心靈感受與價值判斷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逐家來運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ind w:right="-12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第十四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/29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/3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3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養成愛用閩南語的態度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624" w:right="89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25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透過閩南語口語學習與分析，認識閩南文化與其他族群之異同。並略為認識外國及不同族群之文化習俗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5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掌握文章之整體意義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閱讀過程中了解各種不同文化之特色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</w:t>
            </w:r>
          </w:p>
          <w:p>
            <w:pPr>
              <w:pStyle w:val="Normal"/>
              <w:autoSpaceDE w:val="false"/>
              <w:ind w:firstLine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間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冬節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</w:p>
        </w:tc>
      </w:tr>
      <w:tr>
        <w:trPr>
          <w:trHeight w:val="80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五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6-12/10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tabs>
                <w:tab w:val="clear" w:pos="480"/>
                <w:tab w:val="left" w:pos="3410" w:leader="none"/>
              </w:tabs>
              <w:autoSpaceDE w:val="false"/>
              <w:ind w:left="624" w:right="89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閱讀過程中了解各種不同文化之特色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</w:t>
            </w:r>
          </w:p>
          <w:p>
            <w:pPr>
              <w:pStyle w:val="Normal"/>
              <w:autoSpaceDE w:val="false"/>
              <w:ind w:firstLine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間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冬節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ind w:right="-1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十六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/13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/17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7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錄音機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前一階段之語言能力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進行各種事物的描述、解說。</w:t>
            </w:r>
          </w:p>
          <w:p>
            <w:pPr>
              <w:pStyle w:val="Normal"/>
              <w:tabs>
                <w:tab w:val="clear" w:pos="480"/>
                <w:tab w:val="left" w:pos="3410" w:leader="none"/>
              </w:tabs>
              <w:autoSpaceDE w:val="false"/>
              <w:ind w:left="624" w:right="89" w:hanging="624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2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閱讀過程中了解各種不同文化之特色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</w:t>
            </w:r>
          </w:p>
          <w:p>
            <w:pPr>
              <w:pStyle w:val="Normal"/>
              <w:autoSpaceDE w:val="false"/>
              <w:ind w:firstLine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間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冬節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autoSpaceDE w:val="false"/>
              <w:ind w:left="502" w:right="-29" w:hanging="502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3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七 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/20-12/2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4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6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出閩南語語句中感情、色彩與各種語氣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7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9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熟悉閩南語中重要語音成分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5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掌握文章之整體意義。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</w:t>
            </w:r>
          </w:p>
          <w:p>
            <w:pPr>
              <w:pStyle w:val="Normal"/>
              <w:autoSpaceDE w:val="false"/>
              <w:ind w:firstLine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間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時間的主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ind w:right="-1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3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第十八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/26-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/3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7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left="596" w:right="89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24 </w:t>
            </w:r>
            <w:r>
              <w:rPr>
                <w:rFonts w:ascii="新細明體;PMingLiU" w:hAnsi="新細明體;PMingLiU"/>
                <w:color w:val="000000"/>
                <w:sz w:val="20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ind w:left="666" w:right="89" w:hanging="66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autoSpaceDE w:val="false"/>
              <w:ind w:left="610" w:right="89" w:hanging="61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4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將讀物內容與實際生活相連結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在聽辨閩南語文中，深入了解自我的一般生活與別人所談論的生活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進行各種事物的描述、解說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寶貴的時</w:t>
            </w:r>
          </w:p>
          <w:p>
            <w:pPr>
              <w:pStyle w:val="Normal"/>
              <w:autoSpaceDE w:val="false"/>
              <w:ind w:firstLine="33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間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時間的主人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團體遊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3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十九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/3-1/7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1400" w:right="89" w:hanging="14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聽辨閩南語中的語音成分。</w:t>
            </w:r>
          </w:p>
          <w:p>
            <w:pPr>
              <w:pStyle w:val="Normal"/>
              <w:autoSpaceDE w:val="false"/>
              <w:ind w:left="596" w:right="38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5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autoSpaceDE w:val="false"/>
              <w:ind w:left="600" w:right="38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8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ind w:left="596" w:right="53" w:hanging="596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4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文深入了解自我的一般生活，並且能順暢地與別人談論自我的生活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0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順暢而熟練的運用閩南語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11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ind w:right="89" w:hanging="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2-2-21 </w:t>
            </w:r>
            <w:r>
              <w:rPr>
                <w:rFonts w:ascii="新細明體;PMingLiU" w:hAnsi="新細明體;PMingLiU"/>
                <w:color w:val="000000"/>
                <w:sz w:val="20"/>
              </w:rPr>
              <w:t>培養吟誦古今詩詞文章的興趣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古詩吟唱</w:t>
            </w:r>
            <w:r>
              <w:rPr>
                <w:rFonts w:ascii="新細明體;PMingLiU" w:hAnsi="新細明體;PMingLiU"/>
                <w:color w:val="000000"/>
                <w:spacing w:val="-40"/>
                <w:sz w:val="20"/>
              </w:rPr>
              <w:t>—</w:t>
            </w:r>
            <w:r>
              <w:rPr>
                <w:rFonts w:ascii="新細明體;PMingLiU" w:hAnsi="新細明體;PMingLiU"/>
                <w:color w:val="000000"/>
                <w:sz w:val="20"/>
              </w:rPr>
              <w:t>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金縷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律動表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0" w:right="-29" w:hanging="51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autoSpaceDE w:val="false"/>
              <w:ind w:left="496" w:hanging="49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ind w:right="-12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3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第二十週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10</w:t>
            </w:r>
            <w:r>
              <w:rPr/>
              <w:t>-1/14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526" w:right="89" w:hanging="526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3-2-1 </w:t>
            </w:r>
            <w:r>
              <w:rPr>
                <w:rFonts w:eastAsia="細明體;MingLiU"/>
                <w:color w:val="000000"/>
                <w:sz w:val="20"/>
              </w:rPr>
              <w:t>能應用標音符號系統了解字詞的音意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3-2-4 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應用標音符號系統紀錄口語以及表達有音無字的音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附錄</w:t>
            </w:r>
            <w:r>
              <w:rPr>
                <w:rFonts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音標練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口語評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兩性教育</w:t>
            </w:r>
          </w:p>
          <w:p>
            <w:pPr>
              <w:pStyle w:val="Normal"/>
              <w:autoSpaceDE w:val="false"/>
              <w:ind w:left="502" w:right="-29" w:hanging="502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2 </w:t>
            </w:r>
          </w:p>
          <w:p>
            <w:pPr>
              <w:pStyle w:val="Normal"/>
              <w:autoSpaceDE w:val="false"/>
              <w:ind w:left="496" w:right="-29" w:hanging="4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488" w:right="-29" w:hanging="488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二十一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/17-1/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3:45:00Z</dcterms:created>
  <dc:creator>總務主任</dc:creator>
  <dc:description/>
  <dc:language>en-US</dc:language>
  <cp:lastModifiedBy>tt</cp:lastModifiedBy>
  <dcterms:modified xsi:type="dcterms:W3CDTF">2004-08-20T02:58:00Z</dcterms:modified>
  <cp:revision>8</cp:revision>
  <dc:subject/>
  <dc:title>莊敬國民小學九十三學年度第一學期（一）年級（本國語文）學習領域課程計畫</dc:title>
</cp:coreProperties>
</file>