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莊敬國民小學九十三學年度第一學期（四）年級（電腦）學習領域課程計畫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180"/>
        <w:gridCol w:w="1952"/>
        <w:gridCol w:w="540"/>
        <w:gridCol w:w="1196"/>
        <w:gridCol w:w="1172"/>
      </w:tblGrid>
      <w:tr>
        <w:trPr>
          <w:trHeight w:val="34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奈米小子遊網路：笛升資訊圖書出版社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21</w:t>
            </w:r>
            <w:r>
              <w:rPr/>
              <w:t>）節</w:t>
            </w:r>
          </w:p>
        </w:tc>
      </w:tr>
      <w:tr>
        <w:trPr>
          <w:trHeight w:val="34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沈聖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學者</w:t>
            </w:r>
            <w:r>
              <w:rPr>
                <w:rFonts w:eastAsia="Times New Roman"/>
              </w:rPr>
              <w:t xml:space="preserve"> </w:t>
            </w:r>
            <w:r>
              <w:rPr/>
              <w:t>沈聖智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405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年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.</w:t>
            </w:r>
            <w:r>
              <w:rPr/>
              <w:t>能操作使用奈米小子遊網路電腦軟體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.</w:t>
            </w:r>
            <w:r>
              <w:rPr/>
              <w:t>能認識網路及連線上網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.</w:t>
            </w:r>
            <w:r>
              <w:rPr/>
              <w:t>能操作使用各大入口網站搜尋引擎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4.</w:t>
            </w:r>
            <w:r>
              <w:rPr/>
              <w:t>能從網站下載圖片、檔案及使用</w:t>
            </w:r>
            <w:r>
              <w:rPr/>
              <w:t>ACDsee(</w:t>
            </w:r>
            <w:r>
              <w:rPr/>
              <w:t>秀圖軟體</w:t>
            </w:r>
            <w:r>
              <w:rPr/>
              <w:t>)</w:t>
            </w:r>
            <w:r>
              <w:rPr/>
              <w:t>圖檔管理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5.</w:t>
            </w:r>
            <w:r>
              <w:rPr/>
              <w:t>能設計製作電腦桌布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6.</w:t>
            </w:r>
            <w:r>
              <w:rPr/>
              <w:t>能收發電子郵件及電子賀卡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7.</w:t>
            </w:r>
            <w:r>
              <w:rPr/>
              <w:t>能操作使用壓縮軟體。</w:t>
            </w:r>
          </w:p>
        </w:tc>
      </w:tr>
      <w:tr>
        <w:trPr>
          <w:trHeight w:val="405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（請依據備註欄所列出之能力指標）</w:t>
            </w:r>
          </w:p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環境教育：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1-2-2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覺知自己的生活方式對環境的影響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4-2-4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運用簡單的科技以及蒐集、運用資訊來探討了解環境及相關的議題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兩性教育：</w:t>
            </w:r>
          </w:p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2-2-4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學習在團體中兩性共同合作以解決問題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2-2-5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學習溝通協調的能力，促進兩性和諧的互動。</w:t>
            </w:r>
          </w:p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2-2-6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提昇兩性共同分享與交換資訊的能力。</w:t>
            </w:r>
          </w:p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3-2-2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欣賞兩性的創意表現。</w:t>
            </w:r>
          </w:p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人權教育：</w:t>
            </w:r>
          </w:p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欣賞個別差異並尊重自己與他人的權利。</w:t>
            </w:r>
          </w:p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生涯發展教育：</w:t>
            </w:r>
          </w:p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3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覺察如何解決問題及做決定。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3-2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培養互助合作的工作態度。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週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09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1-2-1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了解資訊科技在人類生活之應用。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1-2-2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了解電腦使用相關議題及倫理規範。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4-2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了解網路使用規範。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4-2-3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會網路基本操作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4-3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了解電腦網路概念及功能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章邁向網路天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問答報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實作表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兩性教育</w:t>
            </w:r>
          </w:p>
          <w:p>
            <w:pPr>
              <w:pStyle w:val="Normal"/>
              <w:jc w:val="both"/>
              <w:rPr/>
            </w:pPr>
            <w:r>
              <w:rPr/>
              <w:t>2-2-4</w:t>
            </w:r>
          </w:p>
          <w:p>
            <w:pPr>
              <w:pStyle w:val="Normal"/>
              <w:jc w:val="both"/>
              <w:rPr/>
            </w:pPr>
            <w:r>
              <w:rPr/>
              <w:t>3-2-2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0913-100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2-2-3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認識鍵盤使用及中英文輸入。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3-4-7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利用網路蒐集分析資料，並結合以前學過的軟體進行資料整理。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4-2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了解網路使用規範。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4-2-3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會網路基本操作。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4-3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了解電腦網路概念及功能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3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找到合適的網站資源、圖書館資源及資料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章網海尋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口頭問答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操作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實作表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jc w:val="both"/>
              <w:rPr/>
            </w:pPr>
            <w:r>
              <w:rPr/>
              <w:t>4-2-4</w:t>
            </w:r>
          </w:p>
          <w:p>
            <w:pPr>
              <w:pStyle w:val="Normal"/>
              <w:jc w:val="both"/>
              <w:rPr/>
            </w:pPr>
            <w:r>
              <w:rPr/>
              <w:t>兩性教育</w:t>
            </w:r>
          </w:p>
          <w:p>
            <w:pPr>
              <w:pStyle w:val="Normal"/>
              <w:jc w:val="both"/>
              <w:rPr/>
            </w:pPr>
            <w:r>
              <w:rPr/>
              <w:t>2-2-5</w:t>
            </w:r>
          </w:p>
          <w:p>
            <w:pPr>
              <w:pStyle w:val="Normal"/>
              <w:jc w:val="both"/>
              <w:rPr/>
            </w:pPr>
            <w:r>
              <w:rPr/>
              <w:t>2-2-6</w:t>
            </w:r>
          </w:p>
          <w:p>
            <w:pPr>
              <w:pStyle w:val="Normal"/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jc w:val="both"/>
              <w:rPr/>
            </w:pPr>
            <w:r>
              <w:rPr/>
              <w:t>1-2-1</w:t>
            </w:r>
          </w:p>
        </w:tc>
      </w:tr>
    </w:tbl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1980"/>
        <w:gridCol w:w="540"/>
        <w:gridCol w:w="1080"/>
        <w:gridCol w:w="1260"/>
      </w:tblGrid>
      <w:tr>
        <w:trPr>
          <w:trHeight w:val="5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4-1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2-4-1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具備電腦軟硬體設備、輸出入設備的基本認識。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2-4-4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了解多媒體電腦設備，以及圖形、影像、文字、動畫、語音的整合應用。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3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進行編輯、列印的設定，並能結合文字、圖畫等完成文稿的編輯。盡量使用自由軟體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3-3-6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針對日常問題提出可行的解決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章檔案下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口頭問答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操作評量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實作表現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作品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jc w:val="both"/>
              <w:rPr/>
            </w:pPr>
            <w:r>
              <w:rPr/>
              <w:t>1-2-2</w:t>
            </w:r>
          </w:p>
          <w:p>
            <w:pPr>
              <w:pStyle w:val="Normal"/>
              <w:jc w:val="both"/>
              <w:rPr/>
            </w:pPr>
            <w:r>
              <w:rPr/>
              <w:t>生涯發展</w:t>
            </w:r>
          </w:p>
          <w:p>
            <w:pPr>
              <w:pStyle w:val="Normal"/>
              <w:jc w:val="both"/>
              <w:rPr/>
            </w:pPr>
            <w:r>
              <w:rPr/>
              <w:t>3-2-1</w:t>
            </w:r>
          </w:p>
          <w:p>
            <w:pPr>
              <w:pStyle w:val="Normal"/>
              <w:jc w:val="both"/>
              <w:rPr/>
            </w:pPr>
            <w:r>
              <w:rPr/>
              <w:t>3-2-2</w:t>
            </w:r>
          </w:p>
        </w:tc>
      </w:tr>
      <w:tr>
        <w:trPr>
          <w:trHeight w:val="5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8-1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次定期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操作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作品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5-1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2-2-3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認識鍵盤的使用，會中英文輸入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2-4-1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具備電腦軟硬體設備、輸出入設備的基本認識。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2-4-4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了解多媒體電腦設備，以及圖形、影像、文字、動畫、語音的整合應用。</w:t>
            </w:r>
          </w:p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4-2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了解網路使用規範。</w:t>
            </w:r>
          </w:p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4-2-3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會網路基本操作。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4-3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了解電腦網路概念及功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章飛鴿傳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操作評量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作品評量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實作表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兩性教育</w:t>
            </w:r>
          </w:p>
          <w:p>
            <w:pPr>
              <w:pStyle w:val="Normal"/>
              <w:jc w:val="both"/>
              <w:rPr/>
            </w:pPr>
            <w:r>
              <w:rPr/>
              <w:t>2-2-4</w:t>
            </w:r>
          </w:p>
          <w:p>
            <w:pPr>
              <w:pStyle w:val="Normal"/>
              <w:jc w:val="both"/>
              <w:rPr/>
            </w:pPr>
            <w:r>
              <w:rPr/>
              <w:t>2-2-5</w:t>
            </w:r>
          </w:p>
          <w:p>
            <w:pPr>
              <w:pStyle w:val="Normal"/>
              <w:jc w:val="both"/>
              <w:rPr/>
            </w:pPr>
            <w:r>
              <w:rPr/>
              <w:t>2-2-6</w:t>
            </w:r>
          </w:p>
          <w:p>
            <w:pPr>
              <w:pStyle w:val="Normal"/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jc w:val="both"/>
              <w:rPr/>
            </w:pPr>
            <w:r>
              <w:rPr/>
              <w:t>1-2-1</w:t>
            </w:r>
          </w:p>
        </w:tc>
      </w:tr>
      <w:tr>
        <w:trPr>
          <w:trHeight w:val="5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8-1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1-2-1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了解資訊科技在人類生活之應用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1-2-2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了解電腦使用相關議題及倫理規範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1-2-3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教導學生注意電腦的保養及備份資料等資訊安全概念。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2-4-1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具備電腦軟硬體設備、輸出入設備的基本認識。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3-3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利用繪圖軟體創作並列印出作品。盡量使用自由軟體。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3-4-7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利用網路蒐集分析資料，並結合以前學過的軟體進行資料整理。</w:t>
            </w:r>
          </w:p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4-2-3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會網路基本操作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4-3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了解電腦網路概念及功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章享瘦一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口頭問答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實作表現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操作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作品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兩性教育</w:t>
            </w:r>
          </w:p>
          <w:p>
            <w:pPr>
              <w:pStyle w:val="Normal"/>
              <w:jc w:val="both"/>
              <w:rPr/>
            </w:pPr>
            <w:r>
              <w:rPr/>
              <w:t>2-2-4</w:t>
            </w:r>
          </w:p>
          <w:p>
            <w:pPr>
              <w:pStyle w:val="Normal"/>
              <w:jc w:val="both"/>
              <w:rPr/>
            </w:pPr>
            <w:r>
              <w:rPr/>
              <w:t>2-2-5</w:t>
            </w:r>
          </w:p>
          <w:p>
            <w:pPr>
              <w:pStyle w:val="Normal"/>
              <w:jc w:val="both"/>
              <w:rPr/>
            </w:pPr>
            <w:r>
              <w:rPr/>
              <w:t>2-2-6</w:t>
            </w:r>
          </w:p>
          <w:p>
            <w:pPr>
              <w:pStyle w:val="Normal"/>
              <w:jc w:val="both"/>
              <w:rPr/>
            </w:pPr>
            <w:r>
              <w:rPr/>
              <w:t>3-2-2</w:t>
            </w:r>
          </w:p>
        </w:tc>
      </w:tr>
      <w:tr>
        <w:trPr>
          <w:trHeight w:val="5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2-1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2-4-1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具備電腦軟硬體設備、輸出入設備的基本認識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2-4-4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了解多媒體電腦設備，以及圖形、影像、文字、動畫、語音的整合應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章秀圖軟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口頭問答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實作表現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操作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作品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jc w:val="both"/>
              <w:rPr/>
            </w:pPr>
            <w:r>
              <w:rPr/>
              <w:t>4-2-4</w:t>
            </w:r>
          </w:p>
          <w:p>
            <w:pPr>
              <w:pStyle w:val="Normal"/>
              <w:jc w:val="both"/>
              <w:rPr/>
            </w:pPr>
            <w:r>
              <w:rPr/>
              <w:t>兩性教育</w:t>
            </w:r>
          </w:p>
          <w:p>
            <w:pPr>
              <w:pStyle w:val="Normal"/>
              <w:jc w:val="both"/>
              <w:rPr/>
            </w:pPr>
            <w:r>
              <w:rPr/>
              <w:t>2-2-6</w:t>
            </w:r>
          </w:p>
          <w:p>
            <w:pPr>
              <w:pStyle w:val="Normal"/>
              <w:jc w:val="both"/>
              <w:rPr/>
            </w:pPr>
            <w:r>
              <w:rPr/>
              <w:t>3-2-2</w:t>
            </w:r>
          </w:p>
        </w:tc>
      </w:tr>
      <w:tr>
        <w:trPr>
          <w:trHeight w:val="5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6-1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次定期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操作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作品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3-1224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4-2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了解網路使用規範。</w:t>
            </w:r>
          </w:p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4-2-3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會網路基本操作。</w:t>
            </w:r>
          </w:p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4-3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了解電腦網路概念及功能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3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找到合適的網站資源、圖書館資源及資料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章生活的網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口頭問答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實作表現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操作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作品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jc w:val="both"/>
              <w:rPr/>
            </w:pPr>
            <w:r>
              <w:rPr/>
              <w:t>4-2-4</w:t>
            </w:r>
          </w:p>
          <w:p>
            <w:pPr>
              <w:pStyle w:val="Normal"/>
              <w:jc w:val="both"/>
              <w:rPr/>
            </w:pPr>
            <w:r>
              <w:rPr/>
              <w:t>兩性教育</w:t>
            </w:r>
          </w:p>
          <w:p>
            <w:pPr>
              <w:pStyle w:val="Normal"/>
              <w:jc w:val="both"/>
              <w:rPr/>
            </w:pPr>
            <w:r>
              <w:rPr/>
              <w:t>2-2-4</w:t>
            </w:r>
          </w:p>
          <w:p>
            <w:pPr>
              <w:pStyle w:val="Normal"/>
              <w:jc w:val="both"/>
              <w:rPr/>
            </w:pPr>
            <w:r>
              <w:rPr/>
              <w:t>2-2-6</w:t>
            </w:r>
          </w:p>
          <w:p>
            <w:pPr>
              <w:pStyle w:val="Normal"/>
              <w:jc w:val="both"/>
              <w:rPr/>
            </w:pPr>
            <w:r>
              <w:rPr/>
              <w:t>生涯發展</w:t>
            </w:r>
          </w:p>
          <w:p>
            <w:pPr>
              <w:pStyle w:val="Normal"/>
              <w:jc w:val="both"/>
              <w:rPr/>
            </w:pPr>
            <w:r>
              <w:rPr/>
              <w:t>3-2-1</w:t>
            </w:r>
          </w:p>
          <w:p>
            <w:pPr>
              <w:pStyle w:val="Normal"/>
              <w:jc w:val="both"/>
              <w:rPr/>
            </w:pPr>
            <w:r>
              <w:rPr/>
              <w:t>3-2-2</w:t>
            </w:r>
          </w:p>
        </w:tc>
      </w:tr>
      <w:tr>
        <w:trPr>
          <w:trHeight w:val="6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7-12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次定期考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操作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作品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</w:t>
            </w:r>
            <w:r>
              <w:rPr/>
              <w:t>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103-0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  <w:r>
              <w:rPr/>
              <w:t>(</w:t>
            </w:r>
            <w:r>
              <w:rPr/>
              <w:t>1-7</w:t>
            </w:r>
            <w:r>
              <w:rPr/>
              <w:t>章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口頭問答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操作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實作表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7-0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業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474" w:right="1474" w:gutter="0" w:header="0" w:top="45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"/>
      <w:ind w:firstLine="200"/>
    </w:pPr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6:45:00Z</dcterms:created>
  <dc:creator>教學組</dc:creator>
  <dc:description/>
  <dc:language>en-US</dc:language>
  <cp:lastModifiedBy>tt</cp:lastModifiedBy>
  <cp:lastPrinted>2003-12-25T17:44:00Z</cp:lastPrinted>
  <dcterms:modified xsi:type="dcterms:W3CDTF">2004-08-19T06:03:00Z</dcterms:modified>
  <cp:revision>23</cp:revision>
  <dc:subject/>
  <dc:title>（）國民小學（九十二）學年度第（二）學期</dc:title>
</cp:coreProperties>
</file>