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肆.莊敬願景與教育目標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肆.莊敬願景與教育目標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肆.莊敬願景與教育目標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肆.莊敬願景與教育目標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雄市莊敬國民小學學校願景與教育目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願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育目標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活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健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鄉土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國際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培養具有下列能力的莊敬兒童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智慧、快樂、關懷、感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口說好話、手做好事、心想好念、腳踏實地、助人為樂、主動學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良好人際關係與溝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自我探索與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愛護環境與創造自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  <w:t>獨立思考與解決問題。</w:t>
            </w:r>
          </w:p>
          <w:p>
            <w:pPr>
              <w:pStyle w:val="Normal"/>
              <w:snapToGrid w:val="false"/>
              <w:ind w:left="408" w:hanging="26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dc:language>en-US</dc:language>
  <cp:lastModifiedBy>tt</cp:lastModifiedBy>
  <dcterms:modified xsi:type="dcterms:W3CDTF">2004-08-25T06:44:00Z</dcterms:modified>
  <cp:revision>4</cp:revision>
  <dc:subject/>
  <dc:title/>
</cp:coreProperties>
</file>