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市莊敬國民小學九十三學年度課程評鑑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2.1.15</w:t>
      </w:r>
      <w:r>
        <w:rPr>
          <w:rFonts w:ascii="標楷體" w:hAnsi="標楷體" w:cs="標楷體" w:eastAsia="標楷體"/>
          <w:color w:val="000000"/>
        </w:rPr>
        <w:t>台國字第</w:t>
      </w:r>
      <w:r>
        <w:rPr>
          <w:rFonts w:eastAsia="標楷體" w:cs="標楷體" w:ascii="標楷體" w:hAnsi="標楷體"/>
          <w:color w:val="000000"/>
        </w:rPr>
        <w:t>092006026</w:t>
      </w:r>
      <w:r>
        <w:rPr>
          <w:rFonts w:ascii="標楷體" w:hAnsi="標楷體" w:cs="標楷體"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部評鑑：由課發會委員或學習領域課程小組成員評鑑；或由各學年教學團、個別教師做自我評鑑、協同評鑑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邀請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評鑑：應包括「課程」與「教材」</w:t>
      </w:r>
    </w:p>
    <w:p>
      <w:pPr>
        <w:pStyle w:val="Normal"/>
        <w:ind w:left="1680" w:hanging="0"/>
        <w:jc w:val="both"/>
        <w:rPr/>
      </w:pPr>
      <w:r>
        <w:rPr>
          <w:rFonts w:ascii="標楷體" w:hAnsi="標楷體" w:cs="標楷體" w:eastAsia="標楷體"/>
          <w:color w:val="000000"/>
        </w:rPr>
        <w:t>包括對「學校本位課程規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主題研究」、「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二方面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鑑：包括「教學前」、「教學中」、「教學後」的評鑑。</w:t>
      </w:r>
    </w:p>
    <w:p>
      <w:pPr>
        <w:pStyle w:val="Normal"/>
        <w:widowControl/>
        <w:ind w:left="1680" w:hanging="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習評鑑：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完成各學習階段的學生實施「各學習領域學習成就測驗」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各領域評量方式與命題的分析、學習成效的評鑑等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方式：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多元化方式實施：採取兩種以上的評鑑方式實施：</w:t>
      </w:r>
    </w:p>
    <w:p>
      <w:pPr>
        <w:pStyle w:val="Normal"/>
        <w:ind w:left="18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教學檔案：含檔案目錄、個人專業背景、研究發展與進修、課程教學設計、班級經營與輔導、學生成果評量等項目。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編校本課程評鑑：含課程設計評鑑表、課程實施評鑑表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定本教材評鑑：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重形成性與總結性評鑑：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形成性評鑑：包括「學年度內」的定期與不定期評鑑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結性評鑑：將「教師專業評鑑」及「學校評鑑」結合成「教師教學檔案」一併進行之，並採用電子化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評鑑的類別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設計之評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定期檢討校本課程發展小組之運作方式之適切性，及課程計劃之內容與範圍、主題統整方式、教材或教科書之「編、選」、多元評量方法、學校活動之配合、領域內之縱向聯貫與六大議題融入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校本課程發展小組應於每學期末，根據當學期課程實施之經驗，針對本小組之課程計劃，共同填寫「課程設計評鑑表」（如表一），每學期一次，並於每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實施之評鑑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主題研究實施之成效，以及教學活動、學生學習等實施後之具體效果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任教校本課程教師應針對校本課程，每學期共同填寫一次「課程實施評鑑表」（如表二），於學年結束前兩週完成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就各任課科目，以學年為單位填寫所選用教科書之優缺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表主要作為下學度各年級任課教師選用教科書版本之參考依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課教師根據教科書版本物理屬性、內容屬性、使用屬性、發行屬性做評比（如表三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教學檔案評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檔案含檔案目錄、個人專業背景、研究發展與進修、課程教學設計、班級經營與輔導、學生成果評量等六大項目，底下再細分成各小項（如表四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根據教學現場、學生上課情形、親師溝通等方面收集並建立資料，採電子檔建檔，並於每學期結束前三週進行分項評鑑。</w:t>
      </w:r>
    </w:p>
    <w:p>
      <w:pPr>
        <w:pStyle w:val="Normal"/>
        <w:rPr/>
      </w:pPr>
      <w:r>
        <w:rPr/>
        <w:t>柒、評鑑的運用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1545"/>
        <w:gridCol w:w="1620"/>
        <w:gridCol w:w="257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運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評鑑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發展小組成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結束前一個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課程發展委員會彙整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為改進課程計劃之依據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施評鑑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年級級任導師、三年級自然科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結束前兩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課程發展委員會彙整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為改進課程計劃之依據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教科書實施教學後評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領域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結束前一個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課程發展委員會彙整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為教科書審查之依據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師教學檔案評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委員會委員、校外專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結束前三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課程發展委員會彙整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為提升教師教學品質之參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捌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結果的利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進學校本位課程與班級課程的規劃與實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進教科書的選用制度，以利各年級選用合適的教科用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進主題教學活動設計與教學實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進全學年度的學校課程計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討並改進各年級的各學習領域與彈性學習節數之分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進班級的教學與評量工作，提昇學生學習成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後設評鑑，以改進學校的課程與教學評鑑制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（表二）「課程實施評鑑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教學檔案評鑑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0" w:hanging="6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二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表四）高雄市莊敬國民小學教師教學檔案評量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組評量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優良：達成</w:t>
            </w:r>
            <w:r>
              <w:rPr/>
              <w:t>5</w:t>
            </w:r>
            <w:r>
              <w:rPr/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sz w:val="22"/>
              </w:rPr>
              <w:t>校內外研習心得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個人教學自評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1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組評量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優良：大部分達成</w:t>
            </w:r>
          </w:p>
          <w:p>
            <w:pPr>
              <w:pStyle w:val="TextBodyIndent"/>
              <w:ind w:left="614" w:firstLine="11"/>
              <w:rPr/>
            </w:pPr>
            <w:r>
              <w:rPr/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6□</w:t>
            </w:r>
            <w:r>
              <w:rPr>
                <w:rFonts w:ascii="標楷體" w:hAnsi="標楷體" w:cs="標楷體" w:eastAsia="標楷體"/>
                <w:sz w:val="22"/>
              </w:rPr>
              <w:t>教學日誌或省思札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優良：大部分達成</w:t>
            </w:r>
          </w:p>
          <w:p>
            <w:pPr>
              <w:pStyle w:val="TextBodyIndent"/>
              <w:ind w:left="614" w:firstLine="11"/>
              <w:rPr/>
            </w:pPr>
            <w:r>
              <w:rPr/>
              <w:t>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組評量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firstLine="11"/>
              <w:rPr/>
            </w:pPr>
            <w:r>
              <w:rPr/>
              <w:t>優良：完全達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567" w:right="56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tt</cp:lastModifiedBy>
  <cp:lastPrinted>2004-08-10T15:21:00Z</cp:lastPrinted>
  <dcterms:modified xsi:type="dcterms:W3CDTF">2004-08-25T05:11:00Z</dcterms:modified>
  <cp:revision>10</cp:revision>
  <dc:subject/>
  <dc:title>台北縣中和市自強國民小學課程評鑑辦法</dc:title>
</cp:coreProperties>
</file>