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莊敬國民小學課程發展委員會實施要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87.9.30</w:t>
      </w:r>
      <w:r>
        <w:rPr>
          <w:rFonts w:ascii="標楷體" w:hAnsi="標楷體" w:cs="標楷體" w:eastAsia="標楷體"/>
          <w:sz w:val="28"/>
        </w:rPr>
        <w:t>公布之「國民教育階段九年一貫課程總綱綱要」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校章則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組織與任期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年級之級任教師、科任教師共同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一年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教師（含主任）依專長分成「語文」、「數學」、「社會」、「健康與體育」、「自然與生活科技」、「藝術與人文」、「綜合活動」七個學習領域課程發展小組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求長遠性之課程發展，任期以永久性為原則，但得依任教科目之異動而改變所屬之小組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校長、四處室主任、教學組長、研發組長、輔導組長、訓育組長、體育組長、各年級教師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各學習領域課程發展小組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（語文領域另派鄉土語言以及英語教師教師代表各一名）、家長會長、家長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：校長、家長會長為當然委員。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行政人員代表，任期配合行政職務。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年級代表、學習領域代表由各小組自行推選，任期一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功能與任務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用學年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年級之學年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整協調各學習領域之間的學習內容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學習領域一至六年級的縱向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學習領域之學年課程計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之課程方案與課程結構，發展學校本位課程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全校各年級的課程計畫及自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調並統整各學習領域及各處室推動之業務或學習活動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並執行全校課程評鑑事宜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有關課程發展研習活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運作方式與工作細則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學年主任負責召集，於每月第一週的週三下午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該年級每一學習領域之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學習領域內或領域間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使用之教材。（自編或選用）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班級彈性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活動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評量方針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各小組召集人負責，學期中每逢單月之第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週週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ascii="標楷體" w:hAnsi="標楷體" w:cs="標楷體" w:eastAsia="標楷體"/>
          <w:sz w:val="28"/>
        </w:rPr>
        <w:t>下午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學習領域每年級之課程重點與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與其他相關領域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的課程縱向連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校長為召集人，於每年九月、十二月、三月、六月之第四週週五下午定期召開會議，亦得由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委員連署，提出召開臨時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各年級教學計畫及自編之教科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排彈性節數中，學校行事節數與班級彈性教學節數之比例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學校行事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性“綜合活動”學習領域之課程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年級每週上課總節數及作息時間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年級基本教學節數中各學習領域之結構與每週上課節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各年級基本教學節數中選修課程之內容與節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25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6:37:00Z</dcterms:created>
  <dc:creator>莊敬國小</dc:creator>
  <dc:description/>
  <dc:language>en-US</dc:language>
  <cp:lastModifiedBy>總務主任</cp:lastModifiedBy>
  <cp:lastPrinted>2000-10-19T08:39:00Z</cp:lastPrinted>
  <dcterms:modified xsi:type="dcterms:W3CDTF">2004-07-31T06:37:00Z</dcterms:modified>
  <cp:revision>2</cp:revision>
  <dc:subject/>
  <dc:title>高雄市莊敬國民小學課程發展委員會組織與實施要點</dc:title>
</cp:coreProperties>
</file>