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60" w:hanging="0"/>
        <w:rPr>
          <w:rFonts w:eastAsia="華康少女文字W3"/>
          <w:sz w:val="20"/>
          <w:lang w:val="en-US" w:eastAsia="en-US"/>
        </w:rPr>
      </w:pPr>
      <w:r>
        <w:rPr>
          <w:rFonts w:eastAsia="華康少女文字W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127500" cy="641985"/>
                <wp:effectExtent l="81280" t="81280" r="5080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641880"/>
                        </a:xfrm>
                        <a:prstGeom prst="cloudCallout">
                          <a:avLst>
                            <a:gd name="adj1" fmla="val -45060"/>
                            <a:gd name="adj2" fmla="val 7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節日的祕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24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節日的祕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105410</wp:posOffset>
                </wp:positionV>
                <wp:extent cx="230187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姓名是</w:t>
                            </w:r>
                            <w:r>
                              <w:rPr>
                                <w:rFonts w:eastAsia="書法中楷（注音一）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7.8pt;mso-wrap-distance-left:9.05pt;mso-wrap-distance-right:9.05pt;mso-wrap-distance-top:0pt;mso-wrap-distance-bottom:0pt;margin-top:8.3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注音"/>
                        </w:rPr>
                        <w:t>姓名是</w:t>
                      </w:r>
                      <w:r>
                        <w:rPr>
                          <w:rFonts w:eastAsia="書法中楷（注音一）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-466725</wp:posOffset>
                </wp:positionV>
                <wp:extent cx="24060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一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8.5pt;mso-wrap-distance-left:9.05pt;mso-wrap-distance-right:9.05pt;mso-wrap-distance-top:0pt;mso-wrap-distance-bottom:0pt;margin-top:-3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一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節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0" w:hanging="0"/>
        <w:jc w:val="both"/>
        <w:rPr/>
      </w:pPr>
      <w:r>
        <w:rPr>
          <w:rFonts w:eastAsia="華康楷書體注音"/>
        </w:rPr>
        <w:t>一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好奇寶寶</w:t>
      </w:r>
    </w:p>
    <w:p>
      <w:pPr>
        <w:pStyle w:val="Normal"/>
        <w:snapToGrid w:val="false"/>
        <w:ind w:left="-994" w:right="-694" w:firstLine="632"/>
        <w:jc w:val="both"/>
        <w:rPr>
          <w:rFonts w:eastAsia="華康少女文字W3"/>
          <w:sz w:val="26"/>
        </w:rPr>
      </w:pPr>
      <w:r>
        <w:rPr>
          <w:rFonts w:eastAsia="華康少女文字W3"/>
          <w:sz w:val="26"/>
        </w:rPr>
      </w:r>
    </w:p>
    <w:p>
      <w:pPr>
        <w:pStyle w:val="Normal"/>
        <w:snapToGrid w:val="false"/>
        <w:ind w:left="-994" w:right="-694" w:firstLine="486"/>
        <w:jc w:val="both"/>
        <w:rPr>
          <w:rFonts w:eastAsia="華康少女文字W3"/>
          <w:sz w:val="26"/>
          <w:lang w:val="en-US" w:eastAsia="en-US"/>
        </w:rPr>
      </w:pPr>
      <w:r>
        <w:rPr>
          <w:rFonts w:eastAsia="華康少女文字W3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3175</wp:posOffset>
                </wp:positionV>
                <wp:extent cx="6172200" cy="7772400"/>
                <wp:effectExtent l="29210" t="104775" r="1054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406400"/>
                            <a:gd name="textAreaBottom" fmla="*/ 423576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7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99"/>
                              </a:lnTo>
                              <a:arcTo wR="3600" hR="3600" stAng="10800000" swAng="-5400000"/>
                              <a:lnTo>
                                <a:pt x="18000" y="27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一、我知道的節日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□春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eastAsia="華康楷書體注音" w:cs="Times New Roman" w:ascii="華康楷書體注音" w:hAnsi="華康楷書體注音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華康楷書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□元宵節    □婦幼【兒童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清明節   □端午節    □中秋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□母親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□父親節    □教師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□其他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二、我最喜歡的節日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喜歡的理由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三、這麼多節日，我最想知道有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left="72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【       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節的祕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四、所以我想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這個節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問的問題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0.25pt;width:485.95pt;height:6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一、我知道的節日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□春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6"/>
                          <w:rFonts w:eastAsia="華康楷書體注音" w:cs="Times New Roman" w:ascii="華康楷書體注音" w:hAnsi="華康楷書體注音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華康楷書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□元宵節    □婦幼【兒童節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清明節   □端午節    □中秋節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□母親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□父親節    □教師節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□其他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二、我最喜歡的節日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喜歡的理由是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三、這麼多節日，我最想知道有關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ind w:left="720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【       】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節的祕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四、所以我想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b/>
                          <w:bCs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這個節日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問的問題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-994" w:right="-694" w:firstLine="632"/>
        <w:jc w:val="both"/>
        <w:rPr>
          <w:rFonts w:eastAsia="華康少女文字W3"/>
          <w:sz w:val="26"/>
        </w:rPr>
      </w:pPr>
      <w:r>
        <w:rPr>
          <w:rFonts w:eastAsia="華康少女文字W3"/>
          <w:sz w:val="26"/>
        </w:rPr>
      </w:r>
    </w:p>
    <w:p>
      <w:pPr>
        <w:pStyle w:val="Normal"/>
        <w:snapToGrid w:val="false"/>
        <w:ind w:left="-994" w:right="-694" w:firstLine="632"/>
        <w:jc w:val="both"/>
        <w:rPr>
          <w:rFonts w:eastAsia="華康少女文字W3"/>
          <w:sz w:val="26"/>
        </w:rPr>
      </w:pPr>
      <w:r>
        <w:rPr>
          <w:rFonts w:eastAsia="華康少女文字W3"/>
          <w:sz w:val="26"/>
        </w:rPr>
      </w:r>
    </w:p>
    <w:p>
      <w:pPr>
        <w:pStyle w:val="Normal"/>
        <w:snapToGrid w:val="false"/>
        <w:ind w:left="-994" w:right="-694" w:firstLine="632"/>
        <w:jc w:val="both"/>
        <w:rPr>
          <w:rFonts w:eastAsia="華康少女文字W3"/>
          <w:sz w:val="26"/>
        </w:rPr>
      </w:pPr>
      <w:r>
        <w:rPr>
          <w:rFonts w:eastAsia="華康少女文字W3"/>
          <w:sz w:val="26"/>
        </w:rPr>
      </w:r>
    </w:p>
    <w:p>
      <w:pPr>
        <w:pStyle w:val="Normal"/>
        <w:jc w:val="right"/>
        <w:rPr>
          <w:rFonts w:eastAsia="書法豪楷（注音一）"/>
          <w:sz w:val="26"/>
        </w:rPr>
      </w:pPr>
      <w:r>
        <w:rPr>
          <w:rFonts w:eastAsia="書法豪楷（注音一）"/>
          <w:sz w:val="26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jc w:val="right"/>
        <w:rPr/>
      </w:pPr>
      <w:r>
        <w:rPr>
          <w:rFonts w:eastAsia="書法豪楷（注音一）"/>
        </w:rPr>
        <w:t>年</w:t>
      </w:r>
      <w:r>
        <w:rPr>
          <w:rFonts w:eastAsia="Times New Roman"/>
        </w:rPr>
        <w:t xml:space="preserve">   </w:t>
      </w:r>
      <w:r>
        <w:rPr>
          <w:rFonts w:eastAsia="書法豪楷（注音一）"/>
        </w:rPr>
        <w:t>月</w:t>
      </w:r>
      <w:r>
        <w:rPr>
          <w:rFonts w:eastAsia="Times New Roman"/>
        </w:rPr>
        <w:t xml:space="preserve">     </w:t>
      </w:r>
      <w:r>
        <w:rPr>
          <w:rFonts w:eastAsia="書法豪楷（注音一）"/>
        </w:rPr>
        <w:t>日</w:t>
      </w:r>
    </w:p>
    <w:p>
      <w:pPr>
        <w:pStyle w:val="Normal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-571500</wp:posOffset>
                </wp:positionV>
                <wp:extent cx="4766310" cy="1028700"/>
                <wp:effectExtent l="149860" t="81280" r="571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028880"/>
                        </a:xfrm>
                        <a:prstGeom prst="cloudCallout">
                          <a:avLst>
                            <a:gd name="adj1" fmla="val -48203"/>
                            <a:gd name="adj2" fmla="val 5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我是尋寶高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二部曲  A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pt;margin-top:-45pt;width:375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我是尋寶高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二部曲  A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40601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一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8.5pt;mso-wrap-distance-left:9.05pt;mso-wrap-distance-right:9.05pt;mso-wrap-distance-top:0pt;mso-wrap-distance-bottom:0pt;margin-top:-27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一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節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書法豪楷（注音一）"/>
          <w:sz w:val="28"/>
          <w:lang w:val="en-US" w:eastAsia="en-US"/>
        </w:rPr>
      </w:pPr>
      <w:r>
        <w:rPr>
          <w:rFonts w:eastAsia="書法豪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301875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姓名是</w:t>
                            </w:r>
                            <w:r>
                              <w:rPr>
                                <w:rFonts w:eastAsia="書法中楷（注音一）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7.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注音"/>
                        </w:rPr>
                        <w:t>姓名是</w:t>
                      </w:r>
                      <w:r>
                        <w:rPr>
                          <w:rFonts w:eastAsia="書法中楷（注音一）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40" w:hanging="0"/>
        <w:jc w:val="both"/>
        <w:rPr/>
      </w:pPr>
      <w:r>
        <w:rPr>
          <w:rFonts w:eastAsia="華康楷書體注音"/>
        </w:rPr>
        <w:t>一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尋寶高手</w:t>
      </w:r>
    </w:p>
    <w:p>
      <w:pPr>
        <w:pStyle w:val="Normal"/>
        <w:numPr>
          <w:ilvl w:val="0"/>
          <w:numId w:val="0"/>
        </w:numPr>
        <w:snapToGrid w:val="false"/>
        <w:ind w:left="3960" w:hanging="0"/>
        <w:rPr>
          <w:rFonts w:eastAsia="華康楷書體注音"/>
        </w:rPr>
      </w:pPr>
      <w:r>
        <w:rPr>
          <w:rFonts w:eastAsia="華康楷書體注音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15875</wp:posOffset>
                </wp:positionV>
                <wp:extent cx="6305550" cy="8191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" w:right="0" w:firstLine="16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一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吃了【□粽子、□湯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】便表示長了一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5" w:right="0" w:hanging="0"/>
                              <w:jc w:val="both"/>
                              <w:rPr>
                                <w:rFonts w:eastAsia="華康楷書體注音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線索：書名：台灣生活日記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17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注音"/>
                                <w:sz w:val="26"/>
                              </w:rPr>
                            </w:pPr>
                            <w:r>
                              <w:rPr>
                                <w:rFonts w:eastAsia="華康楷書體注音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1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" w:right="0" w:firstLine="16"/>
                        <w:jc w:val="both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一</w:t>
                      </w:r>
                      <w:r>
                        <w:rPr>
                          <w:rFonts w:eastAsia="華康楷書體注音"/>
                          <w:sz w:val="26"/>
                        </w:rPr>
                        <w:t>：吃了【□粽子、□湯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26"/>
                        </w:rPr>
                        <w:t>】便表示長了一歲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75" w:right="0" w:hanging="0"/>
                        <w:jc w:val="both"/>
                        <w:rPr>
                          <w:rFonts w:eastAsia="華康楷書體注音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【</w:t>
                      </w:r>
                      <w:r>
                        <w:rPr>
                          <w:rFonts w:eastAsia="華康楷書體注音"/>
                          <w:sz w:val="26"/>
                        </w:rPr>
                        <w:t>線索：書名：台灣生活日記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172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華康楷書體注音"/>
                          <w:sz w:val="26"/>
                        </w:rPr>
                      </w:pPr>
                      <w:r>
                        <w:rPr>
                          <w:rFonts w:eastAsia="華康楷書體注音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2187575</wp:posOffset>
                </wp:positionV>
                <wp:extent cx="6305550" cy="819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7" w:hanging="425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三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【夏至、冬至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】是一年中，白晝最短，黑夜最長的一日</w:t>
                            </w: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【白晝就是白天】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。【線索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書名：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過節日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44</w:t>
                            </w: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17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27" w:hanging="425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三</w:t>
                      </w:r>
                      <w:r>
                        <w:rPr>
                          <w:rFonts w:eastAsia="華康楷書體注音"/>
                          <w:sz w:val="26"/>
                        </w:rPr>
                        <w:t>：【夏至、冬至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26"/>
                        </w:rPr>
                        <w:t>】是一年中，白晝最短，黑夜最長的一日</w:t>
                      </w: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【白晝就是白天】</w:t>
                      </w:r>
                      <w:r>
                        <w:rPr>
                          <w:rFonts w:eastAsia="華康楷書體注音"/>
                          <w:sz w:val="26"/>
                        </w:rPr>
                        <w:t>。【線索：</w:t>
                      </w:r>
                      <w:r>
                        <w:rPr>
                          <w:rFonts w:eastAsia="標楷體"/>
                          <w:sz w:val="26"/>
                        </w:rPr>
                        <w:t>書名：</w:t>
                      </w:r>
                      <w:r>
                        <w:rPr>
                          <w:rFonts w:eastAsia="華康楷書體注音"/>
                          <w:sz w:val="26"/>
                        </w:rPr>
                        <w:t>過節日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44</w:t>
                      </w: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912495</wp:posOffset>
                </wp:positionV>
                <wp:extent cx="62953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13" w:hanging="413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二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中秋過後，天氣一天一天的冷了，大家穿起了厚重的衣服，很快的，【□夏至、□冬至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】就到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【線索：好吃的年節食物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71.8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13" w:hanging="413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二</w:t>
                      </w:r>
                      <w:r>
                        <w:rPr>
                          <w:rFonts w:eastAsia="華康楷書體注音"/>
                          <w:sz w:val="26"/>
                        </w:rPr>
                        <w:t>：中秋過後，天氣一天一天的冷了，大家穿起了厚重的衣服，很快的，【□夏至、□冬至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26"/>
                        </w:rPr>
                        <w:t>】就到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楷書體注音"/>
                          <w:sz w:val="26"/>
                        </w:rPr>
                        <w:t>【線索：好吃的年節食物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23</w:t>
                      </w: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eastAsia="華康楷書體注音"/>
                          <w:sz w:val="26"/>
                        </w:rPr>
                        <w:t>】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1180</wp:posOffset>
                </wp:positionH>
                <wp:positionV relativeFrom="paragraph">
                  <wp:posOffset>3027045</wp:posOffset>
                </wp:positionV>
                <wp:extent cx="6295390" cy="1071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四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『冬至湯圓』的形狀都是『圓』的，它們代表『全家【□團圓、□臉很圓   】』。【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線索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書名：吃喝玩樂過節日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53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4.4pt;mso-wrap-distance-left:9.05pt;mso-wrap-distance-right:9.05pt;mso-wrap-distance-top:0pt;mso-wrap-distance-bottom:0pt;margin-top:238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四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『冬至湯圓』的形狀都是『圓』的，它們代表『全家【□團圓、□臉很圓   】』。【</w:t>
                      </w:r>
                      <w:r>
                        <w:rPr>
                          <w:rFonts w:eastAsia="華康楷書體注音"/>
                          <w:sz w:val="26"/>
                        </w:rPr>
                        <w:t>線索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書名：吃喝玩樂過節日 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53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4135755</wp:posOffset>
                </wp:positionV>
                <wp:extent cx="629539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33" w:hanging="433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五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冬至時全家人要圍坐著一起搓【□彈珠、□湯圓 】，呈現出團圓和樂的景象。【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線索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書名：兒童季節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月的冬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2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33" w:hanging="433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五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冬至時全家人要圍坐著一起搓【□彈珠、□湯圓 】，呈現出團圓和樂的景象。【</w:t>
                      </w:r>
                      <w:r>
                        <w:rPr>
                          <w:rFonts w:eastAsia="華康楷書體注音"/>
                          <w:sz w:val="26"/>
                        </w:rPr>
                        <w:t>線索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書名：兒童季節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12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月的冬天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6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】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5278755</wp:posOffset>
                </wp:positionV>
                <wp:extent cx="6752590" cy="881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2" w:hanging="572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六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粽子的由來，是為了紀念戰國時代楚國的忠臣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2" w:hanging="572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□屈原、□屈臣氏】。【線索：書名：五月五龍出水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9.4pt;mso-wrap-distance-left:9.05pt;mso-wrap-distance-right:9.05pt;mso-wrap-distance-top:0pt;mso-wrap-distance-bottom:0pt;margin-top:4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2" w:hanging="572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六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粽子的由來，是為了紀念戰國時代楚國的忠臣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572" w:hanging="572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□屈原、□屈臣氏】。【線索：書名：五月五龍出水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4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6193155</wp:posOffset>
                </wp:positionV>
                <wp:extent cx="6638290" cy="881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2" w:hanging="572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七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我們會在五月第【□一個、□二個】星期日慶祝母親節。【線索：書名：五月的春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78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.4pt;mso-wrap-distance-left:9.05pt;mso-wrap-distance-right:9.05pt;mso-wrap-distance-top:0pt;mso-wrap-distance-bottom:0pt;margin-top:48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2" w:hanging="572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七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我們會在五月第【□一個、□二個】星期日慶祝母親節。【線索：書名：五月的春天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78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3565</wp:posOffset>
                </wp:positionH>
                <wp:positionV relativeFrom="paragraph">
                  <wp:posOffset>7200900</wp:posOffset>
                </wp:positionV>
                <wp:extent cx="6445885" cy="841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八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我們通常以【□菊花、□康乃馨】來象徵母愛的光輝？。【線索：書名：節日的故事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63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66.25pt;mso-wrap-distance-left:9.05pt;mso-wrap-distance-right:9.05pt;mso-wrap-distance-top:0pt;mso-wrap-distance-bottom:0pt;margin-top:567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八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我們通常以【□菊花、□康乃馨】來象徵母愛的光輝？。【線索：書名：節日的故事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63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241665</wp:posOffset>
                </wp:positionV>
                <wp:extent cx="181546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7pt;mso-wrap-distance-left:9.05pt;mso-wrap-distance-right:9.05pt;mso-wrap-distance-top:0pt;mso-wrap-distance-bottom:0pt;margin-top:648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60" w:hanging="0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655</wp:posOffset>
                </wp:positionH>
                <wp:positionV relativeFrom="paragraph">
                  <wp:posOffset>-388620</wp:posOffset>
                </wp:positionV>
                <wp:extent cx="2406015" cy="361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一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8.5pt;mso-wrap-distance-left:9.05pt;mso-wrap-distance-right:9.05pt;mso-wrap-distance-top:0pt;mso-wrap-distance-bottom:0pt;margin-top:-30.6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一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節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975360</wp:posOffset>
                </wp:positionV>
                <wp:extent cx="4524375" cy="12573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257480"/>
                        </a:xfrm>
                        <a:prstGeom prst="cloudCallout">
                          <a:avLst>
                            <a:gd name="adj1" fmla="val -36949"/>
                            <a:gd name="adj2" fmla="val 3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我是尋寶高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二部曲  B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cs="Times New Roman" w:ascii="書法豪楷（破音二）" w:hAnsi="書法豪楷（破音二）" w:eastAsia="書法豪楷（破音二）"/>
                                <w:color w:val="auto"/>
                                <w:lang w:val="en-US" w:eastAsia="zh-TW" w:bidi="ar-SA"/>
                              </w:rPr>
                              <w:t>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6.8pt;width:356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我是尋寶高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二部曲  B</w:t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cs="Times New Roman" w:ascii="書法豪楷（破音二）" w:hAnsi="書法豪楷（破音二）" w:eastAsia="書法豪楷（破音二）"/>
                          <w:color w:val="auto"/>
                          <w:lang w:val="en-US" w:eastAsia="zh-TW" w:bidi="ar-SA"/>
                        </w:rPr>
                        <w:t>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40" w:hanging="0"/>
        <w:jc w:val="both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snapToGrid w:val="false"/>
        <w:ind w:left="1440" w:hanging="0"/>
        <w:jc w:val="both"/>
        <w:rPr>
          <w:rFonts w:eastAsia="華康楷書體注音"/>
          <w:u w:val="single"/>
        </w:rPr>
      </w:pPr>
      <w:r>
        <w:rPr>
          <w:rFonts w:eastAsia="華康楷書體注音"/>
        </w:rPr>
        <w:t>一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尋寶高手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eastAsia="華康楷書體注音"/>
          <w:u w:val="single"/>
        </w:rPr>
      </w:pPr>
      <w:r>
        <w:rPr>
          <w:rFonts w:eastAsia="華康楷書體注音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5810</wp:posOffset>
                </wp:positionH>
                <wp:positionV relativeFrom="paragraph">
                  <wp:posOffset>2540</wp:posOffset>
                </wp:positionV>
                <wp:extent cx="6877050" cy="8191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" w:right="0" w:firstLine="16"/>
                              <w:jc w:val="both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一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端午節時要掛艾草、戴香包，這些東西有什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" w:right="0" w:firstLine="16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作用？【避邪驅毒、比美】。【線索：書名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月的夏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81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0.2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" w:right="0" w:firstLine="16"/>
                        <w:jc w:val="both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一</w:t>
                      </w:r>
                      <w:r>
                        <w:rPr>
                          <w:rFonts w:eastAsia="華康楷書體注音"/>
                          <w:sz w:val="26"/>
                        </w:rPr>
                        <w:t>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端午節時要掛艾草、戴香包，這些東西有什麼</w:t>
                      </w:r>
                    </w:p>
                    <w:p>
                      <w:pPr>
                        <w:pStyle w:val="Normal"/>
                        <w:spacing w:lineRule="auto" w:line="360"/>
                        <w:ind w:left="-12" w:right="0" w:firstLine="16"/>
                        <w:jc w:val="both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作用？【避邪驅毒、比美】。【線索：書名：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6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月的夏天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81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6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665605</wp:posOffset>
                </wp:positionV>
                <wp:extent cx="6534150" cy="819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7" w:hanging="425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三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春節、中秋節和【端午節、聖誕節】是我國的三大節日？【線索：書名：習俗的故日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05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31.1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27" w:hanging="425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三</w:t>
                      </w:r>
                      <w:r>
                        <w:rPr>
                          <w:rFonts w:eastAsia="華康楷書體注音"/>
                          <w:sz w:val="26"/>
                        </w:rPr>
                        <w:t>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春節、中秋節和【端午節、聖誕節】是我國的三大節日？【線索：書名：習俗的故日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05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855345</wp:posOffset>
                </wp:positionV>
                <wp:extent cx="6415405" cy="734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13" w:hanging="413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二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你知道北方人除夕一定要吃什麼嗎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1" w:hanging="147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水餃、漢堡】。【線索：書名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月的故事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13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】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7.85pt;mso-wrap-distance-left:9.05pt;mso-wrap-distance-right:9.05pt;mso-wrap-distance-top:0pt;mso-wrap-distance-bottom:0pt;margin-top:67.3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13" w:hanging="413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二</w:t>
                      </w:r>
                      <w:r>
                        <w:rPr>
                          <w:rFonts w:eastAsia="華康楷書體注音"/>
                          <w:sz w:val="26"/>
                        </w:rPr>
                        <w:t>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你知道北方人除夕一定要吃什麼嗎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411" w:hanging="147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水餃、漢堡】。【線索：書名：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12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月的故事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13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】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4990</wp:posOffset>
                </wp:positionH>
                <wp:positionV relativeFrom="paragraph">
                  <wp:posOffset>2533650</wp:posOffset>
                </wp:positionV>
                <wp:extent cx="6295390" cy="10871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78" w:hanging="278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四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每年的端午節，台灣各地會舉行哪一項有趣的水上體育競賽？【龍舟競賽、游泳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5" w:hanging="151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台灣生活日記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456  158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5.6pt;mso-wrap-distance-left:9.05pt;mso-wrap-distance-right:9.05pt;mso-wrap-distance-top:0pt;mso-wrap-distance-bottom:0pt;margin-top:199.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78" w:hanging="278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四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每年的端午節，台灣各地會舉行哪一項有趣的水上體育競賽？【龍舟競賽、游泳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415" w:hanging="151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台灣生活日記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456  158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3752850</wp:posOffset>
                </wp:positionV>
                <wp:extent cx="6295390" cy="11309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17" w:hanging="417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五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農曆七月十五，台灣民間會有普渡，舉行法會的習俗，稱為【中元節、重陽節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4" w:hanging="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月的夏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8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9.05pt;mso-wrap-distance-left:9.05pt;mso-wrap-distance-right:9.05pt;mso-wrap-distance-top:0pt;mso-wrap-distance-bottom:0pt;margin-top:295.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17" w:hanging="417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五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農曆七月十五，台灣民間會有普渡，舉行法會的習俗，稱為【中元節、重陽節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64" w:hanging="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8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月的夏天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82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】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4989195</wp:posOffset>
                </wp:positionV>
                <wp:extent cx="6523990" cy="10623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9" w:hanging="489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六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傳說每年的七夕，是牛郎織女相會的日子，這個感人的故事被後人定為中國的【情人節、兒童節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5" w:firstLine="6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月的夏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80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3.65pt;mso-wrap-distance-left:9.05pt;mso-wrap-distance-right:9.05pt;mso-wrap-distance-top:0pt;mso-wrap-distance-bottom:0pt;margin-top:39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89" w:hanging="489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六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傳說每年的七夕，是牛郎織女相會的日子，這個感人的故事被後人定為中國的【情人節、兒童節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355" w:firstLine="6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8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月的夏天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80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6905</wp:posOffset>
                </wp:positionH>
                <wp:positionV relativeFrom="paragraph">
                  <wp:posOffset>6099810</wp:posOffset>
                </wp:positionV>
                <wp:extent cx="6377305" cy="923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0" w:hanging="35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七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元宵節除了吃元宵，還有一個令人歡愉的活動是【猜燈謎、打彈珠】【線索：書名：習俗的故事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 xml:space="preserve">66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72.7pt;mso-wrap-distance-left:9.05pt;mso-wrap-distance-right:9.05pt;mso-wrap-distance-top:0pt;mso-wrap-distance-bottom:0pt;margin-top:480.3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0" w:hanging="35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七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元宵節除了吃元宵，還有一個令人歡愉的活動是【猜燈謎、打彈珠】【線索：書名：習俗的故事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 xml:space="preserve">66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3090</wp:posOffset>
                </wp:positionH>
                <wp:positionV relativeFrom="paragraph">
                  <wp:posOffset>7067550</wp:posOffset>
                </wp:positionV>
                <wp:extent cx="6354445" cy="11195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8" w:hanging="358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八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清明節有一種風俗，就是把一疊一疊的紙錢，用小石頭壓在墳墓的四周，稱為【掛紙、掛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2" w:hanging="4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月的春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81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88.15pt;mso-wrap-distance-left:9.05pt;mso-wrap-distance-right:9.05pt;mso-wrap-distance-top:0pt;mso-wrap-distance-bottom:0pt;margin-top:556.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8" w:hanging="358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八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清明節有一種風俗，就是把一疊一疊的紙錢，用小石頭壓在墳墓的四周，稱為【掛紙、掛號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352" w:hanging="4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4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月的春天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81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8049260</wp:posOffset>
                </wp:positionV>
                <wp:extent cx="1956435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pt;mso-wrap-distance-left:9.05pt;mso-wrap-distance-right:9.05pt;mso-wrap-distance-top:0pt;mso-wrap-distance-bottom:0pt;margin-top:633.8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5810</wp:posOffset>
                </wp:positionH>
                <wp:positionV relativeFrom="paragraph">
                  <wp:posOffset>-571500</wp:posOffset>
                </wp:positionV>
                <wp:extent cx="4766310" cy="1028700"/>
                <wp:effectExtent l="149860" t="81280" r="5715" b="68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028880"/>
                        </a:xfrm>
                        <a:prstGeom prst="cloudCallout">
                          <a:avLst>
                            <a:gd name="adj1" fmla="val -48203"/>
                            <a:gd name="adj2" fmla="val 5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我是尋寶高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二部曲  C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pt;margin-top:-45pt;width:375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我是尋寶高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二部曲  C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406015" cy="3619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一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8.5pt;mso-wrap-distance-left:9.05pt;mso-wrap-distance-right:9.05pt;mso-wrap-distance-top:0pt;mso-wrap-distance-bottom:0pt;margin-top:-27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一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節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書法豪楷（注音一）"/>
          <w:sz w:val="28"/>
          <w:lang w:val="en-US" w:eastAsia="en-US"/>
        </w:rPr>
      </w:pPr>
      <w:r>
        <w:rPr>
          <w:rFonts w:eastAsia="書法豪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301875" cy="3530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姓名是</w:t>
                            </w:r>
                            <w:r>
                              <w:rPr>
                                <w:rFonts w:eastAsia="書法中楷（注音一）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7.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注音"/>
                        </w:rPr>
                        <w:t>姓名是</w:t>
                      </w:r>
                      <w:r>
                        <w:rPr>
                          <w:rFonts w:eastAsia="書法中楷（注音一）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40" w:hanging="0"/>
        <w:jc w:val="both"/>
        <w:rPr/>
      </w:pPr>
      <w:r>
        <w:rPr>
          <w:rFonts w:eastAsia="華康楷書體注音"/>
        </w:rPr>
        <w:t>一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尋寶高手</w:t>
      </w:r>
    </w:p>
    <w:p>
      <w:pPr>
        <w:pStyle w:val="Normal"/>
        <w:numPr>
          <w:ilvl w:val="0"/>
          <w:numId w:val="0"/>
        </w:numPr>
        <w:rPr>
          <w:rFonts w:eastAsia="華康楷書體注音"/>
        </w:rPr>
      </w:pPr>
      <w:r>
        <w:rPr>
          <w:rFonts w:eastAsia="華康楷書體注音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3410</wp:posOffset>
                </wp:positionH>
                <wp:positionV relativeFrom="paragraph">
                  <wp:posOffset>221615</wp:posOffset>
                </wp:positionV>
                <wp:extent cx="6305550" cy="8191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" w:right="0" w:firstLine="16"/>
                              <w:jc w:val="both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一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農曆初五又叫做【開市、元宵節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月的故事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99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 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1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" w:right="0" w:firstLine="16"/>
                        <w:jc w:val="both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一</w:t>
                      </w:r>
                      <w:r>
                        <w:rPr>
                          <w:rFonts w:eastAsia="華康楷書體注音"/>
                          <w:sz w:val="26"/>
                        </w:rPr>
                        <w:t>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農曆初五又叫做【開市、元宵節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0"/>
                        <w:jc w:val="both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>12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月的故事 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99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  】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6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2187575</wp:posOffset>
                </wp:positionV>
                <wp:extent cx="6305550" cy="81915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7" w:hanging="425"/>
                              <w:rPr/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sz w:val="26"/>
                              </w:rPr>
                              <w:t>問題三</w:t>
                            </w:r>
                            <w:r>
                              <w:rPr>
                                <w:rFonts w:eastAsia="華康楷書體注音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除夕的最後一個節目是【守歲、發壓歲錢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3" w:hanging="87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台灣生活日記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 xml:space="preserve">1.2.3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97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17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27" w:hanging="425"/>
                        <w:rPr/>
                      </w:pPr>
                      <w:r>
                        <w:rPr>
                          <w:rFonts w:eastAsia="華康楷書體注音"/>
                          <w:b/>
                          <w:bCs/>
                          <w:sz w:val="26"/>
                        </w:rPr>
                        <w:t>問題三</w:t>
                      </w:r>
                      <w:r>
                        <w:rPr>
                          <w:rFonts w:eastAsia="華康楷書體注音"/>
                          <w:sz w:val="26"/>
                        </w:rPr>
                        <w:t>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除夕的最後一個節目是【守歲、發壓歲錢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3" w:hanging="87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台灣生活日記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 xml:space="preserve">1.2.3 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97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1665</wp:posOffset>
                </wp:positionH>
                <wp:positionV relativeFrom="paragraph">
                  <wp:posOffset>1108710</wp:posOffset>
                </wp:positionV>
                <wp:extent cx="6295390" cy="8813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13" w:hanging="413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二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教師節也是【孔子、孟子】的生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firstLine="1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台灣生活日記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 xml:space="preserve">7.8.9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86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】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9.4pt;mso-wrap-distance-left:9.05pt;mso-wrap-distance-right:9.05pt;mso-wrap-distance-top:0pt;mso-wrap-distance-bottom:0pt;margin-top:87.3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13" w:hanging="413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二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教師節也是【孔子、孟子】的生日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03" w:firstLine="1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台灣生活日記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 xml:space="preserve">7.8.9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86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】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1180</wp:posOffset>
                </wp:positionH>
                <wp:positionV relativeFrom="paragraph">
                  <wp:posOffset>3027045</wp:posOffset>
                </wp:positionV>
                <wp:extent cx="6295390" cy="8547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17" w:hanging="417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四：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清明節、兒童節】是小朋友們的節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5" w:hanging="79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台灣生活日記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 xml:space="preserve">4.5.6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3pt;mso-wrap-distance-left:9.05pt;mso-wrap-distance-right:9.05pt;mso-wrap-distance-top:0pt;mso-wrap-distance-bottom:0pt;margin-top:238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17" w:hanging="417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四：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清明節、兒童節】是小朋友們的節日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15" w:hanging="79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台灣生活日記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 xml:space="preserve">4.5.6 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4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4515</wp:posOffset>
                </wp:positionH>
                <wp:positionV relativeFrom="paragraph">
                  <wp:posOffset>3928110</wp:posOffset>
                </wp:positionV>
                <wp:extent cx="6295390" cy="86233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五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農曆九月九日，習俗上稱為【重陽節、雙九節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firstLine="56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節令的故事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 xml:space="preserve">4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 xml:space="preserve">】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9pt;mso-wrap-distance-left:9.05pt;mso-wrap-distance-right:9.05pt;mso-wrap-distance-top:0pt;mso-wrap-distance-bottom:0pt;margin-top:309.3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五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農曆九月九日，習俗上稱為【重陽節、雙九節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firstLine="56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節令的故事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 xml:space="preserve">4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4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 xml:space="preserve">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5465</wp:posOffset>
                </wp:positionH>
                <wp:positionV relativeFrom="paragraph">
                  <wp:posOffset>4880610</wp:posOffset>
                </wp:positionV>
                <wp:extent cx="6415405" cy="7632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2" w:hanging="572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六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重陽節也是【敬老節、兒童節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8" w:hanging="56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過節日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4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60.1pt;mso-wrap-distance-left:9.05pt;mso-wrap-distance-right:9.05pt;mso-wrap-distance-top:0pt;mso-wrap-distance-bottom:0pt;margin-top:384.3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2" w:hanging="572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六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重陽節也是【敬老節、兒童節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88" w:hanging="56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過節日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42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0705</wp:posOffset>
                </wp:positionH>
                <wp:positionV relativeFrom="paragraph">
                  <wp:posOffset>5760720</wp:posOffset>
                </wp:positionV>
                <wp:extent cx="6638290" cy="11271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17" w:hanging="417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七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七夕為祭拜牛郎、織女，以祈求手腳靈巧，又稱為【七巧節、手腳節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35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台灣生活日記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 xml:space="preserve">7.8.9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100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8.75pt;mso-wrap-distance-left:9.05pt;mso-wrap-distance-right:9.05pt;mso-wrap-distance-top:0pt;mso-wrap-distance-bottom:0pt;margin-top:453.6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17" w:hanging="417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七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七夕為祭拜牛郎、織女，以祈求手腳靈巧，又稱為【七巧節、手腳節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35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台灣生活日記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 xml:space="preserve">7.8.9 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100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900</wp:posOffset>
                </wp:positionH>
                <wp:positionV relativeFrom="paragraph">
                  <wp:posOffset>6987540</wp:posOffset>
                </wp:positionV>
                <wp:extent cx="6773545" cy="109664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90" w:hanging="445"/>
                              <w:jc w:val="distribute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問題八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：五月十二日是國際護士節，是為了紀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9" w:hanging="24"/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南丁格爾、華陀】，因為這天是她的生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【線索：書名：台灣生活日記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6"/>
                              </w:rPr>
                              <w:t xml:space="preserve">4.5.6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bCs/>
                                <w:sz w:val="26"/>
                              </w:rPr>
                              <w:t>79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86.35pt;mso-wrap-distance-left:9.05pt;mso-wrap-distance-right:9.05pt;mso-wrap-distance-top:0pt;mso-wrap-distance-bottom:0pt;margin-top:550.2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90" w:hanging="445"/>
                        <w:jc w:val="distribute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問題八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：五月十二日是國際護士節，是為了紀念</w:t>
                      </w:r>
                    </w:p>
                    <w:p>
                      <w:pPr>
                        <w:pStyle w:val="Normal"/>
                        <w:spacing w:lineRule="auto" w:line="360"/>
                        <w:ind w:left="389" w:hanging="24"/>
                        <w:rPr>
                          <w:rFonts w:ascii="華康楷書體注音" w:hAnsi="華康楷書體注音" w:eastAsia="華康楷書體注音"/>
                          <w:sz w:val="26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南丁格爾、華陀】，因為這天是她的生日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【線索：書名：台灣生活日記</w:t>
                      </w:r>
                      <w:r>
                        <w:rPr>
                          <w:rFonts w:eastAsia="華康楷書體注音" w:ascii="華康楷書體注音" w:hAnsi="華康楷書體注音"/>
                          <w:sz w:val="26"/>
                        </w:rPr>
                        <w:t xml:space="preserve">4.5.6  </w:t>
                      </w:r>
                      <w:r>
                        <w:rPr>
                          <w:rFonts w:eastAsia="華康楷書體注音" w:ascii="華康楷書體注音" w:hAnsi="華康楷書體注音"/>
                          <w:b/>
                          <w:bCs/>
                          <w:sz w:val="26"/>
                        </w:rPr>
                        <w:t>79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26"/>
                        </w:rPr>
                        <w:t>頁</w:t>
                      </w:r>
                      <w:r>
                        <w:rPr>
                          <w:rFonts w:ascii="華康楷書體注音" w:hAnsi="華康楷書體注音" w:eastAsia="華康楷書體注音"/>
                          <w:sz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241665</wp:posOffset>
                </wp:positionV>
                <wp:extent cx="217170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48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楷書體注音"/>
          <w:sz w:val="20"/>
          <w:lang w:val="en-US" w:eastAsia="en-US"/>
        </w:rPr>
      </w:pPr>
      <w:r>
        <w:rPr>
          <w:rFonts w:eastAsia="華康楷書體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457700" cy="1028700"/>
                <wp:effectExtent l="8128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cloudCallout">
                          <a:avLst>
                            <a:gd name="adj1" fmla="val -46583"/>
                            <a:gd name="adj2" fmla="val 3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節日的秘密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學習回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3pt;width:35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節日的秘密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學習回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01875" cy="35306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姓名是</w:t>
                            </w:r>
                            <w:r>
                              <w:rPr>
                                <w:rFonts w:eastAsia="書法中楷（注音一）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7.8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注音"/>
                        </w:rPr>
                        <w:t>姓名是</w:t>
                      </w:r>
                      <w:r>
                        <w:rPr>
                          <w:rFonts w:eastAsia="書法中楷（注音一）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-581025</wp:posOffset>
                </wp:positionV>
                <wp:extent cx="2406015" cy="3619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一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8.5pt;mso-wrap-distance-left:9.05pt;mso-wrap-distance-right:9.05pt;mso-wrap-distance-top:0pt;mso-wrap-distance-bottom:0pt;margin-top:-45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一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節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40" w:hanging="0"/>
        <w:jc w:val="both"/>
        <w:rPr/>
      </w:pPr>
      <w:r>
        <w:rPr>
          <w:rFonts w:eastAsia="華康楷書體注音"/>
        </w:rPr>
        <w:t>一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反省高手</w:t>
      </w:r>
    </w:p>
    <w:p>
      <w:pPr>
        <w:pStyle w:val="Normal"/>
        <w:ind w:left="333" w:hanging="69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.</w:t>
      </w:r>
      <w:r>
        <w:rPr>
          <w:rFonts w:ascii="華康楷書體注音" w:hAnsi="華康楷書體注音" w:eastAsia="華康楷書體注音"/>
          <w:sz w:val="28"/>
        </w:rPr>
        <w:t>我在活動單一中，想問的問題有找到答案嗎？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□ </w:t>
      </w:r>
      <w:r>
        <w:rPr>
          <w:rFonts w:ascii="華康楷書體注音" w:hAnsi="華康楷書體注音" w:eastAsia="華康楷書體注音"/>
          <w:sz w:val="28"/>
        </w:rPr>
        <w:t>有       □沒有</w:t>
      </w:r>
    </w:p>
    <w:p>
      <w:pPr>
        <w:pStyle w:val="Normal"/>
        <w:snapToGrid w:val="false"/>
        <w:ind w:left="-113" w:firstLine="13"/>
        <w:rPr/>
      </w:pPr>
      <w:r>
        <w:rPr>
          <w:rFonts w:ascii="華康楷書體注音" w:hAnsi="華康楷書體注音" w:eastAsia="華康楷書體注音"/>
          <w:sz w:val="28"/>
        </w:rPr>
        <w:t>如果有找到，答案是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                   </w:t>
      </w:r>
      <w:r>
        <w:rPr>
          <w:rFonts w:ascii="華康楷書體注音" w:hAnsi="華康楷書體注音" w:eastAsia="華康楷書體注音"/>
          <w:sz w:val="28"/>
        </w:rPr>
        <w:t>。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</w:t>
      </w:r>
    </w:p>
    <w:p>
      <w:pPr>
        <w:pStyle w:val="Normal"/>
        <w:ind w:left="-362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ascii="華康楷書體注音" w:hAnsi="華康楷書體注音" w:eastAsia="華康楷書體注音"/>
          <w:sz w:val="28"/>
        </w:rPr>
        <w:t>在這次的尋寶活動中，我寫對（      ）題。</w:t>
      </w:r>
    </w:p>
    <w:p>
      <w:pPr>
        <w:pStyle w:val="Normal"/>
        <w:ind w:left="-34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3.</w:t>
      </w:r>
      <w:r>
        <w:rPr>
          <w:rFonts w:ascii="華康楷書體注音" w:hAnsi="華康楷書體注音" w:eastAsia="華康楷書體注音"/>
          <w:sz w:val="28"/>
        </w:rPr>
        <w:t>我在一上尋寶高手答對（     ）題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4.</w:t>
      </w:r>
      <w:r>
        <w:rPr>
          <w:rFonts w:ascii="華康楷書體注音" w:hAnsi="華康楷書體注音" w:eastAsia="華康楷書體注音"/>
          <w:sz w:val="28"/>
        </w:rPr>
        <w:t>和一上比一比，答對的題數：</w:t>
      </w:r>
    </w:p>
    <w:p>
      <w:pPr>
        <w:pStyle w:val="Normal"/>
        <w:ind w:left="-1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□</w:t>
      </w:r>
      <w:r>
        <w:rPr>
          <w:rFonts w:ascii="華康楷書體注音" w:hAnsi="華康楷書體注音" w:eastAsia="華康楷書體注音"/>
          <w:sz w:val="28"/>
        </w:rPr>
        <w:t>增加 □減少 □一樣</w:t>
      </w:r>
    </w:p>
    <w:p>
      <w:pPr>
        <w:pStyle w:val="Normal"/>
        <w:ind w:left="-194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所以我對自己的表現感到</w:t>
      </w:r>
    </w:p>
    <w:p>
      <w:pPr>
        <w:pStyle w:val="Normal"/>
        <w:ind w:left="-180" w:hanging="0"/>
        <w:rPr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□</w:t>
      </w:r>
      <w:r>
        <w:rPr>
          <w:rFonts w:eastAsia="華康楷書體注音"/>
          <w:sz w:val="28"/>
        </w:rPr>
        <w:t>優秀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需要再改進</w:t>
      </w:r>
    </w:p>
    <w:p>
      <w:pPr>
        <w:pStyle w:val="Normal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5.</w:t>
      </w:r>
      <w:r>
        <w:rPr>
          <w:rFonts w:ascii="華康楷書體注音" w:hAnsi="華康楷書體注音" w:eastAsia="華康楷書體注音"/>
          <w:sz w:val="28"/>
        </w:rPr>
        <w:t>在這次的主題活動中，</w:t>
      </w:r>
    </w:p>
    <w:p>
      <w:pPr>
        <w:pStyle w:val="Normal"/>
        <w:ind w:firstLine="18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我□喜歡□不喜歡  問問題</w:t>
      </w:r>
    </w:p>
    <w:p>
      <w:pPr>
        <w:pStyle w:val="Normal"/>
        <w:ind w:left="194" w:hanging="0"/>
        <w:rPr>
          <w:rFonts w:eastAsia="華康少女文字W3"/>
          <w:sz w:val="28"/>
        </w:rPr>
      </w:pPr>
      <w:r>
        <w:rPr>
          <w:rFonts w:ascii="華康楷書體注音" w:hAnsi="華康楷書體注音" w:eastAsia="華康楷書體注音"/>
          <w:sz w:val="28"/>
        </w:rPr>
        <w:t>我□喜歡□不喜歡  到圖書室找答案</w:t>
      </w:r>
    </w:p>
    <w:p>
      <w:pPr>
        <w:pStyle w:val="Normal"/>
        <w:ind w:left="18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我□喜歡□不喜歡  寫活動單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6.</w:t>
      </w:r>
      <w:r>
        <w:rPr>
          <w:rFonts w:ascii="華康楷書體注音" w:hAnsi="華康楷書體注音" w:eastAsia="華康楷書體注音"/>
          <w:sz w:val="28"/>
        </w:rPr>
        <w:t>我以後遇到問題會不會想去圖書室找答案</w:t>
      </w:r>
    </w:p>
    <w:p>
      <w:pPr>
        <w:pStyle w:val="Normal"/>
        <w:rPr>
          <w:rFonts w:eastAsia="華康少女文字W3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□</w:t>
      </w:r>
      <w:r>
        <w:rPr>
          <w:rFonts w:ascii="華康楷書體注音" w:hAnsi="華康楷書體注音" w:eastAsia="華康楷書體注音"/>
          <w:sz w:val="28"/>
        </w:rPr>
        <w:t>會□不會</w:t>
      </w:r>
    </w:p>
    <w:p>
      <w:pPr>
        <w:pStyle w:val="Normal"/>
        <w:ind w:left="-345" w:hanging="17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7.</w:t>
      </w:r>
      <w:r>
        <w:rPr>
          <w:rFonts w:ascii="華康楷書體注音" w:hAnsi="華康楷書體注音" w:eastAsia="華康楷書體注音"/>
          <w:sz w:val="28"/>
        </w:rPr>
        <w:t>如果再上一次課我會</w:t>
      </w:r>
      <w:r>
        <w:rPr>
          <w:rFonts w:ascii="華康楷書體注音" w:hAnsi="華康楷書體注音" w:eastAsia="華康楷書體注音"/>
          <w:sz w:val="28"/>
        </w:rPr>
        <w:t>……</w:t>
      </w:r>
    </w:p>
    <w:p>
      <w:pPr>
        <w:pStyle w:val="Normal"/>
        <w:rPr>
          <w:rFonts w:ascii="華康楷書體注音" w:hAnsi="華康楷書體注音" w:eastAsia="華康少女文字W3"/>
          <w:sz w:val="28"/>
        </w:rPr>
      </w:pPr>
      <w:r>
        <w:rPr>
          <w:rFonts w:eastAsia="華康少女文字W3" w:ascii="華康楷書體注音" w:hAnsi="華康楷書體注音"/>
          <w:sz w:val="28"/>
        </w:rPr>
      </w:r>
    </w:p>
    <w:p>
      <w:pPr>
        <w:pStyle w:val="Normal"/>
        <w:rPr>
          <w:rFonts w:eastAsia="華康少女文字W3"/>
          <w:sz w:val="28"/>
          <w:lang w:val="en-US" w:eastAsia="en-US"/>
        </w:rPr>
      </w:pPr>
      <w:r>
        <w:rPr>
          <w:rFonts w:eastAsia="華康少女文字W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943100" cy="342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ind w:firstLine="1162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tabs>
          <w:tab w:val="clear" w:pos="480"/>
          <w:tab w:val="left" w:pos="3195" w:leader="none"/>
        </w:tabs>
        <w:rPr>
          <w:rFonts w:eastAsia="華康少女文字W3"/>
          <w:sz w:val="28"/>
        </w:rPr>
      </w:pPr>
      <w:r>
        <w:rPr>
          <w:rFonts w:eastAsia="華康少女文字W3"/>
          <w:sz w:val="28"/>
        </w:rPr>
        <w:tab/>
      </w:r>
    </w:p>
    <w:p>
      <w:pPr>
        <w:pStyle w:val="Normal"/>
        <w:tabs>
          <w:tab w:val="clear" w:pos="480"/>
          <w:tab w:val="left" w:pos="3195" w:leader="none"/>
        </w:tabs>
        <w:rPr>
          <w:rFonts w:eastAsia="華康少女文字W3"/>
          <w:sz w:val="28"/>
          <w:lang w:val="en-US" w:eastAsia="en-US"/>
        </w:rPr>
      </w:pPr>
      <w:r>
        <w:rPr>
          <w:rFonts w:eastAsia="華康少女文字W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04795</wp:posOffset>
                </wp:positionV>
                <wp:extent cx="592455" cy="6858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3264529"/>
                            <w:bookmarkStart w:id="1" w:name="_1133263812"/>
                            <w:bookmarkEnd w:id="0"/>
                            <w:bookmarkEnd w:id="1"/>
                            <w:r>
                              <w:rPr/>
                              <w:object w:dxaOrig="62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05pt;height:38.05pt" filled="f" o:ole="">
                                  <v:imagedata r:id="rId3" o:title=""/>
                                </v:shape>
                                <o:OLEObject Type="Embed" ProgID="" ShapeID="ole_rId2" DrawAspect="Content" ObjectID="_9867263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4pt;mso-wrap-distance-left:9.05pt;mso-wrap-distance-right:9.05pt;mso-wrap-distance-top:0pt;mso-wrap-distance-bottom:0pt;margin-top:220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33264529"/>
                      <w:bookmarkStart w:id="3" w:name="_1133263812"/>
                      <w:bookmarkEnd w:id="2"/>
                      <w:bookmarkEnd w:id="3"/>
                      <w:r>
                        <w:rPr/>
                        <w:object w:dxaOrig="62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05pt;height:38.05pt" filled="f" o:ole="">
                            <v:imagedata r:id="rId5" o:title=""/>
                          </v:shape>
                          <o:OLEObject Type="Embed" ProgID="" ShapeID="ole_rId4" DrawAspect="Content" ObjectID="_1124364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華康楷書體注音">
    <w:charset w:val="88"/>
    <w:family w:val="auto"/>
    <w:pitch w:val="variable"/>
  </w:font>
  <w:font w:name="書法豪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儷楷書" w:hAnsi="華康儷楷書" w:eastAsia="華康儷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-994" w:right="-694" w:firstLine="681"/>
      <w:jc w:val="both"/>
    </w:pPr>
    <w:rPr>
      <w:rFonts w:eastAsia="華康少女文字W3"/>
      <w:b/>
      <w:bCs/>
      <w:sz w:val="28"/>
    </w:rPr>
  </w:style>
  <w:style w:type="paragraph" w:styleId="2">
    <w:name w:val="本文 2"/>
    <w:basedOn w:val="Normal"/>
    <w:qFormat/>
    <w:pPr/>
    <w:rPr>
      <w:rFonts w:eastAsia="標楷體"/>
      <w:b/>
      <w:bCs/>
    </w:rPr>
  </w:style>
  <w:style w:type="paragraph" w:styleId="3">
    <w:name w:val="本文 3"/>
    <w:basedOn w:val="Normal"/>
    <w:qFormat/>
    <w:pPr>
      <w:snapToGrid w:val="false"/>
    </w:pPr>
    <w:rPr>
      <w:rFonts w:eastAsia="華康少女文字W3"/>
      <w:b/>
      <w:bCs/>
      <w:sz w:val="28"/>
    </w:rPr>
  </w:style>
  <w:style w:type="paragraph" w:styleId="TextBodyIndent">
    <w:name w:val="Body Text Indent"/>
    <w:basedOn w:val="Normal"/>
    <w:pPr>
      <w:ind w:left="461" w:hanging="461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25:00Z</dcterms:created>
  <dc:creator>tt</dc:creator>
  <dc:description/>
  <dc:language>en-US</dc:language>
  <cp:lastModifiedBy>SYSOP</cp:lastModifiedBy>
  <cp:lastPrinted>2004-08-01T22:28:00Z</cp:lastPrinted>
  <dcterms:modified xsi:type="dcterms:W3CDTF">2005-01-13T05:15:00Z</dcterms:modified>
  <cp:revision>50</cp:revision>
  <dc:subject/>
  <dc:title/>
</cp:coreProperties>
</file>