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bCs/>
        </w:rPr>
        <w:t>高雄市莊敬國民小學九十三學年度第二</w:t>
      </w:r>
      <w:r>
        <w:rPr/>
        <w:t>學期三年級彈性學習節數規劃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00"/>
        <w:gridCol w:w="720"/>
        <w:gridCol w:w="2010"/>
        <w:gridCol w:w="1440"/>
        <w:gridCol w:w="1770"/>
      </w:tblGrid>
      <w:tr>
        <w:trPr>
          <w:trHeight w:val="9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－主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小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鄉土文物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語文領域學習成就評量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慶祝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自治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我們一家都是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身高、體重、視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.5.6.7.11.13.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ascii="標楷體" w:hAnsi="標楷體"/>
                <w:color w:val="FF6600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6600"/>
              </w:rPr>
            </w:pPr>
            <w:r>
              <w:rPr>
                <w:rFonts w:eastAsia="標楷體" w:ascii="標楷體" w:hAnsi="標楷體"/>
                <w:b/>
                <w:color w:val="FF66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語文補強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10.15.17.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才藝表演及同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 xml:space="preserve">80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53:00Z</dcterms:created>
  <dc:creator>總務主任</dc:creator>
  <dc:description/>
  <dc:language>en-US</dc:language>
  <cp:lastModifiedBy>lene</cp:lastModifiedBy>
  <dcterms:modified xsi:type="dcterms:W3CDTF">2005-01-18T23:53:00Z</dcterms:modified>
  <cp:revision>2</cp:revision>
  <dc:subject/>
  <dc:title>（）國民小學九十三學年度第一學期（）年級彈性學習節數規劃表 </dc:title>
</cp:coreProperties>
</file>