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二學期（三）年級（英語文）學習領域課程計畫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48"/>
        <w:gridCol w:w="768"/>
        <w:gridCol w:w="2188"/>
        <w:gridCol w:w="360"/>
        <w:gridCol w:w="1772"/>
        <w:gridCol w:w="540"/>
        <w:gridCol w:w="1196"/>
        <w:gridCol w:w="1276"/>
      </w:tblGrid>
      <w:tr>
        <w:trPr>
          <w:trHeight w:val="348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Magic Land 2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能辨識並唸及寫出大小寫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~ Z, a~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使用介紹自己及家人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説出身體部位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表達出自己及他人的情緒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天氣狀況名稱的單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能說出星期一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星期日的英文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以英文表達簡單的動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/>
              <w:ind w:left="413" w:right="-16" w:hanging="41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2-2-5</w:t>
            </w:r>
            <w:r>
              <w:rPr>
                <w:color w:val="000000"/>
                <w:sz w:val="16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413" w:right="-2" w:hanging="41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了解並遵守團體的規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4</w:t>
            </w:r>
            <w:r>
              <w:rPr>
                <w:color w:val="000000"/>
                <w:sz w:val="16"/>
              </w:rPr>
              <w:t>說出自己對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3-1-2</w:t>
            </w:r>
            <w:r>
              <w:rPr>
                <w:color w:val="0000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14021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簡單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5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辨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&amp;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唸出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個英文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Review Book 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和平紀念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  <w:sz w:val="16"/>
              </w:rPr>
              <w:t>放假一天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brother, sister, uncle, aunt, grandfather, &amp; grandmother</w:t>
            </w:r>
            <w:r>
              <w:rPr>
                <w:rFonts w:eastAsia="華康細圓體" w:cs="Arial" w:ascii="華康細圓體" w:hAnsi="華康細圓體"/>
                <w:sz w:val="16"/>
                <w:szCs w:val="16"/>
              </w:rPr>
              <w:t>)</w:t>
            </w:r>
            <w:r>
              <w:rPr>
                <w:rFonts w:ascii="華康細圓體" w:hAnsi="華康細圓體" w:cs="Arial" w:eastAsia="華康細圓體"/>
                <w:sz w:val="16"/>
                <w:szCs w:val="16"/>
              </w:rPr>
              <w:t>、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Who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he ? This is my ___. )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根據圖片或提示作簡單的角色扮演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一些基本的常用字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Unit 1 This is Cod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159" w:right="57" w:hanging="10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1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分辨問句和直述句之語調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根據圖片或提示作簡單的角色扮演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This is my father.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Oo, Pp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1 This is C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176" w:right="57" w:hanging="1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14031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666" w:leader="none"/>
              </w:tabs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knee, tummy, head, hand, arm, &amp; leg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片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No problem! What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wrong?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My ___ is hurt. &amp; I have ____. 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0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簡易英語看圖說話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2  Are you Rea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2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666" w:leader="none"/>
              </w:tabs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片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的重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一些基本的常用字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Let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Point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Qq, Rr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2  Are </w:t>
            </w:r>
            <w:r>
              <w:rPr>
                <w:rFonts w:ascii="新細明體;PMingLiU" w:hAnsi="新細明體;PMingLiU"/>
              </w:rPr>
              <w:t>you</w:t>
            </w:r>
            <w:r>
              <w:rPr>
                <w:rFonts w:ascii="新細明體;PMingLiU" w:hAnsi="新細明體;PMingLiU"/>
              </w:rPr>
              <w:t xml:space="preserve"> read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  <w:r>
              <w:rPr>
                <w:color w:val="000000"/>
                <w:sz w:val="16"/>
              </w:rPr>
              <w:t>1-2-4</w:t>
            </w:r>
          </w:p>
        </w:tc>
      </w:tr>
      <w:tr>
        <w:trPr>
          <w:trHeight w:val="56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03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cold, hot, happy, sad, hungry, &amp; full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Come on!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re you ____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My mother is  ____ 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Unit 3 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 xml:space="preserve">s Wrong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04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清明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放假一天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Who is happy?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Ss, Tt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3 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Wro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2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同（一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八）週之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3" w:right="57" w:hanging="37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一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八）週之六大議題</w:t>
            </w:r>
          </w:p>
        </w:tc>
      </w:tr>
      <w:tr>
        <w:trPr>
          <w:trHeight w:val="11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0425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29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一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八）週之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3" w:right="57" w:hanging="37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一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八）週之六大議題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6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sunny, cloudy, windy, rainy/raining, snowy/snowing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re you OK?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weather?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 ____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Unit 4  I</w:t>
            </w:r>
            <w:r>
              <w:rPr>
                <w:rFonts w:ascii="新細明體;PMingLiU" w:hAnsi="新細明體;PMingLiU"/>
              </w:rPr>
              <w:t>t’</w:t>
            </w:r>
            <w:r>
              <w:rPr>
                <w:rFonts w:ascii="新細明體;PMingLiU" w:hAnsi="新細明體;PMingLiU"/>
              </w:rPr>
              <w:t>s a beautiful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sz w:val="16"/>
              </w:rPr>
              <w:t>3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1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Th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athe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song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Uu, Vv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4  I</w:t>
            </w:r>
            <w:r>
              <w:rPr>
                <w:rFonts w:ascii="新細明體;PMingLiU" w:hAnsi="新細明體;PMingLiU"/>
              </w:rPr>
              <w:t>t’</w:t>
            </w:r>
            <w:r>
              <w:rPr>
                <w:rFonts w:ascii="新細明體;PMingLiU" w:hAnsi="新細明體;PMingLiU"/>
              </w:rPr>
              <w:t>s a beautiful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sz w:val="16"/>
              </w:rPr>
              <w:t>3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Sunday, Monday, Tuesday, Wednesday, Thurday, Friday, &amp; Saturd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ay is today?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_____. 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458" w:right="57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Unit 5  I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Satur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8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ind w:left="-199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What day is today?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Ww, Xx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5  I</w:t>
            </w:r>
            <w:r>
              <w:rPr>
                <w:rFonts w:ascii="新細明體;PMingLiU" w:hAnsi="新細明體;PMingLiU"/>
              </w:rPr>
              <w:t>t’</w:t>
            </w:r>
            <w:r>
              <w:rPr>
                <w:rFonts w:ascii="新細明體;PMingLiU" w:hAnsi="新細明體;PMingLiU"/>
              </w:rPr>
              <w:t xml:space="preserve">s a beautiful da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114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stand up, sit down, walk, run, cry, laugh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Here we go! Here comes the bus!.!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lease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_____. 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6  Here comes the b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5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color w:val="000000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跟著老師或錄音帶吟唱歌謠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Stand up! Sit down!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Yy, Zz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6  Here comes the 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color w:val="000000"/>
                <w:sz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十二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十七）週之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" w:right="57" w:hanging="37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十二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十七）週之六大議題</w:t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70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rPr>
                <w:w w:val="120"/>
              </w:rPr>
            </w:pPr>
            <w:r>
              <w:rPr>
                <w:szCs w:val="16"/>
              </w:rPr>
              <w:t>同（十二）</w:t>
            </w:r>
            <w:r>
              <w:rPr>
                <w:szCs w:val="16"/>
              </w:rPr>
              <w:t>~</w:t>
            </w:r>
            <w:r>
              <w:rPr>
                <w:szCs w:val="16"/>
              </w:rPr>
              <w:t>（十七）週之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（十二）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（十七）週之六大議題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50:00Z</dcterms:created>
  <dc:creator>教學組</dc:creator>
  <dc:description/>
  <dc:language>en-US</dc:language>
  <cp:lastModifiedBy>tt</cp:lastModifiedBy>
  <cp:lastPrinted>2005-01-19T15:06:00Z</cp:lastPrinted>
  <dcterms:modified xsi:type="dcterms:W3CDTF">2005-01-26T02:50:00Z</dcterms:modified>
  <cp:revision>4</cp:revision>
  <dc:subject/>
  <dc:title>（）國民小學（九十二）學年度第（二）學期</dc:title>
</cp:coreProperties>
</file>