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both"/>
        <w:rPr/>
      </w:pPr>
      <w:r>
        <w:rPr/>
        <w:t>莊敬國民小學九十三學年度第二學期（三）年級（本國語文）學習領域課程計畫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392"/>
        <w:gridCol w:w="180"/>
        <w:gridCol w:w="1648"/>
        <w:gridCol w:w="540"/>
        <w:gridCol w:w="1260"/>
        <w:gridCol w:w="2160"/>
      </w:tblGrid>
      <w:tr>
        <w:trPr>
          <w:trHeight w:val="3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6</w:t>
            </w:r>
            <w:r>
              <w:rPr/>
              <w:t>）節</w:t>
            </w:r>
            <w:r>
              <w:rPr>
                <w:rFonts w:eastAsia="Times New Roman"/>
              </w:rPr>
              <w:t xml:space="preserve"> </w:t>
            </w:r>
            <w:r>
              <w:rPr/>
              <w:t>學期共（</w:t>
            </w:r>
            <w:r>
              <w:rPr/>
              <w:t>114</w:t>
            </w:r>
            <w:r>
              <w:rPr/>
              <w:t>）節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三年級級任老師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學者</w:t>
            </w:r>
            <w:r>
              <w:rPr>
                <w:rFonts w:eastAsia="Times New Roman"/>
              </w:rPr>
              <w:t xml:space="preserve">  </w:t>
            </w:r>
            <w:r>
              <w:rPr/>
              <w:t>三年級級任老師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能應用注音符號輔助識字，擴充閱讀，記錄訊息，表達意見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能培養良好的聆聽的態度，並確實把握聆聽的方法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能正確發音並說標準國語，把握說話主題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能認識常用中國文字，激發寫字的興趣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能使用部首查字（詞）典，利用部首或簡單造字原理，輔助識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能掌握閱讀的基本技巧，理解在閱讀過程中所觀察到的訊息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</w:rPr>
              <w:t>能經由觀摩、分享與欣賞，培養良好的寫作態度與興趣，並利用文字表達想法。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藉由身體感官接觸自然環境中的動植物和景觀，啟發欣賞自然之美，並能以圖畫勞作和說故事的方式表達對動植物和景觀的感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出自己對美好世界的想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2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4-2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用適當的詞語向家人表達自己的需求與情感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2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溝通協調的能力，促進兩性和諧的互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並遵守團體的規則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欣賞個別差異並尊重自己與他人的權利。</w:t>
            </w:r>
          </w:p>
        </w:tc>
      </w:tr>
      <w:tr>
        <w:trPr>
          <w:trHeight w:val="7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（日期）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5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3-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0219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B1-2-10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邊聆聽，邊思考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C1-1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發音正確，口齒清晰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C1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F1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巧妙的手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1-1</w:t>
            </w:r>
          </w:p>
        </w:tc>
      </w:tr>
      <w:tr>
        <w:trPr>
          <w:trHeight w:val="5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0-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0226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Ｃ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用完整的語句回答問題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Ｄ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Ｆ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運用學過的字詞，造出通順的句子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晒棉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（朗讀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（發表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（寫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2 </w:t>
            </w:r>
          </w:p>
        </w:tc>
      </w:tr>
      <w:tr>
        <w:trPr>
          <w:trHeight w:val="5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7-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30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和平紀念日放假一天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C1-4-10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D1-1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E1-7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流暢朗讀文章表達的情感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F1-4-10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文字來表達自己對日常生活的想法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巨人的花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（朗讀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（寫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4 </w:t>
            </w:r>
          </w:p>
        </w:tc>
      </w:tr>
      <w:tr>
        <w:trPr>
          <w:trHeight w:val="5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6-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0312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E2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F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擴充詞彙，正確的遣辭造句，並練習常用的基本句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F1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認識各種文體的寫作要點，並練習寫作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1-1</w:t>
            </w:r>
          </w:p>
        </w:tc>
      </w:tr>
      <w:tr>
        <w:trPr>
          <w:trHeight w:val="5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3-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0319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A1-4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注音符號輔助識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B1-1-9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C1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用完整的語句回答問題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C1-4-10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話語音清晰，語法正確，速度恰當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D1-1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部首或簡單造字原理，輔助識字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想飛的小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（朗讀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（發表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（寫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2-4</w:t>
            </w:r>
          </w:p>
        </w:tc>
      </w:tr>
      <w:tr>
        <w:trPr>
          <w:trHeight w:val="5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0-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0326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A1-4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B1-1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禮讓長者或對方先行發言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C1-1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清楚說出自己的意思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D1-6-10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自我要求寫出工整的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E1-2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讀懂課文內容，了解文章的大意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我的爺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（注音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（聆聽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（寫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2-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7-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0402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A1-5-10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就所讀的注音讀物，說出自己發現的問題和想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B1-1-9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C1-3-7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D1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F1-3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認識並練習簡單的記敘文和說明文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F1-2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E1-1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培養良好的閱讀興趣、態度和習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E1-1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喜愛閱讀課外讀物，主動擴展閱讀視野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六、想個好點子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閱讀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鐵絲網上的小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（注音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（聆聽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（說話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（識字與寫字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（閱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2-4</w:t>
            </w:r>
          </w:p>
        </w:tc>
      </w:tr>
      <w:tr>
        <w:trPr>
          <w:trHeight w:val="5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3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清明節放假一天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A2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注音符號，理解字詞音義，提升閱讀效能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D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認識常用中國文字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,000──1,20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E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E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熟習常用生字詞語的形音義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F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擴充詞彙，正確的遣辭造句，並練習常用的基本句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F1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認識各種文體的寫作要點，並練習寫作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2-4</w:t>
            </w:r>
          </w:p>
        </w:tc>
      </w:tr>
      <w:tr>
        <w:trPr>
          <w:trHeight w:val="5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0-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0416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A1-4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注音讀物，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擴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充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外閱讀讀物的質量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B1-2-10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邊聽邊思考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、小麻雀回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（注音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（聆聽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（閱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2 </w:t>
            </w:r>
          </w:p>
        </w:tc>
      </w:tr>
      <w:tr>
        <w:trPr>
          <w:trHeight w:val="5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7-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0423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C1-2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愉快的與人溝通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D1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認識常用的中國文字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,000──1,20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 xml:space="preserve">字。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D1-1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E1-2-6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 xml:space="preserve">能從閱讀過程中，了解不同文化的特色。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F1-8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分辨並欣賞文章中的修辭技巧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、霧上桃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（遊戲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4 </w:t>
            </w:r>
          </w:p>
        </w:tc>
      </w:tr>
      <w:tr>
        <w:trPr>
          <w:trHeight w:val="5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4-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0430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D1-1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E1-7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熟悉並練習使用常用的標點符號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F1-3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認識並練習寫作簡單的記敘文和說明文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F1-8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分辨並欣賞文章中的修辭技巧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九、兩個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（觀察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1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1-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0507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A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正確認念、拼讀及書寫注音符號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C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正確發音，並說標準國語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C2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充分表達意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D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認識常用中國文字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,000──1,20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D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會使用字（詞）典，並養成查字（詞）典的習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E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熟習常用生字詞語的形音義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E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F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擴充詞彙，正確的遣辭造句，並練習常用的基本句型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2-2</w:t>
            </w:r>
          </w:p>
        </w:tc>
      </w:tr>
      <w:tr>
        <w:trPr>
          <w:trHeight w:val="5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8-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0514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A1-3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B1-2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注意聽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、心情的河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（發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2-5 </w:t>
            </w:r>
          </w:p>
        </w:tc>
      </w:tr>
      <w:tr>
        <w:trPr>
          <w:trHeight w:val="5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5-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052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D1-2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會利用音序及部首等方法查字（詞）典，並養成查字（詞）典的習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D1-1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E1-7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流暢朗讀文章表達的情感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F1-1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相互觀摩作品，分享寫作的樂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E1-2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不同的閱讀策略，增進閱讀能力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一、陽光下的花朵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閱讀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薩琪到底有沒有小雞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（朗讀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（發表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自我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4-2-3 </w:t>
            </w:r>
          </w:p>
        </w:tc>
      </w:tr>
      <w:tr>
        <w:trPr>
          <w:trHeight w:val="5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2-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0528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E1-7-10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會用自己提問，自己回答的方法，幫助自己理解文章的內容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F1-7-7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F1-3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配合日常生活，練習寫作簡單的應用文。如：賀卡、便條、書信及日記等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二、一封道歉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（發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2 </w:t>
            </w:r>
          </w:p>
        </w:tc>
      </w:tr>
      <w:tr>
        <w:trPr>
          <w:trHeight w:val="5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9-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0604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A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正確認念、拼讀及書寫注音符號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A2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注音符號，理解字詞音義，提升閱讀效能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D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認識常用中國文字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,000-1,20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E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熟習常用生字詞語的形音義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F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經由觀摩、分享與欣賞，培養良好的寫作態度與興趣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活動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5-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061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A1-4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注音讀物，擴充課外閱讀讀物的質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B1-2-7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C1-4-9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依主題表達意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D1-6-10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自我要求寫出工整的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E1-7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流暢朗讀文章表達的情感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F1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在口述作文和筆述作文中，培養豐富的想像力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三、神筆馬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（報告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（寫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2-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0618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A1-3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B1-1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神情自然，凝視說話者，注意聆聽而不插嘴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C1-3-6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D1-1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E1-4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和別人分享閱讀的心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F1-4-6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用口述或筆述，寫出自己身邊或與鄉土有關的人、事、物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四、狐狸的鴨兒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（朗讀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（寫作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</w:p>
        </w:tc>
      </w:tr>
      <w:tr>
        <w:trPr>
          <w:trHeight w:val="5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 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9-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0625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C1-4-10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話語音清晰，語法正確，語速恰當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D1-1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E1-2-9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F1-1-9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經由作品欣賞，及朗讀、美讀等方式，培養寫作的興趣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五、走進童話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（朗讀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（發表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1-2</w:t>
            </w:r>
          </w:p>
        </w:tc>
      </w:tr>
      <w:tr>
        <w:trPr>
          <w:trHeight w:val="5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6-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0630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A1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應用注音符號輔助識字，擴充閱讀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A2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注音符號，理解字詞音義，提升閱讀效能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E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E1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喜愛閱讀課外讀物，主動擴展閱讀視野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E1-2-8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共同討論閱讀的內容，並分享心得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五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閱讀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我的妹妹聽不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1-2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41:00Z</dcterms:created>
  <dc:creator>總務主任</dc:creator>
  <dc:description/>
  <dc:language>en-US</dc:language>
  <cp:lastModifiedBy>User</cp:lastModifiedBy>
  <dcterms:modified xsi:type="dcterms:W3CDTF">2005-01-20T02:41:00Z</dcterms:modified>
  <cp:revision>2</cp:revision>
  <dc:subject/>
  <dc:title>莊敬國民小學九十三學年度第一學期（一）年級（本國語文）學習領域課程計畫</dc:title>
</cp:coreProperties>
</file>