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28"/>
        </w:rPr>
        <w:t>莊敬國民小學九十三學年度第二學期（三）年級（彈性）學習節數</w:t>
      </w:r>
      <w:r>
        <w:rPr/>
        <w:t>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16"/>
        <w:gridCol w:w="2186"/>
        <w:gridCol w:w="178"/>
        <w:gridCol w:w="1237"/>
        <w:gridCol w:w="715"/>
        <w:gridCol w:w="540"/>
        <w:gridCol w:w="1196"/>
        <w:gridCol w:w="2640"/>
      </w:tblGrid>
      <w:tr>
        <w:trPr>
          <w:trHeight w:val="348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教材來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編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教學節數：每週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學期共（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</w:rPr>
              <w:t xml:space="preserve">三年級級任老師 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三年級級任老師  </w:t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學</w:t>
            </w:r>
            <w:r>
              <w:rPr>
                <w:rFonts w:eastAsia="Times New Roman"/>
                <w:color w:val="000000"/>
                <w:w w:val="90"/>
              </w:rPr>
              <w:t xml:space="preserve">    </w:t>
            </w:r>
            <w:r>
              <w:rPr>
                <w:color w:val="000000"/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學習目標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 w:cs="標楷體"/>
                <w:color w:val="000000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在日常生活中，體會團隊合作的重要性，並能關懷他人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</w:rPr>
              <w:t>培養思考、解決問題的能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</w:rPr>
              <w:t>6.</w:t>
            </w:r>
            <w:r>
              <w:rPr>
                <w:rFonts w:ascii="新細明體;PMingLiU" w:hAnsi="新細明體;PMingLiU"/>
              </w:rPr>
              <w:t>透過經典文學作品，拓展學生的文學視野。</w:t>
            </w:r>
          </w:p>
        </w:tc>
      </w:tr>
      <w:tr>
        <w:trPr>
          <w:trHeight w:val="4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融入重大議題之能力指標</w:t>
            </w:r>
          </w:p>
        </w:tc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1-1</w:t>
            </w:r>
            <w:r>
              <w:rPr>
                <w:rFonts w:ascii="新細明體;PMingLiU" w:hAnsi="新細明體;PMingLiU" w:cs="標楷體"/>
                <w:lang w:val="en-US" w:eastAsia="en-US"/>
              </w:rPr>
              <w:t>能運用五官觀察、探索環境中的事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欣賞、包容個別差異並尊重自己與他人的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3-2-1</w:t>
            </w:r>
            <w:r>
              <w:rPr>
                <w:color w:val="000000"/>
              </w:rPr>
              <w:t>覺察如何解決問題及做決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新細明體;PMingLiU" w:hAnsi="新細明體;PMingLiU"/>
                <w:bCs/>
                <w:color w:val="000000"/>
              </w:rPr>
              <w:t>3-2-2</w:t>
            </w:r>
            <w:r>
              <w:rPr>
                <w:rFonts w:ascii="新細明體;PMingLiU" w:hAnsi="新細明體;PMingLiU" w:cs="標楷體"/>
                <w:color w:val="000000"/>
              </w:rPr>
              <w:t>培養互助合作的工作態度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◎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1-2-4</w:t>
            </w: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運用視覺、聽覺、動覺的創作要素，從事展演活動，呈現個人的感受與想法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-2-3</w:t>
            </w:r>
            <w:r>
              <w:rPr/>
              <w:t>養成良好的生活習慣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-2-4</w:t>
            </w:r>
            <w:r>
              <w:rPr/>
              <w:t>熟悉並表現合宜的生活禮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性別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-1-3 </w:t>
            </w:r>
            <w:r>
              <w:rPr/>
              <w:t>適當表達自己的意見和感受，不受性別的限制</w:t>
            </w:r>
          </w:p>
          <w:p>
            <w:pPr>
              <w:pStyle w:val="Normal"/>
              <w:rPr/>
            </w:pPr>
            <w:r>
              <w:rPr/>
              <w:t xml:space="preserve">2-1-5 </w:t>
            </w:r>
            <w:r>
              <w:rPr/>
              <w:t>願意瞭解不同性別者的各種意見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備</w:t>
            </w:r>
            <w:r>
              <w:rPr>
                <w:rFonts w:eastAsia="Times New Roman"/>
                <w:color w:val="000000"/>
                <w:w w:val="90"/>
              </w:rPr>
              <w:t xml:space="preserve">   </w:t>
            </w:r>
            <w:r>
              <w:rPr>
                <w:color w:val="000000"/>
                <w:w w:val="9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社會領域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6-1-2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從學生自治動中舉例說明選舉和任期制的功能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6-2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從周遭生活中舉例指出不同權力關係所產生的的不同效果（如行程秩序、促進效率、或傷害權益等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一家都是長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</w:t>
            </w:r>
            <w:r>
              <w:rPr>
                <w:rFonts w:ascii="新細明體;PMingLiU" w:hAnsi="新細明體;PMingLiU" w:cs="新細明體;PMingLiU"/>
                <w:color w:val="000000"/>
              </w:rPr>
              <w:t>班級自治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與度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討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＊＃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b/>
                <w:color w:val="000000"/>
              </w:rPr>
              <w:t>【語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針對問題，提出自己的意見和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掌握要點，並熟悉字詞句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思考並體會文章中解決問題的過程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－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口成章（一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1952"/>
        <w:gridCol w:w="540"/>
        <w:gridCol w:w="1196"/>
        <w:gridCol w:w="2640"/>
      </w:tblGrid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和平紀念日放假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健康與體育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認識身體的發展順序與個別差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量身高體重、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/>
              <w:t>觀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＊＃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例如：單位數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與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snapToGrid w:val="false"/>
              <w:ind w:left="-1080" w:firstLine="108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4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透過累加活動連接倍的語言，理解乘法的意義並解決生活中簡單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積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00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的整數倍問題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例如：單位數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單位量≦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5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與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</w:t>
            </w:r>
          </w:p>
          <w:p>
            <w:pPr>
              <w:pStyle w:val="Normal"/>
              <w:spacing w:lineRule="atLeast" w:line="0"/>
              <w:ind w:left="-1080" w:firstLine="96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用具體分的活動，理解除法意義並解決生活中有關除法的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乘與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ind w:left="-960" w:firstLine="96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N-1-9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透過感官活動感覺一個量，並能對兩個同類量作直接比較，進而對一個量作複製活動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量：長度、容量、重量、角度、面積、體積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細明體;MingLiU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新細明體;PMingLiU" w:hAnsi="新細明體;PMingLiU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重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ind w:left="-960" w:firstLine="96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放假一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【</w:t>
            </w:r>
            <w:r>
              <w:rPr>
                <w:rFonts w:ascii="新細明體;PMingLiU" w:hAnsi="新細明體;PMingLiU" w:cs="標楷體"/>
                <w:b/>
              </w:rPr>
              <w:t>健康與體育</w:t>
            </w:r>
            <w:r>
              <w:rPr>
                <w:rFonts w:ascii="新細明體;PMingLiU" w:hAnsi="新細明體;PMingLiU" w:cs="標楷體"/>
                <w:b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1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2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3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思考並演練處理危險和緊急情況的方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交通安全教育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ind w:left="-960" w:firstLine="96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健康與體育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1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2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5-1-3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思考並演練處理危險和緊急情況的方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交通安全教育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spacing w:lineRule="atLeast" w:line="0"/>
              <w:ind w:left="-960" w:firstLine="96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b/>
                <w:color w:val="000000"/>
                <w:sz w:val="21"/>
                <w:szCs w:val="21"/>
              </w:rPr>
              <w:t>【語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針對問題，提出自己的意見和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掌握要點，並熟悉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思考並體會文章中解決問題的過程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口成章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10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使用生活中常用的測量工具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刻度尺的方式，即不涉及其結構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以一階普遍單位描述一個量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量：長度、容量、重量、角度、面積、體積；普遍單位：米、厘米、分公升、千克、克、度、平方厘米、立方厘米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角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ind w:left="-960" w:firstLine="96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標楷體"/>
                <w:b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sz w:val="21"/>
                <w:szCs w:val="21"/>
              </w:rPr>
              <w:t>2-2-8</w:t>
            </w:r>
            <w:r>
              <w:rPr>
                <w:rFonts w:ascii="新細明體;PMingLiU" w:hAnsi="新細明體;PMingLiU" w:cs="標楷體"/>
                <w:sz w:val="21"/>
                <w:szCs w:val="21"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參與家事，分享個人維持家庭生活的經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覺察自己與家人溝通的方式，並體驗經營家庭生活的重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母親節慶祝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</w:rPr>
              <w:t>實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家政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3-2-3</w:t>
            </w:r>
          </w:p>
          <w:p>
            <w:pPr>
              <w:pStyle w:val="Normal"/>
              <w:snapToGrid w:val="false"/>
              <w:spacing w:lineRule="atLeast" w:line="40"/>
              <w:ind w:left="-960" w:firstLine="960"/>
              <w:rPr/>
            </w:pPr>
            <w:r>
              <w:rPr/>
              <w:t>3-2-4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明顯出現之具體生活情境中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A-1-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透過具體操作，解決來自生活情境問題中已列出的算式填充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ind w:left="-960" w:firstLine="96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【</w:t>
            </w:r>
            <w:r>
              <w:rPr>
                <w:rFonts w:ascii="細明體;MingLiU" w:hAnsi="細明體;MingLiU" w:cs="細明體;MingLiU"/>
                <w:b/>
                <w:lang w:val="en-US" w:eastAsia="en-US"/>
              </w:rPr>
              <w:t>數學</w:t>
            </w:r>
            <w:r>
              <w:rPr>
                <w:rFonts w:ascii="細明體;MingLiU" w:hAnsi="細明體;MingLiU" w:cs="細明體;MingLiU" w:eastAsia="SimSun;宋体"/>
                <w:b/>
                <w:lang w:val="en-US" w:eastAsia="en-US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1"/>
                <w:szCs w:val="21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N-1-7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在等分好、整體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明顯出現之具體生活情境中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包含連續量、離散量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，能以真分數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分母在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20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以內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描述內容物為單一個物的幾份，並能延伸真分數的意義，進行同分母真分數的合成、分解活動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和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&lt;1)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>A-1-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  <w:lang w:val="en-US" w:eastAsia="en-US"/>
              </w:rPr>
              <w:t>能透過具體操作，解決來自生活情境問題中已列出的算式填充題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補救教學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七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口頭報告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學習態度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上課表現</w:t>
            </w:r>
          </w:p>
          <w:p>
            <w:pPr>
              <w:pStyle w:val="Normal"/>
              <w:ind w:left="57" w:hanging="0"/>
              <w:rPr>
                <w:rFonts w:ascii="標楷體" w:hAnsi="標楷體" w:cs="標楷體"/>
                <w:color w:val="000000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紙筆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小組互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1-1-1 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2-1-3  </w:t>
            </w:r>
          </w:p>
          <w:p>
            <w:pPr>
              <w:pStyle w:val="Normal"/>
              <w:ind w:left="-960" w:firstLine="960"/>
              <w:jc w:val="both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b/>
                <w:color w:val="000000"/>
              </w:rPr>
              <w:t>【語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針對問題，提出自己的意見和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掌握要點，並熟悉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思考並體會文章中解決問題的過程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口成章（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b/>
                <w:b/>
                <w:color w:val="000000"/>
              </w:rPr>
            </w:pPr>
            <w:r>
              <w:rPr>
                <w:rFonts w:ascii="新細明體;PMingLiU" w:hAnsi="新細明體;PMingLiU" w:cs="標楷體"/>
                <w:b/>
                <w:color w:val="000000"/>
              </w:rPr>
              <w:t>【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鄉土藝術文化</w:t>
            </w:r>
            <w:r>
              <w:rPr>
                <w:rFonts w:ascii="新細明體;PMingLiU" w:hAnsi="新細明體;PMingLiU" w:cs="標楷體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color w:val="000000"/>
                <w:sz w:val="21"/>
                <w:szCs w:val="21"/>
              </w:rPr>
              <w:t>2-2-3</w:t>
            </w:r>
            <w:r>
              <w:rPr>
                <w:rFonts w:ascii="新細明體;PMingLiU" w:hAnsi="新細明體;PMingLiU" w:cs="標楷體"/>
                <w:color w:val="000000"/>
                <w:sz w:val="21"/>
                <w:szCs w:val="21"/>
              </w:rPr>
              <w:t>樂於參觀與欣賞生活週遭環境的文化古蹟、民俗文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1"/>
                <w:szCs w:val="21"/>
              </w:rPr>
            </w:pPr>
            <w:r>
              <w:rPr>
                <w:rFonts w:cs="標楷體" w:ascii="新細明體;PMingLiU" w:hAnsi="新細明體;PMingLiU"/>
                <w:color w:val="000000"/>
                <w:sz w:val="21"/>
                <w:szCs w:val="21"/>
              </w:rPr>
              <w:t>2-2-8</w:t>
            </w:r>
            <w:r>
              <w:rPr>
                <w:rFonts w:ascii="新細明體;PMingLiU" w:hAnsi="新細明體;PMingLiU" w:cs="標楷體"/>
                <w:color w:val="000000"/>
                <w:sz w:val="21"/>
                <w:szCs w:val="21"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  <w:sz w:val="21"/>
                <w:szCs w:val="21"/>
              </w:rPr>
              <w:t>3-2-4</w:t>
            </w:r>
            <w:r>
              <w:rPr>
                <w:rFonts w:ascii="新細明體;PMingLiU" w:hAnsi="新細明體;PMingLiU" w:cs="標楷體"/>
                <w:color w:val="000000"/>
                <w:sz w:val="21"/>
                <w:szCs w:val="21"/>
              </w:rPr>
              <w:t>欣賞不同文化的音樂表達方式，瞭解不同文化的特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客家鄉土文物解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＊＃</w:t>
            </w:r>
          </w:p>
        </w:tc>
      </w:tr>
      <w:tr>
        <w:trPr>
          <w:trHeight w:val="5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/>
            </w:pPr>
            <w:r>
              <w:rPr>
                <w:b/>
                <w:color w:val="000000"/>
              </w:rPr>
              <w:t>【語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針對問題，提出自己的意見和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掌握要點，並熟悉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思考並體會文章中解決問題的過程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口成章（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針對問題，提出自己的意見和看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掌握要點，並熟悉字詞句型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E-2-10-10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能思考並體</w:t>
            </w:r>
            <w:r>
              <w:rPr>
                <w:rFonts w:cs="新細明體;PMingLiU"/>
                <w:color w:val="000000"/>
                <w:sz w:val="20"/>
              </w:rPr>
              <w:t>會文章中解決問題的過程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口成章（五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參與度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生涯教育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語文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三年級語文領域學習成就評量測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三年級語文領域學習成就評量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ascii="細明體;MingLiU" w:hAnsi="細明體;MingLiU" w:eastAsia="細明體;MingLiU"/>
                <w:color w:val="000000"/>
              </w:rPr>
              <w:t>紙筆測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藝術與人文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欣賞同儕的音樂表演，表達自己感受及領會其成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2-2-8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觀賞藝術展演活動時，能表現應有的禮貌與態度，並領會他人的表現與成就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班級才藝表演及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上台表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觀察欣賞參與態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lang w:val="en-US" w:eastAsia="en-US"/>
              </w:rPr>
            </w:pPr>
            <w:r>
              <w:rPr>
                <w:rFonts w:cs="標楷體" w:ascii="新細明體;PMingLiU" w:hAnsi="新細明體;PMingLiU"/>
                <w:color w:val="000000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color w:val="000000"/>
        </w:rPr>
      </w:pPr>
      <w:r>
        <w:rPr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23:47:00Z</dcterms:created>
  <dc:creator>總務主任</dc:creator>
  <dc:description/>
  <dc:language>en-US</dc:language>
  <cp:lastModifiedBy>tt</cp:lastModifiedBy>
  <dcterms:modified xsi:type="dcterms:W3CDTF">2005-01-27T07:24:00Z</dcterms:modified>
  <cp:revision>5</cp:revision>
  <dc:subject/>
  <dc:title>莊敬國民小學九十三學年度第一學期（一）年級（本國語文）學習領域課程計畫</dc:title>
</cp:coreProperties>
</file>