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莊敬國民小學九十三學年度第二學期（三）年級（鄉土語言）學習領域課程計畫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38988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12"/>
                              <w:gridCol w:w="2188"/>
                              <w:gridCol w:w="180"/>
                              <w:gridCol w:w="1952"/>
                              <w:gridCol w:w="540"/>
                              <w:gridCol w:w="1196"/>
                              <w:gridCol w:w="99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真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版教科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第六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年級全體教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教學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三年級全體教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認識各種衛浴用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明白養成良好衛生習慣的重要</w:t>
                                  </w:r>
                                  <w:r>
                                    <w:rPr>
                                      <w:rFonts w:eastAsia="華康中明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了解打電話的基本禮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了解以台語問路的語言禮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明瞭和母親節相關的句子，並認識本課音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學會和孝順行為有關的台語語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能欣賞五言古詩的聲調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一、資訊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</w:rPr>
                                    <w:t>4-2-1</w:t>
                                  </w:r>
                                  <w:r>
                                    <w:rPr>
                                      <w:rFonts w:eastAsia="華康中明體"/>
                                    </w:rPr>
                                    <w:t>能進行網路基本功能的操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二、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6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了解兩性在團體中均扮演重要的角色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在團體中兩性共同合作以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學習尊重兩性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三、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0" w:hanging="1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四、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-2-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熟悉並表現合宜的生活禮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-2-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認識自己與家人在家庭中的角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</w:rPr>
                                    <w:t>用適當的語詞向家人表達自己的需求與情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21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2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培養聆聽閩南語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1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培養聽取教師閩南語教學語言、教學內容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456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1-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能培養聽後複述的初步能力，奠定終身學習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4" w:right="-29" w:hanging="534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1-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學會閩南語中的基本語音成分，並且能發音正確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6" w:hanging="396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逐家愛清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洗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朗誦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歌曲演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律動表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2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2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4" w:hanging="464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培養聆聽閩南語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456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1-4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培養聽取教師閩南語教學語言、教學內容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456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1-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能培養聽後複述的初步能力，奠定終身學習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4" w:hanging="534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1-7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學會閩南語中的基本語音成分，並且能發音正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1-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能認念簡單的標音符號系統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6" w:hanging="396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逐家愛清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洗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22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和平紀念日放假一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聆聽閩南語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right="-43" w:hanging="56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49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8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說出流利自然的簡短生活語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-29" w:hanging="548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20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建立學習閩南語口頭表達的興趣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6" w:hanging="396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一、逐家愛清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洗喙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06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聆聽閩南語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聽懂閩南語日常生活的簡短語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49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4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聽取教師閩南語教學語言、教學內容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4" w:hanging="484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培養聽後複述的初步能力，奠定終身學習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right="-29" w:hanging="56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養成願意說閩南語的心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hanging="432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學會閩南語中的基本語音成分，並且能發音正確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7" w:hanging="39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一、逐家愛清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阿媽的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朗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律動表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1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22" w:hanging="422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聆聽閩南語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聽懂閩南語日常生活的簡短語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49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4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聽取教師閩南語教學語言、教學內容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4" w:hanging="484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培養聽後複述的初步能力，奠定終身學習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right="-29" w:hanging="56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hanging="43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3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用閩南語簡單地向別人表白自我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hanging="43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學會閩南語中的基本語音成分，並且能發音正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3" w:right="-29" w:hanging="41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8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說出流利自然的簡短生活語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1" w:hanging="516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與兄弟姊妹或同學進行互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3-1-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認念簡單的標音符號系統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7" w:hanging="39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一、逐家愛清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阿媽的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36" w:hanging="436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聆聽閩南語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聽懂閩南語日常生活的簡短語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5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注意聆聽日常生活中他人所說的語言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right="-29" w:hanging="56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hanging="43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3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用閩南語簡單地向別人表白自我的生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hanging="43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8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說出流利自然的簡短生活語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4" w:hanging="484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2-1-1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能初步運用閩南語介紹或描述各種人時地事物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7" w:hanging="39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一、逐家愛清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阿媽的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歌曲演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32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培養聽辨閩南語語言禮貌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49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4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聽取教師閩南語教學語言、教學內容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4" w:hanging="484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培養聽後複述的初步能力，奠定終身學習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0" w:hanging="40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能聽出日常家庭與學校中閩南語語言禮貌及閩南語語詞使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52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能使用通訊器材聽閩南語口頭傳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right="-29" w:hanging="56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2" w:hanging="49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學會閩南語中的基本語音成分，並且能發音正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6" w:hanging="596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初步運用閩南語表達語言禮貌與思維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4" w:hanging="604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20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建立學習閩南語口頭表達的興趣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二、有禮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的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撽電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朗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律動表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03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</w:rPr>
                                    <w:t>清明節放假一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培養聽辨閩南語語言禮貌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49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4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聽取教師閩南語教學語言、教學內容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8" w:hanging="428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培養聽後複述的初步能力，奠定終身學習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0" w:hanging="40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能聽出日常家庭與學校中閩南語語言禮貌及閩南語語詞使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6" w:hanging="506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6" w:hanging="596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3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主動從生活中或校外生活中學習閩南語的一般生活詞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hanging="43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8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說出流利自然的簡短生活語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hanging="43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9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以生活語言與家人、朋友輕鬆交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5" w:hanging="53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初步運用閩南語表達語言禮貌與思維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9" w:hanging="524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5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先想再說，用閩南語表達語言禮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3" w:hanging="53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與兄弟姊妹或同學進行互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3-1-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認念簡單的標音符號系統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二、有禮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的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撽電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2" w:hanging="49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聽懂閩南語日常生活的簡短語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0" w:hanging="400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培養聽辨閩南語語言禮貌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0" w:hanging="40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能聽出日常家庭與學校中閩南語語言禮貌及閩南語語詞使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52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10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能使用通訊器材聽閩南語口頭傳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right="-29" w:hanging="56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1" w:hanging="446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8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說出流利自然的簡短生活語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9" w:right="-29" w:hanging="544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初步運用閩南語表達語言禮貌與思維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5" w:hanging="51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5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先想再說，用閩南語表達語言禮貌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25" w:hanging="53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與兄弟姊妹或同學進行互動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二、有禮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的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撽電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聽力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4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聽懂閩南語日常生活的簡短語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8" w:hanging="47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3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聽辨閩南語語言禮貌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8" w:hanging="49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4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培養聽取教師閩南語教學語言、教學內容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8" w:hanging="428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培養聽後複述的初步能力，奠定終身學習的初步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0" w:hanging="400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1-1-8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能聽出日常家庭與學校中閩南語語言禮貌及閩南語語詞使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-29" w:hanging="54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1-1-11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錄音機、語言學習機聽辨自己或別人的閩南語口語語段，以建立聆聽的基本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3" w:hanging="418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學會閩南語中的基本語音成分，並且能發音正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7" w:hanging="432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8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說出流利自然的簡短生活語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39" w:right="-29" w:hanging="544"/>
                                    <w:rPr>
                                      <w:rFonts w:eastAsia="華康中明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2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初步運用閩南語表達語言禮貌與思維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1" w:hanging="516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2-1-17</w:t>
                                  </w: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能運用閩南語與兄弟姊妹或同學進行互動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00" w:hanging="400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二、有禮貌的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你欲去佗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口語評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朗誦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000000"/>
                                      <w:sz w:val="20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兩性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2-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1-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</w:rPr>
                                    <w:t>3-2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841.9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12"/>
                        <w:gridCol w:w="2188"/>
                        <w:gridCol w:w="180"/>
                        <w:gridCol w:w="1952"/>
                        <w:gridCol w:w="540"/>
                        <w:gridCol w:w="1196"/>
                        <w:gridCol w:w="99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真平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版教科書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第六冊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106.5pt,-0.45pt" to="106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1.5pt,-0.45pt" to="151.5pt,17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三年級全體教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教學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三年級全體教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認識各種衛浴用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明白養成良好衛生習慣的重要</w:t>
                            </w:r>
                            <w:r>
                              <w:rPr>
                                <w:rFonts w:eastAsia="華康中明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了解打電話的基本禮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了解以台語問路的語言禮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明瞭和母親節相關的句子，並認識本課音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學會和孝順行為有關的台語語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能欣賞五言古詩的聲調美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、資訊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華康中明體"/>
                              </w:rPr>
                              <w:t>4-2-1</w:t>
                            </w:r>
                            <w:r>
                              <w:rPr>
                                <w:rFonts w:eastAsia="華康中明體"/>
                              </w:rPr>
                              <w:t>能進行網路基本功能的操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二、兩性教育</w:t>
                            </w:r>
                          </w:p>
                          <w:p>
                            <w:pPr>
                              <w:pStyle w:val="Normal"/>
                              <w:ind w:left="540" w:hanging="6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了解兩性在團體中均扮演重要的角色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2-2-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在團體中兩性共同合作以解決問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學習尊重兩性的行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、人權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12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四、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-2-3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-2-4</w:t>
                            </w:r>
                            <w:r>
                              <w:rPr>
                                <w:color w:val="000000"/>
                              </w:rPr>
                              <w:t>熟悉並表現合宜的生活禮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-2-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認識自己與家人在家庭中的角色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4-2-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用適當的語詞向家人表達自己的需求與情感。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（日期）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評量方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w w:val="90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811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13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19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培養聆聽閩南語的初步能力。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1-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培養聽取教師閩南語教學語言、教學內容的基本能力。</w:t>
                            </w:r>
                          </w:p>
                          <w:p>
                            <w:pPr>
                              <w:pStyle w:val="Normal"/>
                              <w:ind w:left="456" w:hanging="456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1-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能培養聽後複述的初步能力，奠定終身學習的初步能力。</w:t>
                            </w:r>
                          </w:p>
                          <w:p>
                            <w:pPr>
                              <w:pStyle w:val="Normal"/>
                              <w:ind w:left="534" w:right="-29" w:hanging="534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1-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會閩南語中的基本語音成分，並且能發音正確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6" w:hanging="396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逐家愛清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洗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朗誦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歌曲演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律動表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3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20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2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4" w:hanging="464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1-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培養聆聽閩南語的初步能力。</w:t>
                            </w:r>
                          </w:p>
                          <w:p>
                            <w:pPr>
                              <w:pStyle w:val="Normal"/>
                              <w:ind w:left="456" w:hanging="456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1-4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培養聽取教師閩南語教學語言、教學內容的基本能力。</w:t>
                            </w:r>
                          </w:p>
                          <w:p>
                            <w:pPr>
                              <w:pStyle w:val="Normal"/>
                              <w:ind w:left="456" w:hanging="456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1-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能培養聽後複述的初步能力，奠定終身學習的初步能力。</w:t>
                            </w:r>
                          </w:p>
                          <w:p>
                            <w:pPr>
                              <w:pStyle w:val="Normal"/>
                              <w:ind w:left="534" w:hanging="534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1-7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會閩南語中的基本語音成分，並且能發音正確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1-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能認念簡單的標音符號系統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6" w:hanging="396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逐家愛清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洗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227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和平紀念日放假一天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聆聽閩南語的初步能力。</w:t>
                            </w:r>
                          </w:p>
                          <w:p>
                            <w:pPr>
                              <w:pStyle w:val="Normal"/>
                              <w:ind w:left="562" w:right="-43" w:hanging="56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ind w:left="498" w:hanging="49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8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說出流利自然的簡短生活語句。</w:t>
                            </w:r>
                          </w:p>
                          <w:p>
                            <w:pPr>
                              <w:pStyle w:val="Normal"/>
                              <w:ind w:left="548" w:right="-29" w:hanging="548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20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建立學習閩南語口頭表達的興趣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6" w:hanging="396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一、逐家愛清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洗喙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06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聆聽閩南語的初步能力。</w:t>
                            </w:r>
                          </w:p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聽懂閩南語日常生活的簡短語句。</w:t>
                            </w:r>
                          </w:p>
                          <w:p>
                            <w:pPr>
                              <w:pStyle w:val="Normal"/>
                              <w:ind w:left="498" w:hanging="49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4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聽取教師閩南語教學語言、教學內容的基本能力。</w:t>
                            </w:r>
                          </w:p>
                          <w:p>
                            <w:pPr>
                              <w:pStyle w:val="Normal"/>
                              <w:ind w:left="484" w:hanging="484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培養聽後複述的初步能力，奠定終身學習的初步能力。</w:t>
                            </w:r>
                          </w:p>
                          <w:p>
                            <w:pPr>
                              <w:pStyle w:val="Normal"/>
                              <w:ind w:left="562" w:right="-29" w:hanging="56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養成願意說閩南語的心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hanging="432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學會閩南語中的基本語音成分，並且能發音正確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7" w:hanging="39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一、逐家愛清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阿媽的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朗誦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律動表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3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3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19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22" w:hanging="422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聆聽閩南語的初步能力。</w:t>
                            </w:r>
                          </w:p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聽懂閩南語日常生活的簡短語句。</w:t>
                            </w:r>
                          </w:p>
                          <w:p>
                            <w:pPr>
                              <w:pStyle w:val="Normal"/>
                              <w:ind w:left="498" w:hanging="49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4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聽取教師閩南語教學語言、教學內容的基本能力。</w:t>
                            </w:r>
                          </w:p>
                          <w:p>
                            <w:pPr>
                              <w:pStyle w:val="Normal"/>
                              <w:ind w:left="484" w:hanging="484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培養聽後複述的初步能力，奠定終身學習的初步能力。</w:t>
                            </w:r>
                          </w:p>
                          <w:p>
                            <w:pPr>
                              <w:pStyle w:val="Normal"/>
                              <w:ind w:left="562" w:right="-29" w:hanging="56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hanging="43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3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用閩南語簡單地向別人表白自我的生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hanging="43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學會閩南語中的基本語音成分，並且能發音正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3" w:right="-29" w:hanging="41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8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說出流利自然的簡短生活語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1" w:hanging="516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與兄弟姊妹或同學進行互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3-1-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認念簡單的標音符號系統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7" w:hanging="39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一、逐家愛清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阿媽的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3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0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36" w:hanging="436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聆聽閩南語的初步能力。</w:t>
                            </w:r>
                          </w:p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聽懂閩南語日常生活的簡短語句。</w:t>
                            </w:r>
                          </w:p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5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注意聆聽日常生活中他人所說的語言。</w:t>
                            </w:r>
                          </w:p>
                          <w:p>
                            <w:pPr>
                              <w:pStyle w:val="Normal"/>
                              <w:ind w:left="562" w:right="-29" w:hanging="56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hanging="43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3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用閩南語簡單地向別人表白自我的生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hanging="43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8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說出流利自然的簡短生活語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4" w:hanging="484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2-1-1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能初步運用閩南語介紹或描述各種人時地事物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7" w:hanging="39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一、逐家愛清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阿媽的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歌曲演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3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327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培養聽辨閩南語語言禮貌的初步能力。</w:t>
                            </w:r>
                          </w:p>
                          <w:p>
                            <w:pPr>
                              <w:pStyle w:val="Normal"/>
                              <w:ind w:left="498" w:hanging="49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4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聽取教師閩南語教學語言、教學內容的基本能力。</w:t>
                            </w:r>
                          </w:p>
                          <w:p>
                            <w:pPr>
                              <w:pStyle w:val="Normal"/>
                              <w:ind w:left="484" w:hanging="484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培養聽後複述的初步能力，奠定終身學習的初步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0" w:hanging="40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能聽出日常家庭與學校中閩南語語言禮貌及閩南語語詞使用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能使用通訊器材聽閩南語口頭傳播。</w:t>
                            </w:r>
                          </w:p>
                          <w:p>
                            <w:pPr>
                              <w:pStyle w:val="Normal"/>
                              <w:ind w:left="562" w:right="-29" w:hanging="56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ind w:left="492" w:hanging="49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學會閩南語中的基本語音成分，並且能發音正確。</w:t>
                            </w:r>
                          </w:p>
                          <w:p>
                            <w:pPr>
                              <w:pStyle w:val="Normal"/>
                              <w:ind w:left="596" w:hanging="596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初步運用閩南語表達語言禮貌與思維的能力。</w:t>
                            </w:r>
                          </w:p>
                          <w:p>
                            <w:pPr>
                              <w:pStyle w:val="Normal"/>
                              <w:ind w:left="604" w:hanging="604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20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建立學習閩南語口頭表達的興趣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二、有禮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的世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撽電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朗誦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律動表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03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0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</w:rPr>
                              <w:t>清明節放假一天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培養聽辨閩南語語言禮貌的初步能力。</w:t>
                            </w:r>
                          </w:p>
                          <w:p>
                            <w:pPr>
                              <w:pStyle w:val="Normal"/>
                              <w:ind w:left="498" w:hanging="49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4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聽取教師閩南語教學語言、教學內容的基本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8" w:hanging="428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培養聽後複述的初步能力，奠定終身學習的初步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0" w:hanging="40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能聽出日常家庭與學校中閩南語語言禮貌及閩南語語詞使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6" w:hanging="506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ind w:left="596" w:hanging="596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3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主動從生活中或校外生活中學習閩南語的一般生活詞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hanging="43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8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說出流利自然的簡短生活語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hanging="43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9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以生活語言與家人、朋友輕鬆交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5" w:hanging="53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初步運用閩南語表達語言禮貌與思維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9" w:hanging="524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5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先想再說，用閩南語表達語言禮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3" w:hanging="53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與兄弟姊妹或同學進行互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3-1-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認念簡單的標音符號系統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二、有禮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的世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撽電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4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10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2" w:hanging="49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聽懂閩南語日常生活的簡短語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0" w:hanging="400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培養聽辨閩南語語言禮貌的初步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0" w:hanging="40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能聽出日常家庭與學校中閩南語語言禮貌及閩南語語詞使用。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1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能使用通訊器材聽閩南語口頭傳播。</w:t>
                            </w:r>
                          </w:p>
                          <w:p>
                            <w:pPr>
                              <w:pStyle w:val="Normal"/>
                              <w:ind w:left="562" w:right="-29" w:hanging="56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1" w:hanging="446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8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說出流利自然的簡短生活語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right="-29" w:hanging="544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初步運用閩南語表達語言禮貌與思維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5" w:hanging="51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5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先想再說，用閩南語表達語言禮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25" w:hanging="53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與兄弟姊妹或同學進行互動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二、有禮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的世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撽電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聽力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17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2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聽懂閩南語日常生活的簡短語句。</w:t>
                            </w:r>
                          </w:p>
                          <w:p>
                            <w:pPr>
                              <w:pStyle w:val="Normal"/>
                              <w:ind w:left="478" w:hanging="47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3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聽辨閩南語語言禮貌的初步能力。</w:t>
                            </w:r>
                          </w:p>
                          <w:p>
                            <w:pPr>
                              <w:pStyle w:val="Normal"/>
                              <w:ind w:left="498" w:hanging="49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4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培養聽取教師閩南語教學語言、教學內容的基本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8" w:hanging="428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培養聽後複述的初步能力，奠定終身學習的初步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0" w:hanging="400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1-1-8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能聽出日常家庭與學校中閩南語語言禮貌及閩南語語詞使用。</w:t>
                            </w:r>
                          </w:p>
                          <w:p>
                            <w:pPr>
                              <w:pStyle w:val="Normal"/>
                              <w:ind w:left="548" w:right="-29" w:hanging="54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1-1-11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錄音機、語言學習機聽辨自己或別人的閩南語口語語段，以建立聆聽的基本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3" w:hanging="418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學會閩南語中的基本語音成分，並且能發音正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hanging="432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8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說出流利自然的簡短生活語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39" w:right="-29" w:hanging="544"/>
                              <w:rPr>
                                <w:rFonts w:eastAsia="華康中明體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2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初步運用閩南語表達語言禮貌與思維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1" w:hanging="516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2-1-17</w:t>
                            </w:r>
                            <w:r>
                              <w:rPr>
                                <w:rFonts w:eastAsia="華康中明體"/>
                                <w:sz w:val="20"/>
                              </w:rPr>
                              <w:t>能運用閩南語與兄弟姊妹或同學進行互動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00" w:hanging="400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二、有禮貌的世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你欲去佗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口語評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朗誦評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20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兩性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-2-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1-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3-2-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0.45pt" to="106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-0.45pt" to="151.5pt,17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880"/>
        <w:gridCol w:w="1952"/>
        <w:gridCol w:w="540"/>
        <w:gridCol w:w="1196"/>
        <w:gridCol w:w="992"/>
      </w:tblGrid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3</w:t>
            </w:r>
            <w:r>
              <w:rPr>
                <w:rFonts w:eastAsia="華康中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42" w:hanging="44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中明體"/>
                <w:sz w:val="20"/>
              </w:rPr>
              <w:t>1-1-7</w:t>
            </w:r>
            <w:r>
              <w:rPr>
                <w:rFonts w:eastAsia="華康中明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8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19" w:hanging="52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3</w:t>
            </w:r>
            <w:r>
              <w:rPr>
                <w:rFonts w:eastAsia="華康中明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78" w:hanging="47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5</w:t>
            </w:r>
            <w:r>
              <w:rPr>
                <w:rFonts w:eastAsia="華康中明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48" w:right="-29" w:hanging="54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1</w:t>
            </w:r>
            <w:r>
              <w:rPr>
                <w:rFonts w:eastAsia="華康中明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539" w:right="-43" w:hanging="54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2</w:t>
            </w:r>
            <w:r>
              <w:rPr>
                <w:rFonts w:eastAsia="華康中明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5</w:t>
            </w:r>
            <w:r>
              <w:rPr>
                <w:rFonts w:eastAsia="華康中明體"/>
                <w:sz w:val="20"/>
              </w:rPr>
              <w:t>能先想再說，用閩南語表達語言禮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23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運用閩南語從事語文表達之前，先進行思考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. </w:t>
            </w:r>
            <w:r>
              <w:rPr>
                <w:rFonts w:ascii="新細明體;PMingLiU" w:hAnsi="新細明體;PMingLiU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8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28" w:hanging="4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1" w:hanging="4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</w:t>
            </w:r>
            <w:r>
              <w:rPr>
                <w:rFonts w:eastAsia="華康中明體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2</w:t>
            </w:r>
            <w:r>
              <w:rPr>
                <w:rFonts w:eastAsia="華康中明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512" w:hanging="51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4</w:t>
            </w:r>
            <w:r>
              <w:rPr>
                <w:rFonts w:eastAsia="華康中明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華康中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1-1-11</w:t>
            </w:r>
            <w:r>
              <w:rPr>
                <w:rFonts w:eastAsia="華康中明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3" w:hanging="42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7</w:t>
            </w:r>
            <w:r>
              <w:rPr>
                <w:rFonts w:eastAsia="華康中明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8</w:t>
            </w:r>
            <w:r>
              <w:rPr>
                <w:rFonts w:eastAsia="華康中明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2-1-17</w:t>
            </w:r>
            <w:r>
              <w:rPr>
                <w:rFonts w:eastAsia="華康中明體"/>
                <w:sz w:val="20"/>
              </w:rPr>
              <w:t>能運用閩南語與兄弟姊妹或同學進行互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華康中明體"/>
                <w:sz w:val="20"/>
              </w:rPr>
              <w:t>3-1-1</w:t>
            </w:r>
            <w:r>
              <w:rPr>
                <w:rFonts w:eastAsia="華康中明體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44" w:hanging="44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28" w:hanging="52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14" w:hanging="51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85" w:hanging="39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8" w:hanging="49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/>
                <w:sz w:val="20"/>
              </w:rPr>
              <w:t>能初步運用閩南語介紹或描述各種人時地事物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資訊教育</w:t>
            </w:r>
          </w:p>
          <w:p>
            <w:pPr>
              <w:pStyle w:val="Normal"/>
              <w:autoSpaceDE w:val="false"/>
              <w:rPr>
                <w:rFonts w:eastAsia="華康中明體"/>
                <w:sz w:val="20"/>
              </w:rPr>
            </w:pPr>
            <w:r>
              <w:rPr>
                <w:rFonts w:eastAsia="華康中明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hanging="5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77" w:hanging="48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2</w:t>
            </w:r>
            <w:r>
              <w:rPr>
                <w:rFonts w:ascii="新細明體;PMingLiU" w:hAnsi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95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2" w:hanging="49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36" w:hanging="43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34" w:hanging="5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right="-14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4</w:t>
            </w:r>
            <w:r>
              <w:rPr>
                <w:rFonts w:ascii="新細明體;PMingLiU" w:hAnsi="新細明體;PMingLiU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2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2" w:hanging="45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2" w:hanging="45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5</w:t>
            </w:r>
            <w:r>
              <w:rPr>
                <w:rFonts w:ascii="新細明體;PMingLiU" w:hAnsi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20" w:hanging="5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2" w:hanging="51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13</w:t>
            </w:r>
            <w:r>
              <w:rPr>
                <w:rFonts w:ascii="新細明體;PMingLiU" w:hAnsi="新細明體;PMingLiU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2-1-14</w:t>
            </w:r>
            <w:r>
              <w:rPr>
                <w:rFonts w:ascii="新細明體;PMingLiU" w:hAnsi="新細明體;PMingLiU"/>
                <w:sz w:val="20"/>
              </w:rPr>
              <w:t>能用閩南語關懷別人，與人主動溝通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9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7</w:t>
            </w:r>
            <w:r>
              <w:rPr>
                <w:rFonts w:ascii="新細明體;PMingLiU" w:hAnsi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8</w:t>
            </w:r>
            <w:r>
              <w:rPr>
                <w:rFonts w:ascii="新細明體;PMingLiU" w:hAnsi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2" w:hanging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2-1-16</w:t>
            </w:r>
            <w:r>
              <w:rPr>
                <w:rFonts w:ascii="新細明體;PMingLiU" w:hAnsi="新細明體;PMingLiU"/>
                <w:sz w:val="20"/>
              </w:rPr>
              <w:t>透過閩南語口語學習，認識閩南文化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盤喙錦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隻猴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6-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ind w:left="470" w:hanging="47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34" w:hanging="53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2-1-7</w:t>
            </w:r>
            <w:r>
              <w:rPr>
                <w:rFonts w:ascii="新細明體;PMingLiU" w:hAnsi="新細明體;PMingLiU"/>
                <w:sz w:val="20"/>
              </w:rPr>
              <w:t>學會閩南語中的基本語音成分，並且能發音正確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—遊子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29:00Z</dcterms:created>
  <dc:creator>總務主任</dc:creator>
  <dc:description/>
  <dc:language>en-US</dc:language>
  <cp:lastModifiedBy>tt</cp:lastModifiedBy>
  <dcterms:modified xsi:type="dcterms:W3CDTF">2005-01-26T02:47:00Z</dcterms:modified>
  <cp:revision>6</cp:revision>
  <dc:subject/>
  <dc:title>莊敬國民小學九十三學年度第一學期（一）年級（本國語文）學習領域課程計畫</dc:title>
</cp:coreProperties>
</file>