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莊敬國民小學九十三學年度第二學期</w:t>
      </w:r>
    </w:p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/>
        <w:t>（三）年級（自然與生活科技）學習領域課程計畫表</w:t>
      </w:r>
    </w:p>
    <w:tbl>
      <w:tblPr>
        <w:tblW w:w="994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15"/>
        <w:gridCol w:w="1264"/>
        <w:gridCol w:w="161"/>
        <w:gridCol w:w="958"/>
        <w:gridCol w:w="1040"/>
        <w:gridCol w:w="162"/>
        <w:gridCol w:w="537"/>
        <w:gridCol w:w="1803"/>
        <w:gridCol w:w="1486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材來源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出版公司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節數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節  第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週後進行校本課程  學期共（</w:t>
            </w:r>
            <w:r>
              <w:rPr>
                <w:rFonts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設 計 者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教學團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者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目標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藉由觀察紀錄蠶一生成長變化情形，體會對生命的奧妙和對生命的尊重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能培養兒童有敏銳的洞察力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使兒童能常懷感恩之心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讓兒童能養成均衡飲食的習慣及認識食物種類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強調地球只有一個及愛惜資源的觀念，希望兒童能養成珍惜資源，善用燃資源的習慣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六、讓兒童觀察物質變化的現象和知道如何保存食物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七、讓兒童去觀察、體驗、設計、討論、發現並歸納結果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八、培養兒童探索思考及解決問題的能力，為科學研究活動奠定基礎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九、培養兒童創造力及想像思考能力，將學到的概念，轉化成兒童自己的語言，表達，溝通並和大家分享。</w:t>
            </w:r>
          </w:p>
        </w:tc>
      </w:tr>
      <w:tr>
        <w:trPr>
          <w:trHeight w:val="48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之能力指標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/>
              </w:rPr>
              <w:t>了解電腦在人類生活，如家庭，學校，工作以及各學習領域之應用。</w:t>
            </w:r>
            <w:r>
              <w:rPr>
                <w:rFonts w:cs="新細明體;PMingLiU" w:ascii="新細明體;PMingLiU" w:hAnsi="新細明體;PMingLiU"/>
              </w:rPr>
              <w:br/>
              <w:t>3-2-1</w:t>
            </w:r>
            <w:r>
              <w:rPr>
                <w:rFonts w:ascii="新細明體;PMingLiU" w:hAnsi="新細明體;PMingLiU" w:cs="新細明體;PMingLiU"/>
              </w:rPr>
              <w:t>能編輯中英文文稿，進行編輯、列印的設定，結合文字、圖畫、藝術字完成文稿的編輯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  <w:r>
              <w:rPr>
                <w:rFonts w:ascii="新細明體;PMingLiU" w:hAnsi="新細明體;PMingLiU" w:cs="新細明體;PMingLiU"/>
              </w:rPr>
              <w:t>會網路基本操作（包括</w:t>
            </w:r>
            <w:r>
              <w:rPr>
                <w:rFonts w:cs="新細明體;PMingLiU" w:ascii="新細明體;PMingLiU" w:hAnsi="新細明體;PMingLiU"/>
              </w:rPr>
              <w:t>BB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WW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FTP</w:t>
            </w:r>
            <w:r>
              <w:rPr>
                <w:rFonts w:ascii="新細明體;PMingLiU" w:hAnsi="新細明體;PMingLiU" w:cs="新細明體;PMingLiU"/>
              </w:rPr>
              <w:t>）。</w:t>
            </w:r>
            <w:r>
              <w:rPr>
                <w:rFonts w:cs="新細明體;PMingLiU" w:ascii="新細明體;PMingLiU" w:hAnsi="新細明體;PMingLiU"/>
              </w:rPr>
              <w:br/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</w:rPr>
              <w:br/>
              <w:t>1-1-2</w:t>
            </w:r>
            <w:r>
              <w:rPr>
                <w:rFonts w:ascii="新細明體;PMingLiU" w:hAnsi="新細明體;PMingLiU" w:cs="新細明體;PMingLiU"/>
              </w:rPr>
              <w:t>藉由伸體感官接觸自然環境中動植物和景觀，啟發、欣賞自然之美，並以圖畫勞作說故事方式表達感受。</w:t>
            </w:r>
            <w:r>
              <w:rPr>
                <w:rFonts w:cs="新細明體;PMingLiU" w:ascii="新細明體;PMingLiU" w:hAnsi="新細明體;PMingLiU"/>
              </w:rPr>
              <w:br/>
              <w:t>4-1-2</w:t>
            </w:r>
            <w:r>
              <w:rPr>
                <w:rFonts w:ascii="新細明體;PMingLiU" w:hAnsi="新細明體;PMingLiU" w:cs="新細明體;PMingLiU"/>
              </w:rPr>
              <w:t>能運用收集資料與紀錄的方法了解與認識校園與住家環境問題，並能具體提出生活環境問題解決方案。</w:t>
            </w:r>
            <w:r>
              <w:rPr>
                <w:rFonts w:cs="新細明體;PMingLiU" w:ascii="新細明體;PMingLiU" w:hAnsi="新細明體;PMingLiU"/>
              </w:rPr>
              <w:br/>
              <w:t>5-1-2</w:t>
            </w:r>
            <w:r>
              <w:rPr>
                <w:rFonts w:ascii="新細明體;PMingLiU" w:hAnsi="新細明體;PMingLiU" w:cs="新細明體;PMingLiU"/>
              </w:rPr>
              <w:t>能規劃、執行個人和集體的校園環保活動。</w:t>
            </w:r>
            <w:r>
              <w:rPr>
                <w:rFonts w:cs="新細明體;PMingLiU" w:ascii="新細明體;PMingLiU" w:hAnsi="新細明體;PMingLiU"/>
              </w:rPr>
              <w:br/>
              <w:t>2-1-1</w:t>
            </w:r>
            <w:r>
              <w:rPr>
                <w:rFonts w:ascii="新細明體;PMingLiU" w:hAnsi="新細明體;PMingLiU" w:cs="新細明體;PMingLiU"/>
              </w:rPr>
              <w:t>認識生活週遭的自然環境與基本的生態原則。</w:t>
            </w:r>
            <w:r>
              <w:rPr>
                <w:rFonts w:cs="新細明體;PMingLiU" w:ascii="新細明體;PMingLiU" w:hAnsi="新細明體;PMingLiU"/>
              </w:rPr>
              <w:br/>
              <w:t>3-1-2</w:t>
            </w:r>
            <w:r>
              <w:rPr>
                <w:rFonts w:ascii="新細明體;PMingLiU" w:hAnsi="新細明體;PMingLiU" w:cs="新細明體;PMingLiU"/>
              </w:rPr>
              <w:t>具有好奇心，思考存在環境中萬物的意義與價值。</w:t>
            </w:r>
            <w:r>
              <w:rPr>
                <w:rFonts w:cs="新細明體;PMingLiU" w:ascii="新細明體;PMingLiU" w:hAnsi="新細明體;PMingLiU"/>
              </w:rPr>
              <w:br/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3-2-1</w:t>
            </w:r>
            <w:r>
              <w:rPr>
                <w:rFonts w:ascii="新細明體;PMingLiU" w:hAnsi="新細明體;PMingLiU" w:cs="新細明體;PMingLiU"/>
              </w:rPr>
              <w:t>察覺如何做決定解決問題。</w:t>
            </w:r>
            <w:r>
              <w:rPr>
                <w:rFonts w:cs="新細明體;PMingLiU" w:ascii="新細明體;PMingLiU" w:hAnsi="新細明體;PMingLiU"/>
              </w:rPr>
              <w:br/>
              <w:t>3-2-2</w:t>
            </w:r>
            <w:r>
              <w:rPr>
                <w:rFonts w:ascii="新細明體;PMingLiU" w:hAnsi="新細明體;PMingLiU" w:cs="新細明體;PMingLiU"/>
              </w:rPr>
              <w:t>培養互助合作的工作態度。</w:t>
            </w:r>
            <w:r>
              <w:rPr>
                <w:rFonts w:cs="新細明體;PMingLiU" w:ascii="新細明體;PMingLiU" w:hAnsi="新細明體;PMingLiU"/>
              </w:rPr>
              <w:br/>
              <w:t>3-2-3</w:t>
            </w:r>
            <w:r>
              <w:rPr>
                <w:rFonts w:ascii="新細明體;PMingLiU" w:hAnsi="新細明體;PMingLiU" w:cs="新細明體;PMingLiU"/>
              </w:rPr>
              <w:t>培養互助合作的工作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cs="新細明體;PMingLiU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</w:rPr>
              <w:br/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1-7</w:t>
            </w:r>
            <w:r>
              <w:rPr>
                <w:rFonts w:ascii="新細明體;PMingLiU" w:hAnsi="新細明體;PMingLiU" w:cs="新細明體;PMingLiU"/>
              </w:rPr>
              <w:t>觀察兩性身體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1-1-2</w:t>
            </w:r>
            <w:r>
              <w:rPr>
                <w:rFonts w:ascii="新細明體;PMingLiU" w:hAnsi="新細明體;PMingLiU" w:cs="新細明體;PMingLiU"/>
              </w:rPr>
              <w:t>觀察食物和人體的關係。</w:t>
            </w:r>
            <w:r>
              <w:rPr>
                <w:rFonts w:cs="新細明體;PMingLiU" w:ascii="新細明體;PMingLiU" w:hAnsi="新細明體;PMingLiU"/>
              </w:rPr>
              <w:br/>
              <w:t>1-2-3</w:t>
            </w:r>
            <w:r>
              <w:rPr>
                <w:rFonts w:ascii="新細明體;PMingLiU" w:hAnsi="新細明體;PMingLiU" w:cs="新細明體;PMingLiU"/>
              </w:rPr>
              <w:t>選用有益自己生長發育的食物。</w:t>
            </w:r>
            <w:r>
              <w:rPr>
                <w:rFonts w:cs="新細明體;PMingLiU" w:ascii="新細明體;PMingLiU" w:hAnsi="新細明體;PMingLiU"/>
              </w:rPr>
              <w:br/>
              <w:t>1-2-4</w:t>
            </w:r>
            <w:r>
              <w:rPr>
                <w:rFonts w:ascii="新細明體;PMingLiU" w:hAnsi="新細明體;PMingLiU" w:cs="新細明體;PMingLiU"/>
              </w:rPr>
              <w:t>察覺食物在烹調、貯存、加工等情況下的變化。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註</w:t>
            </w:r>
          </w:p>
        </w:tc>
      </w:tr>
      <w:tr>
        <w:trPr>
          <w:trHeight w:val="47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0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權宜的運用自定的標準或自設的工具去度量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即使情況一樣，所得的結果未必相同，並察覺導致此種結果的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資料呈現的通則性做描述（例如同質料的物體體積愈大則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.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形成預測式的假設（例如這一個球一定能跳得高，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.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自然現象有目的偵測。運用現成的工具來幫助觀察，進行引發變因改變的探究活動，並學習安排觀測的工作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陸生動物外形特徵、運動方式。注意到如何去改善生活環境、調節飲食，來維護它們的健康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用驗證或試驗來查核想法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現象的變化，都是由某種變因的改變所促成的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「這是什麼？」「怎麼會這樣？」等角度詢問，提出問題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科學知識處理問題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蠶寶寶的成長秘 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大家來養蠶寶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否參與討論說出飼養蠶寶寶過程中的觀察重點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能設計蠶寶寶生長紀錄表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兒童評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教師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>3-2-1</w:t>
              <w:br/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  <w:br/>
              <w:t>1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  <w:br/>
            </w: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br/>
              <w:t>3-2-1</w:t>
              <w:br/>
              <w:t>3-2-2</w:t>
              <w:br/>
              <w:t>3-2-3</w:t>
              <w:br/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1-7</w:t>
            </w:r>
          </w:p>
        </w:tc>
      </w:tr>
      <w:tr>
        <w:trPr>
          <w:trHeight w:val="4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7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五官或現成工具去度量，做量化的比較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權宜的運用自定的標準或自設的工具去度量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資料呈現的通則性做描述（例如同質料的物體體積愈大則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.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自然現象有目的偵測。運用現成的工具來幫助觀察，進行引發變因改變的探究活動，並學習安排觀測的工作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2-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地種植一種植物，飼養一種小動物，並彼此交換經驗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陸生動物外形特徵、運動方式。注意到如何去改善生活環境、調節飲食，來維護它們的健康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細心的觀察和多一層的詢問，常會有很多新的發現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5-2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現象的變化有其原因，要獲得什麼結果，需營造什麼變因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「這是什麼？」「怎麼會這樣？」等角度詢問，提出問題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常自問「怎麼做？」遇事先自行思考解決的辦法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蠶寶寶的成長秘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蠶寶寶的外形和運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否參與討論，說出蠶寶寶的外型特徵及飲食和運動方式，並以肢體動作模仿蠶寶寶的進食與爬行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兒童互評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教師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>3-2-1</w:t>
              <w:br/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  <w:br/>
              <w:t>1-1-2</w:t>
              <w:br/>
              <w:t>4-1-1</w:t>
              <w:br/>
            </w: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br/>
              <w:t>3-2-1</w:t>
              <w:br/>
              <w:t>3-2-2</w:t>
              <w:br/>
              <w:t>3-2-3</w:t>
              <w:br/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1-7</w:t>
            </w:r>
          </w:p>
        </w:tc>
      </w:tr>
      <w:tr>
        <w:trPr>
          <w:trHeight w:val="4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0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和平紀念日放假一天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五官或現成工具去度量，做量化的比較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權宜的運用自定的標準或自設的工具去度量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資料呈現的通則性做描述（例如同質料的物體體積愈大則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.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自然現象有目的偵測。運用現成的工具來幫助觀察，進行引發變因改變的探究活動，並學習安排觀測的工作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2-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地種植一種植物，飼養一種小動物，並彼此交換經驗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細心的觀察和多一層的詢問，常會有很多新的發現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5-2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現象的變化有其原因，要獲得什麼結果，需營造什麼變因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「這是什麼？」「怎麼會這樣？」等角度詢問，提出問題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常自問「怎麼做？」遇事先自行思考解決的辦法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運用相關器材、設備來完成自己構想作品的習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、蠶寶寶的生活史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吐絲結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否參與討論，說出蠶寶寶吐絲結繭前後的歷程。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能否參與討論，說出蠶蛹的特徵及參與煮繭抽絲的實驗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能否參與討論，說出「蠶蛹的特徵」。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兒童互評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教師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>3-2-1</w:t>
              <w:br/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  <w:br/>
              <w:t>1-1-2</w:t>
              <w:br/>
              <w:t>4-1-1</w:t>
              <w:br/>
            </w: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br/>
              <w:t>3-2-1</w:t>
              <w:br/>
              <w:t>3-2-2</w:t>
              <w:br/>
              <w:t>3-2-3</w:t>
              <w:br/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1-7</w:t>
            </w:r>
          </w:p>
        </w:tc>
      </w:tr>
      <w:tr>
        <w:trPr>
          <w:trHeight w:val="3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07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3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五官或現成工具去度量，做量化的比較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權宜的運用自定的標準或自設的工具去度量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資料呈現的通則性做描述（例如同質料的物體體積愈大則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.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自然現象有目的偵測。運用現成的工具來幫助觀察，進行引發變因改變的探究活動，並學習安排觀測的工作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2-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地種植一種植物，飼養一種小動物，並彼此交換經驗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陸生動物外形特徵、運動方式。注意到如何去改善生活環境、調節飲食，來維護它們的健康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細心的觀察和多一層的詢問，常會有很多新的發現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5-2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現象的變化有其原因，要獲得什麼結果，需營造什麼變因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「這是什麼？」「怎麼會這樣？」等角度詢問，提出問題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、蠶寶寶的生活史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蠶蛾破繭而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否參與討論，說出「蠶蛾的外形、運動方式及交配產卵的過程」。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兒童互評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教師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  <w:br/>
              <w:t>3-1-2</w:t>
              <w:br/>
            </w: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br/>
              <w:t>3-2-1</w:t>
              <w:br/>
              <w:t>3-2-2</w:t>
              <w:br/>
              <w:t>3-2-4</w:t>
              <w:br/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1-1-2</w:t>
            </w:r>
          </w:p>
        </w:tc>
      </w:tr>
      <w:tr>
        <w:trPr>
          <w:trHeight w:val="3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0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五官或現成工具去度量，做量化的比較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2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依目的做不同的分類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2-4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實驗的的資料中整理出規則，提出結果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陸生動物外形特徵、運動方式。注意到如何去改善生活環境、調節飲食，來維護它們的健康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現象的變化，都是由某種變因的改變所促成的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細心的觀察和多一層的詢問，常會有很多新的發現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5-2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現象的變化有其原因，要獲得什麼結果，需營造什麼變因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科學知識處理問題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做事時，能運用科學探究的精神和方法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蠶寶寶的生活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蠶寶寶的成長記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否參與討論，並分享「兒童養蠶記錄表」。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能否參與討論，說出「蠶寶寶的一聲和其生長所需要的條件」。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兒童互評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教師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  <w:br/>
              <w:t>2-1-1</w:t>
              <w:br/>
              <w:t>3-1-2</w:t>
              <w:br/>
            </w: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br/>
              <w:t>3-2-1</w:t>
              <w:br/>
              <w:t>3-2-2</w:t>
              <w:br/>
              <w:t>3-2-4</w:t>
              <w:br/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1-1-2</w:t>
            </w:r>
          </w:p>
        </w:tc>
      </w:tr>
      <w:tr>
        <w:trPr>
          <w:trHeight w:val="41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7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2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依目的做不同的分類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由電話、報紙、圖書、網路與媒體獲得資訊。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2-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係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現象的變化，都是由某種變因的改變所促成的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4-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細心的觀察和多一層的詢問，常會有很多新的發現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「這是什麼？」「怎麼會這樣？」等角度詢問，提出問題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常吃的食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食物的來源和熱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評量兒童能否對食物進行簡單的分類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能否知道食物的來源有哪些。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兒童自評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兒童互評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教師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  <w:br/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>4-2-3</w:t>
              <w:br/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1-2-3</w:t>
              <w:br/>
              <w:t>1-2-4</w:t>
            </w:r>
          </w:p>
        </w:tc>
      </w:tr>
      <w:tr>
        <w:trPr>
          <w:trHeight w:val="3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3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2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依目的做不同的分類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由電話、報紙、圖書、網路與媒體獲得資訊。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2-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係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3-2-0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現象的變化，都是由某種變因的改變所促成的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4-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4-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細心的觀察和多一層的詢問，常會有很多新的發現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「這是什麼？」「怎麼會這樣？」等角度詢問，提出問題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主動參與工作的習慣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常吃的食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食物的變化和保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否說出成熟和不成熟水果的差異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兒童自評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兒童互評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教師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4-1-2</w:t>
              <w:br/>
              <w:t>5-1-2</w:t>
              <w:br/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>4-2-3</w:t>
            </w:r>
          </w:p>
        </w:tc>
      </w:tr>
      <w:tr>
        <w:trPr>
          <w:trHeight w:val="32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放假一天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依目的做不同的分類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由電話、報紙、圖書、網路與媒體獲得資訊。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係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3-2-0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現象的變化，都是由某種變因的改變所促成的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4-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4-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細心的觀察和多一層的詢問，常會有很多新的發現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「這是什麼？」「怎麼會這樣？」等角度詢問，提出問題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主動參與工作的習慣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廚餘及包裝材料的處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食物包裝材料的處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否知道有哪些減少生活中食物包裝的方法及如何使用再利用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兒童自評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教師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4-1-2</w:t>
              <w:br/>
              <w:t>5-1-2</w:t>
              <w:br/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>4-2-3</w:t>
            </w:r>
          </w:p>
        </w:tc>
      </w:tr>
      <w:tr>
        <w:trPr>
          <w:trHeight w:val="3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7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依目的做不同的分類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由電話、報紙、圖書、網路與媒體獲得資訊。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係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3-2-0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現象的變化，都是由某種變因的改變所促成的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4-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4-2-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細心的觀察和多一層的詢問，常會有很多新的發現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「這是什麼？」「怎麼會這樣？」等角度詢問，提出問題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廚餘及包裝材料的處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廚餘的處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否說出處理廚餘的正確方法。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能將廚餘做成堆肥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兒童自評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教師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4-1-2</w:t>
              <w:br/>
              <w:t>5-1-2</w:t>
              <w:br/>
            </w: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>4-2-3</w:t>
            </w:r>
          </w:p>
        </w:tc>
      </w:tr>
      <w:tr>
        <w:trPr>
          <w:trHeight w:val="4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4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實驗的的資料中整理出規則，提出結果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2-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「這是什麼？」「怎麼會這樣？」等角度詢問，提出問題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做事時，能運用科學探究的精神和方法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水和冰的變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水凝固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說出生活中哪裡可以看到水？哪裡可以看到冰？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能說出水和冰不同的地方。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能說出水會變成冰的地方。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能正確的操作實驗並觀察。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能否說出水遇冷會變成冰。</w:t>
            </w:r>
            <w:r>
              <w:rPr>
                <w:rFonts w:cs="新細明體;PMingLiU" w:ascii="新細明體;PMingLiU" w:hAnsi="新細明體;PMingLiU"/>
              </w:rPr>
              <w:br/>
              <w:t>6</w:t>
            </w:r>
            <w:r>
              <w:rPr>
                <w:rFonts w:ascii="新細明體;PMingLiU" w:hAnsi="新細明體;PMingLiU" w:cs="新細明體;PMingLiU"/>
              </w:rPr>
              <w:t>、兒童互評</w:t>
            </w:r>
            <w:r>
              <w:rPr>
                <w:rFonts w:cs="新細明體;PMingLiU" w:ascii="新細明體;PMingLiU" w:hAnsi="新細明體;PMingLiU"/>
              </w:rPr>
              <w:br/>
              <w:t>7</w:t>
            </w:r>
            <w:r>
              <w:rPr>
                <w:rFonts w:ascii="新細明體;PMingLiU" w:hAnsi="新細明體;PMingLiU" w:cs="新細明體;PMingLiU"/>
              </w:rPr>
              <w:t>、教師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  <w:br/>
              <w:t>4-2-3</w:t>
              <w:br/>
            </w: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br/>
              <w:t>3-2-1</w:t>
              <w:br/>
              <w:t>3-2-2</w:t>
            </w:r>
          </w:p>
        </w:tc>
      </w:tr>
      <w:tr>
        <w:trPr>
          <w:trHeight w:val="4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1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實驗的的資料中整理出規則，提出結果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2-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「這是什麼？」「怎麼會這樣？」等角度詢問，提出問題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做事時，能運用科學探究的精神和方法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水和冰的變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冰融化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法察覺並說出冰遇到熱會變成水。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能否說出熱冰塊很快融化的方法。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能否說出讓冰塊慢慢融化的方法。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能否說出水可凝固成冰、冰可融化成水。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兒童互評</w:t>
            </w:r>
            <w:r>
              <w:rPr>
                <w:rFonts w:cs="新細明體;PMingLiU" w:ascii="新細明體;PMingLiU" w:hAnsi="新細明體;PMingLiU"/>
              </w:rPr>
              <w:br/>
              <w:t>6</w:t>
            </w:r>
            <w:r>
              <w:rPr>
                <w:rFonts w:ascii="新細明體;PMingLiU" w:hAnsi="新細明體;PMingLiU" w:cs="新細明體;PMingLiU"/>
              </w:rPr>
              <w:t>、教師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  <w:br/>
              <w:t>4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br/>
              <w:t>3-2-1</w:t>
              <w:br/>
              <w:t>3-2-2</w:t>
            </w:r>
          </w:p>
        </w:tc>
      </w:tr>
      <w:tr>
        <w:trPr>
          <w:trHeight w:val="5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8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形成預測式的假設（例如這一個球一定能跳得高，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.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。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2-2-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用驗證或試驗來查核想法。 知道用驗證或試驗來查核想法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現象的變化，都是由某種變因的改變所促成的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5-2-1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信現象的變化有其原因，要獲得什麼結果，需營造什麼變因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由「這是什麼？」「怎麼會這樣？」等角度詢問，提出問題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常自問「怎麼做？」遇事先自行思考解決的辦法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主動參與工作的習慣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水和水蒸氣的變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水不見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說出積水可能跑到哪裡去了，並說明原因。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能否正確的進行實驗，並對實驗的結果作簡單的解釋。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兒童能知道水蒸發變成水蒸氣，蒸發到空氣中，水蒸氣是看不見的氣體。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能否說出影響蒸發快慢的因素。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兒童互評</w:t>
            </w:r>
            <w:r>
              <w:rPr>
                <w:rFonts w:cs="新細明體;PMingLiU" w:ascii="新細明體;PMingLiU" w:hAnsi="新細明體;PMingLiU"/>
              </w:rPr>
              <w:br/>
              <w:t>6</w:t>
            </w:r>
            <w:r>
              <w:rPr>
                <w:rFonts w:ascii="新細明體;PMingLiU" w:hAnsi="新細明體;PMingLiU" w:cs="新細明體;PMingLiU"/>
              </w:rPr>
              <w:t>、教師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  <w:br/>
              <w:t>4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  <w:r>
              <w:rPr>
                <w:rFonts w:cs="新細明體;PMingLiU" w:ascii="新細明體;PMingLiU" w:hAnsi="新細明體;PMingLiU"/>
              </w:rPr>
              <w:br/>
              <w:t>3-2-1</w:t>
              <w:br/>
              <w:t>3-2-2</w:t>
            </w:r>
          </w:p>
        </w:tc>
      </w:tr>
      <w:tr>
        <w:trPr>
          <w:trHeight w:val="4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09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5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資料呈現的通則性做描述（例如同質料的物體體積愈大則重…）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2-4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實驗的的資料中整理出規則，提出結果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由電話、報紙、圖書、網路與媒體獲得資訊。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4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水和水蒸氣的變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水滴的旅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否說出日常生活中的水蒸氣變成水的例子。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能否說出水蒸氣遇冷 會變成水。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能否說出水的三種狀態及其與溫度的關係。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能否說出日常生活中固態、液態和氣態的水。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兒童自評</w:t>
            </w:r>
            <w:r>
              <w:rPr>
                <w:rFonts w:cs="新細明體;PMingLiU" w:ascii="新細明體;PMingLiU" w:hAnsi="新細明體;PMingLiU"/>
              </w:rPr>
              <w:br/>
              <w:t>6</w:t>
            </w:r>
            <w:r>
              <w:rPr>
                <w:rFonts w:ascii="新細明體;PMingLiU" w:hAnsi="新細明體;PMingLiU" w:cs="新細明體;PMingLiU"/>
              </w:rPr>
              <w:t>、教師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  <w:br/>
              <w:t>4-2-3</w:t>
              <w:br/>
            </w: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br/>
              <w:t>3-2-1</w:t>
              <w:br/>
              <w:t>3-2-2</w:t>
            </w:r>
          </w:p>
        </w:tc>
      </w:tr>
      <w:tr>
        <w:trPr>
          <w:trHeight w:val="46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2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-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資料呈現的通則性做描述（例如同質料的物體體積愈大則重…）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1-2-4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實驗的的資料中整理出規則，提出結果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能由電話、報紙、圖書、網路與媒體獲得資訊。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4-2-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6-2-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 xml:space="preserve">7-2-0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水和水蒸氣的變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水滴的旅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否說出日常生活中的水蒸氣變成水的例子。</w:t>
            </w:r>
            <w:r>
              <w:rPr>
                <w:rFonts w:cs="新細明體;PMingLiU" w:ascii="新細明體;PMingLiU" w:hAnsi="新細明體;PMingLiU"/>
              </w:rPr>
              <w:br/>
              <w:t>2</w:t>
            </w:r>
            <w:r>
              <w:rPr>
                <w:rFonts w:ascii="新細明體;PMingLiU" w:hAnsi="新細明體;PMingLiU" w:cs="新細明體;PMingLiU"/>
              </w:rPr>
              <w:t>、能否說出水蒸氣遇冷 會變成水。</w:t>
            </w:r>
            <w:r>
              <w:rPr>
                <w:rFonts w:cs="新細明體;PMingLiU" w:ascii="新細明體;PMingLiU" w:hAnsi="新細明體;PMingLiU"/>
              </w:rPr>
              <w:br/>
              <w:t>3</w:t>
            </w:r>
            <w:r>
              <w:rPr>
                <w:rFonts w:ascii="新細明體;PMingLiU" w:hAnsi="新細明體;PMingLiU" w:cs="新細明體;PMingLiU"/>
              </w:rPr>
              <w:t>、能否說出水的三種狀態及其與溫度的關係。</w:t>
            </w:r>
            <w:r>
              <w:rPr>
                <w:rFonts w:cs="新細明體;PMingLiU" w:ascii="新細明體;PMingLiU" w:hAnsi="新細明體;PMingLiU"/>
              </w:rPr>
              <w:br/>
              <w:t>4</w:t>
            </w:r>
            <w:r>
              <w:rPr>
                <w:rFonts w:ascii="新細明體;PMingLiU" w:hAnsi="新細明體;PMingLiU" w:cs="新細明體;PMingLiU"/>
              </w:rPr>
              <w:t>、能否說出日常生活中固態、液態和氣態的水。</w:t>
            </w:r>
            <w:r>
              <w:rPr>
                <w:rFonts w:cs="新細明體;PMingLiU" w:ascii="新細明體;PMingLiU" w:hAnsi="新細明體;PMingLiU"/>
              </w:rPr>
              <w:br/>
              <w:t>5</w:t>
            </w:r>
            <w:r>
              <w:rPr>
                <w:rFonts w:ascii="新細明體;PMingLiU" w:hAnsi="新細明體;PMingLiU" w:cs="新細明體;PMingLiU"/>
              </w:rPr>
              <w:t>、兒童自評</w:t>
            </w:r>
            <w:r>
              <w:rPr>
                <w:rFonts w:cs="新細明體;PMingLiU" w:ascii="新細明體;PMingLiU" w:hAnsi="新細明體;PMingLiU"/>
              </w:rPr>
              <w:br/>
              <w:t>6</w:t>
            </w:r>
            <w:r>
              <w:rPr>
                <w:rFonts w:ascii="新細明體;PMingLiU" w:hAnsi="新細明體;PMingLiU" w:cs="新細明體;PMingLiU"/>
              </w:rPr>
              <w:t>、教師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  <w:br/>
              <w:t>4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br/>
              <w:t>3-2-1</w:t>
              <w:br/>
              <w:t>3-2-2</w:t>
            </w:r>
          </w:p>
        </w:tc>
      </w:tr>
      <w:tr>
        <w:trPr>
          <w:trHeight w:val="46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9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與檢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本位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5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本位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2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本位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9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本位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6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本位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7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/03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本位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snapToGrid w:val="false"/>
      <w:spacing w:lineRule="exact" w:line="260"/>
      <w:ind w:firstLine="24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53:00Z</dcterms:created>
  <dc:creator>dff</dc:creator>
  <dc:description/>
  <cp:keywords/>
  <dc:language>en-US</dc:language>
  <cp:lastModifiedBy>Aquarius</cp:lastModifiedBy>
  <cp:lastPrinted>2003-08-08T10:26:00Z</cp:lastPrinted>
  <dcterms:modified xsi:type="dcterms:W3CDTF">2005-01-20T12:39:00Z</dcterms:modified>
  <cp:revision>3</cp:revision>
  <dc:subject/>
  <dc:title>高雄市-93年3上社會領域課程計畫</dc:title>
</cp:coreProperties>
</file>