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莊敬國民小學九十三學年度第二學期三年級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數學領域課程計畫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008"/>
        <w:gridCol w:w="172"/>
        <w:gridCol w:w="8"/>
        <w:gridCol w:w="1800"/>
        <w:gridCol w:w="720"/>
        <w:gridCol w:w="1440"/>
        <w:gridCol w:w="1259"/>
      </w:tblGrid>
      <w:tr>
        <w:trPr>
          <w:trHeight w:val="3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三上康軒</w:t>
            </w:r>
            <w:r>
              <w:rPr/>
              <w:t>課本、習作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  學期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+</w:t>
            </w:r>
            <w:r>
              <w:rPr>
                <w:rFonts w:eastAsia="標楷體"/>
                <w:color w:val="FF0000"/>
              </w:rPr>
              <w:t>(7)</w:t>
            </w:r>
            <w:r>
              <w:rPr>
                <w:rFonts w:ascii="標楷體" w:hAnsi="標楷體" w:cs="標楷體" w:eastAsia="標楷體"/>
                <w:color w:val="FF0000"/>
              </w:rPr>
              <w:t>節彈性</w:t>
            </w:r>
          </w:p>
        </w:tc>
      </w:tr>
      <w:tr>
        <w:trPr>
          <w:trHeight w:val="3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年級教師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者：  </w:t>
            </w:r>
            <w:r>
              <w:rPr>
                <w:rFonts w:ascii="新細明體;PMingLiU" w:hAnsi="新細明體;PMingLiU" w:cs="新細明體;PMingLiU"/>
                <w:sz w:val="22"/>
              </w:rPr>
              <w:t>三年級教師</w:t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600" w:right="57" w:hanging="6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數：一位小數的認識、位值；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0.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為單位的小數化聚，一位小數的合成、分解與大小比較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計算：乘、減算式記錄除法的解題過程和結果；用除法、乘法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積≦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100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直式記錄解題過程和結果；解兩步驟加減與除的混合問題；同分母真分數的合成分解，並用算式記錄加減問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分母≦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、和＜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1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；一位小數的合成分解，並用算式記錄加減問題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量與實測：面積與體積的認識、保留概念和直接比較；認識平方公分並進行實測；重量保留概念；以公克、公斤為刻度單位的工具實測並報讀重量；角的間接比較；認識淨重的意義；認識角「∠」的符號；認識量角器並報讀角的大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(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度為單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；比較兩容器的容量；以分公升、公升為刻度單位的工具實測並報讀容量；認識立方公分並進行實測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圖形與空間：簡單圖形作無空隙的平面鋪設或立體堆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代數：用除法算式填充題記錄問題；透過具體操作，解決生活情境中已列出的分數加減算式填充題。</w:t>
            </w:r>
          </w:p>
        </w:tc>
      </w:tr>
      <w:tr>
        <w:trPr>
          <w:trHeight w:val="7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Cs w:val="18"/>
              </w:rPr>
              <w:t>融入重大議題之能力指標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2-1-3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適當表達自己的意見和感受，不受性別的限制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2-1-5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願意瞭解不同性別者的各種意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1-1-1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運用五官觀察來探究環境中的事物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註</w:t>
            </w:r>
          </w:p>
        </w:tc>
      </w:tr>
      <w:tr>
        <w:trPr>
          <w:trHeight w:val="5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N-1-9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透過感官活動感覺一個量，並能對兩個同類量作直接比較，進而對一個量作複製活動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量：長度、容量、重量、角度、面積、體積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S-1-10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透過具體操作判斷簡單形體可做無空隙的平面舖設或立體堆疊（面積、體積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5  </w:t>
            </w:r>
          </w:p>
        </w:tc>
      </w:tr>
      <w:tr>
        <w:trPr>
          <w:trHeight w:val="5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N-1-9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透過感官活動感覺一個量，並能對兩個同類量作直接比較，進而對一個量作複製活動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量：長度、容量、重量、角度、面積、體積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N-1-10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使用生活中常用的測量工具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刻度尺的方式，即不涉及其結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，以一階普遍單位描述一個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T-2,C-C-2,C-C-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5  </w:t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5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和平紀念日放假一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N-1-10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使用生活中常用的測量工具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刻度尺的方式，即不涉及其結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，以一階普遍單位描述一個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T-2,C-C-2,C-C-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5  </w:t>
            </w:r>
          </w:p>
        </w:tc>
      </w:tr>
      <w:tr>
        <w:trPr>
          <w:trHeight w:val="59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透過累加活動連接倍的語言，理解乘法的意義並解決生活中簡單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積≦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0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的整數倍問題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例如：單位數≦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，單位量≦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5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T-3,C-S-5,C-C-2,C-C-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乘與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  <w:r>
              <w:rPr>
                <w:color w:val="FF0000"/>
                <w:sz w:val="18"/>
              </w:rPr>
              <w:t>＋</w:t>
            </w:r>
            <w:r>
              <w:rPr>
                <w:color w:val="FF0000"/>
                <w:sz w:val="18"/>
              </w:rPr>
              <w:t>(1)</w:t>
            </w:r>
            <w:r>
              <w:rPr>
                <w:color w:val="FF0000"/>
                <w:sz w:val="18"/>
              </w:rPr>
              <w:t>彈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作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1 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5  </w:t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透過累加活動連接倍的語言，理解乘法的意義並解決生活中簡單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積≦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0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的整數倍問題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例如：單位數≦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，單位量≦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5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5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用具體分的活動，理解除法意義並解決生活中有關除法的問題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T-3,C-S-5,C-C-2,C-C-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乘與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  <w:r>
              <w:rPr>
                <w:color w:val="FF0000"/>
                <w:sz w:val="18"/>
              </w:rPr>
              <w:t>＋</w:t>
            </w:r>
            <w:r>
              <w:rPr>
                <w:color w:val="FF0000"/>
                <w:sz w:val="18"/>
              </w:rPr>
              <w:t>(1)</w:t>
            </w:r>
            <w:r>
              <w:rPr>
                <w:color w:val="FF0000"/>
                <w:sz w:val="18"/>
              </w:rPr>
              <w:t>彈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作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5  </w:t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5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用具體分的活動，理解除法意義並解決生活中有關除法的問題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T-3,C-S-5,C-C-2,C-C-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乘與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  <w:r>
              <w:rPr>
                <w:color w:val="FF0000"/>
                <w:sz w:val="18"/>
              </w:rPr>
              <w:t>＋</w:t>
            </w:r>
            <w:r>
              <w:rPr>
                <w:color w:val="FF0000"/>
                <w:sz w:val="18"/>
              </w:rPr>
              <w:t>(1)</w:t>
            </w:r>
            <w:r>
              <w:rPr>
                <w:color w:val="FF0000"/>
                <w:sz w:val="18"/>
              </w:rPr>
              <w:t>彈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作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5  </w:t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N-1-9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透過感官活動感覺一個量，並能對兩個同類量作直接比較，進而對一個量作複製活動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量：長度、容量、重量、角度、面積、體積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10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使用生活中常用的測量工具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刻度尺的方式，即不涉及其結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，以一階普遍單位描述一個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,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2,C-R-3,C-R-4,C-S-2,C-S-3,C-C-1,C-C-2,C-C-3,C-C-5,C-C-7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,C-T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  <w:r>
              <w:rPr>
                <w:color w:val="FF0000"/>
                <w:sz w:val="18"/>
              </w:rPr>
              <w:t>＋</w:t>
            </w:r>
            <w:r>
              <w:rPr>
                <w:color w:val="FF0000"/>
                <w:sz w:val="18"/>
              </w:rPr>
              <w:t>(1)</w:t>
            </w:r>
            <w:r>
              <w:rPr>
                <w:color w:val="FF0000"/>
                <w:sz w:val="18"/>
              </w:rPr>
              <w:t>彈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組報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5  </w:t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清明節放假一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10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使用生活中常用的測量工具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刻度尺的方式，即不涉及其結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，以一階普遍單位描述一個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,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2,C-R-3,C-R-4,C-S-2,C-S-3,C-C-1,C-C-2,C-C-3,C-C-5,C-C-7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,C-T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重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sz w:val="18"/>
              </w:rPr>
              <w:t>第一次定期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組報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5  </w:t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10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使用生活中常用的測量工具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刻度尺的方式，即不涉及其結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，以一階普遍單位描述一個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S-2,C-S-3,C-C-1,C-C-2,C-C-3,C-C-5,C-C-8,C-C-9,C-E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角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作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5  </w:t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10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使用生活中常用的測量工具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刻度尺的方式，即不涉及其結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，以一階普遍單位描述一個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S-2,C-S-3,C-C-1,C-C-2,C-C-3,C-C-5,C-C-8,C-C-9,C-E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角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作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5  </w:t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綜合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～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單元能力指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廣角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  <w:r>
              <w:rPr>
                <w:color w:val="FF0000"/>
                <w:sz w:val="18"/>
              </w:rPr>
              <w:t>＋</w:t>
            </w:r>
            <w:r>
              <w:rPr>
                <w:color w:val="FF0000"/>
                <w:sz w:val="18"/>
              </w:rPr>
              <w:t>(1)</w:t>
            </w:r>
            <w:r>
              <w:rPr>
                <w:color w:val="FF0000"/>
                <w:sz w:val="18"/>
              </w:rPr>
              <w:t>彈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作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5  </w:t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7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在等分好、整體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明顯出現之具體生活情境中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包含連續量、離散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，能以真分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母在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以內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描述內容物為單一個物的幾份，並能延伸真分數的意義，進行同分母真分數的合成、分解活動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和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&lt;1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4,C-T-4,C-S-1,C-S-3,C-S-4,C-C-1,C-C-2,C-C-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作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5  </w:t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7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在等分好、整體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明顯出現之具體生活情境中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包含連續量、離散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，能以真分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母在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以內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描述內容物為單一個物的幾份，並能延伸真分數的意義，進行同分母真分數的合成、分解活動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和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&lt;1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-1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透過具體操作，解決來自生活情境問題中已列出的算式填充題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4,C-T-4,C-S-1,C-S-3,C-S-4,C-C-1,C-C-2,C-C-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  <w:r>
              <w:rPr>
                <w:color w:val="FF0000"/>
                <w:sz w:val="18"/>
              </w:rPr>
              <w:t>＋</w:t>
            </w:r>
            <w:r>
              <w:rPr>
                <w:color w:val="FF0000"/>
                <w:sz w:val="18"/>
              </w:rPr>
              <w:t>(1)</w:t>
            </w:r>
            <w:r>
              <w:rPr>
                <w:color w:val="FF0000"/>
                <w:sz w:val="18"/>
              </w:rPr>
              <w:t>彈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作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5  </w:t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10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使用生活中常用的測量工具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刻度尺的方式，即不涉及其結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，以一階普遍單位描述一個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T-2,C-C-1,C-C-2,C-C-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六、容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  <w:r>
              <w:rPr>
                <w:color w:val="FF0000"/>
                <w:sz w:val="18"/>
              </w:rPr>
              <w:t>＋</w:t>
            </w:r>
            <w:r>
              <w:rPr>
                <w:color w:val="FF0000"/>
                <w:sz w:val="18"/>
              </w:rPr>
              <w:t>(1)</w:t>
            </w:r>
            <w:r>
              <w:rPr>
                <w:color w:val="FF0000"/>
                <w:sz w:val="18"/>
              </w:rPr>
              <w:t>彈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組報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1  </w:t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10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使用生活中常用的測量工具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刻度尺的方式，即不涉及其結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，以一階普遍單位描述一個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8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在一個整體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被明確十等分的具體生活情境中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包含離散量、連續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，能以一位小數描述其中的幾分，並能進行一位小數的合成、分解活動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和及被減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&lt;1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T-2,C-S-2,C-S-3,C-C-1,C-C-2,C-C-3,C-C-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六、容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sz w:val="18"/>
              </w:rPr>
              <w:t>第二次定期考查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、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組報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5  </w:t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8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在一個整體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被明確十等分的具體生活情境中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包含離散量、連續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，能以一位小數描述其中的幾分，並能進行一位小數的合成、分解活動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和及被減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&lt;1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T-2,C-S-2,C-S-3,C-C-1,C-C-2,C-C-3,C-C-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、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作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5  </w:t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8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在一個整體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被明確十等分的具體生活情境中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包含離散量、連續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，能以一位小數描述其中的幾分，並能進行一位小數的合成、分解活動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和及被減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&lt;1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T-2,C-S-2,C-S-3,C-C-1,C-C-2,C-C-3,C-C-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、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作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5  </w:t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N-1-9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透過感官活動感覺一個量，並能對兩個同類量作直接比較，進而對一個量作複製活動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量：長度、容量、重量、角度、面積、體積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N-1-10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使用生活中常用的測量工具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刻度尺的方式，即不涉及其結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，以一階普遍單位描述一個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S-1-10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透過具體操作判斷簡單形體可做無空隙的平面舖設或立體堆疊（面積、體積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-R-1,C-R-2,C-R-3,C-R-4,C-T-2,C-C-1,C-C-2,C-C-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、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5  </w:t>
            </w:r>
          </w:p>
        </w:tc>
      </w:tr>
      <w:tr>
        <w:trPr>
          <w:trHeight w:val="10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綜合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～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單元能力指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廣角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5  </w:t>
            </w:r>
          </w:p>
        </w:tc>
      </w:tr>
      <w:tr>
        <w:trPr>
          <w:trHeight w:val="10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綜合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～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單元能力指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總複習</w:t>
            </w:r>
            <w:r>
              <w:rPr>
                <w:sz w:val="18"/>
              </w:rPr>
              <w:t>、反省與檢討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sz w:val="18"/>
              </w:rPr>
              <w:t>第三次定期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5 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28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新細明體;PMingLiU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3z2">
    <w:name w:val="WW8Num33z2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4:15:00Z</dcterms:created>
  <dc:creator>TYPS</dc:creator>
  <dc:description/>
  <dc:language>en-US</dc:language>
  <cp:lastModifiedBy>lene</cp:lastModifiedBy>
  <cp:lastPrinted>2005-01-13T14:45:00Z</cp:lastPrinted>
  <dcterms:modified xsi:type="dcterms:W3CDTF">2005-01-17T14:15:00Z</dcterms:modified>
  <cp:revision>2</cp:revision>
  <dc:subject/>
  <dc:title>左營國民小學（九十一）學年度第（二）學期</dc:title>
</cp:coreProperties>
</file>