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莊敬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二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健康與體育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719"/>
        <w:gridCol w:w="2701"/>
        <w:gridCol w:w="550"/>
        <w:gridCol w:w="1250"/>
        <w:gridCol w:w="900"/>
        <w:gridCol w:w="1101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四冊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4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級全體科任老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二年級全體科任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華康中黑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夠知道出生、成長、死亡的過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用健康的態度面對人生的各階段，並能知道自己的情緒並表達自己的感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夠學會單桿的基本握法並應用於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認識營養的重要，知道</w:t>
            </w:r>
            <w:r>
              <w:rPr>
                <w:rFonts w:ascii="新細明體;PMingLiU" w:hAnsi="新細明體;PMingLiU"/>
                <w:sz w:val="20"/>
              </w:rPr>
              <w:t>並積極實踐</w:t>
            </w:r>
            <w:r>
              <w:rPr>
                <w:rFonts w:ascii="新細明體;PMingLiU" w:hAnsi="新細明體;PMingLiU"/>
                <w:sz w:val="20"/>
              </w:rPr>
              <w:t>正確的用餐習慣及營養均衡的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積極實踐正確的用餐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個人飲食經驗及習慣的自我檢核，以主動的態度注意用餐的禮儀及營養均衡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關心自己身體的健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能了解影響生長發展的因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;華康中黑體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能了解運動和休息的重要及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能用各種運動方式跑、跳、跨，完成運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能用跑的方式完成、改變方向的折返跑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能了解自己運動和休息的情形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能和同學共同合作、快樂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知道並會處理小傷口</w:t>
            </w:r>
            <w:r>
              <w:rPr>
                <w:rFonts w:ascii="新細明體;PMingLiU" w:hAnsi="新細明體;PMingLiU"/>
                <w:sz w:val="20"/>
              </w:rPr>
              <w:t>，並預防小傷害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了解平日作事時的各種正確行為，預防小傷害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會用身體操作紙球，並學習踢的技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能在危機情境中，有應變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了解疾病的來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了解預防疾病和避免傳播疾病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/>
                <w:sz w:val="20"/>
              </w:rPr>
              <w:t>能用肢體創作各種不同圓的造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能做到平日預防疾病和避免傳播疾病的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表達生病的感覺即採取適當措施，免於感染及傳播疾病。</w:t>
            </w:r>
          </w:p>
          <w:p>
            <w:pPr>
              <w:pStyle w:val="Normal"/>
              <w:rPr>
                <w:rFonts w:ascii="新細明體;PMingLiU" w:hAnsi="新細明體;PMingLiU" w:cs="Arial Unicode MS;華康中黑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能保健身體和同學共同快樂學習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激發對工作世界的好奇心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發展尊敬他人工作的意願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察覺生活中的有用資源與其對生活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察覺自己食衣住行育樂的生活禮儀與習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5</w:t>
            </w:r>
            <w:r>
              <w:rPr>
                <w:rFonts w:ascii="細明體;MingLiU" w:hAnsi="細明體;MingLiU" w:eastAsia="細明體;MingLiU"/>
                <w:sz w:val="20"/>
              </w:rPr>
              <w:t>察覺週遭美化生活的物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認識生活周遭的自然環境與基本的生態原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能以清楚的言語與文字，適切描述自己的自然體驗與感覺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能運用收集資料與紀錄的方法了解與認識校園與住家環境問題，並能具體提出生活環境問題的解決方案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了解並遵守團體的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cs="Arial Unicode MS;華康中黑體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cs="Arial Unicode MS;華康中黑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213-02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cs="Arial Unicode MS;華康中黑體" w:eastAsia="細明體;MingLiU"/>
                <w:sz w:val="20"/>
              </w:rPr>
              <w:t>第二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cs="Arial Unicode MS;華康中黑體" w:ascii="細明體;MingLiU" w:hAnsi="細明體;MingLiU"/>
                <w:sz w:val="20"/>
              </w:rPr>
              <w:t>0220-02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知道並描述對於出生、成長、老化及死亡的概念與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觀察並比較不同人生階段的異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sz w:val="20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壹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成長健康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一、成長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t>2-1-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227-03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306-03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cs="Arial Unicode MS;華康中黑體" w:ascii="細明體;MingLiU" w:hAnsi="細明體;MingLiU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表現出整體的舒適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體會食物在生理及心理需求上的重要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瞭解環境因素如何影響食物種類並探討影響飲食習慣的因素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培養良好的飲食習慣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辨識食物的安全性並選擇健康的營養餐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</w:rPr>
              <w:t>瞭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二、豐富的餐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1-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313-03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320-03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認識並使用遊戲器材與場地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</w:rPr>
              <w:t>說明並演練預防運動傷害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sz w:val="20"/>
              </w:rPr>
              <w:t>認識情緒的表達及正確的宣洩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三、天天有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1-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327-04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03-04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運動器材的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言語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3</w:t>
            </w:r>
            <w:r>
              <w:rPr>
                <w:rFonts w:ascii="細明體;MingLiU" w:hAnsi="細明體;MingLiU" w:eastAsia="細明體;MingLiU"/>
                <w:sz w:val="20"/>
              </w:rPr>
              <w:t>思考並演練處理危險和緊急情況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4</w:t>
            </w:r>
            <w:r>
              <w:rPr>
                <w:rFonts w:ascii="細明體;MingLiU" w:hAnsi="細明體;MingLiU" w:eastAsia="細明體;MingLiU"/>
                <w:sz w:val="20"/>
              </w:rPr>
              <w:t>認識藥物及其對身體的影響並能正確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貳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健康守護神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四、小心別受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410-04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17-04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24-04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瞭解健康的定義，並指出人們為促進健康與疾病預防所採取的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五、疾病不要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01-05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08-05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5</w:t>
            </w:r>
            <w:r>
              <w:rPr>
                <w:rFonts w:ascii="細明體;MingLiU" w:hAnsi="細明體;MingLiU" w:eastAsia="細明體;MingLiU"/>
                <w:sz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>分辨日常生活情境的安全與不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六、我是身體的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15-05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22-05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基本動作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參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大地寶貝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七、環保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29-06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05-06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認識各項休閒運動並積極參與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八、休閒快樂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cs="Arial Unicode MS;華康中黑體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cs="Arial Unicode MS;華康中黑體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cs="Arial Unicode MS;華康中黑體" w:ascii="細明體;MingLiU" w:hAnsi="細明體;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12-06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19-06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26-06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-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認識休閒活動並積極參與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</w:rPr>
              <w:t>養成規律運動習慣，保持良好體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說明並演練促進個人及他人生活安全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3</w:t>
            </w:r>
            <w:r>
              <w:rPr>
                <w:rFonts w:ascii="細明體;MingLiU" w:hAnsi="細明體;MingLiU" w:eastAsia="細明體;MingLiU"/>
                <w:sz w:val="20"/>
              </w:rPr>
              <w:t>思考並演練處理危險和緊急情況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sz w:val="20"/>
              </w:rPr>
              <w:t>學習如何與家人和睦相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單元九、拜訪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;華康中黑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華康中黑體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5:00Z</dcterms:created>
  <dc:creator>王  副  總</dc:creator>
  <dc:description/>
  <dc:language>en-US</dc:language>
  <cp:lastModifiedBy>User</cp:lastModifiedBy>
  <dcterms:modified xsi:type="dcterms:W3CDTF">2005-01-13T01:54:00Z</dcterms:modified>
  <cp:revision>5</cp:revision>
  <dc:subject/>
  <dc:title>(  )國小九十二學年度第一學期 四年級綜合活動領域課程計畫</dc:title>
</cp:coreProperties>
</file>