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高雄市莊敬國小九十三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二年級數學領域課程計畫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012"/>
        <w:gridCol w:w="2520"/>
        <w:gridCol w:w="1260"/>
        <w:gridCol w:w="1440"/>
        <w:gridCol w:w="540"/>
        <w:gridCol w:w="1080"/>
        <w:gridCol w:w="1142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二下數學教學指引和課本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預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      學期共（</w:t>
            </w:r>
            <w:r>
              <w:rPr>
                <w:rFonts w:cs="新細明體;PMingLiU" w:ascii="新細明體;PMingLiU" w:hAnsi="新細明體;PMingLiU"/>
              </w:rPr>
              <w:t>58+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彈性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教學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教學團隊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數：單位分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分母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以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的意義和說、讀、聽、寫、做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以內的數的說、讀、聽、寫、做，化聚、比大小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元的認識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計算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的加減﹔直式記錄﹔認識乘號及乘式說、讀、聽、寫、做，用乘法算式記錄解題過程﹔解決積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，單位量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的倍數問題﹔解決並記錄具體分的活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圖形與空間：複製二維形體；認識長方體、正方體、圓柱體﹔辨認平面、直線﹔封閉圖形的內、外部及輪廓線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統計與機率：用畫記做資料整理；統計圖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代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以內的加減算式填充題。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五官觀察來探究環境中的事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由身體感官接觸自然環境中的動、植物和自然景觀，啟發、欣賞自然之美，並能以畫圖、勞作和說故事的方式表達對動、植物和景觀的感受與敏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並遵守團體的規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情境中理解加法和減法的相互關係及加法交換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C-T-4,C-S-2,C-S-3,C-C-1,C-S-4,C-S-5,C-C-2,C-C-3,C-C-5,C-C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情境中理解加法和減法的相互關係及加法交換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C-T-4,C-S-2,C-S-3,C-C-1,C-S-4,C-S-5,C-C-2,C-C-3,C-C-5,C-C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複製二維、三維的基本形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非標準或標準的名稱描述基本形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上下、左右、前後內外等方位語詞描述兩物體的相對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認周遭物體中的直線、平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認平面圖行的內部、外部及其輪廓線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周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C-S-3,C-S-4,C-C-3,C-C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平面與立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複製二維、三維的基本形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非標準或標準的名稱描述基本形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上下、左右、前後內外等方位語詞描述兩物體的相對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認周遭物體中的直線、平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認平面圖行的內部、外部及其輪廓線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周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C-S-3,C-S-4,C-C-3,C-C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平面與立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乘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C-T-3,C-S-2,C-S-3,C-C-1,C-C-2,C-C-3,C-C-5,C-C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乘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第一次定期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乘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乘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乘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1-1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C-T-4,C-S-2,C-C-1,C-S-4,C-C-2,C-C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C-T-4,C-S-2,C-C-1,C-S-4,C-C-2,C-C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資料作分類整理，並說明其理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報讀生活中常見的一維表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3,C-S-3,C-S-4,C-C-1,C-C-2,C-C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統計圖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+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第二次定期考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蒐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資料作分類整理，並說明其理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報讀生活中常見的一維表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3,C-S-3,C-S-4,C-C-1,C-C-2,C-C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統計圖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等分好、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明顯出現的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連續量、離散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真分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母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＜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4,C-S-3,C-C-1,C-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等分好、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明顯出現的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連續量、離散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真分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母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＜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4,C-S-3,C-C-1,C-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七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掌握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S-3,C-C-1,C-C-2,C-C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八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掌握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S-3,C-C-1,C-C-2,C-C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第三次定期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廿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學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25:00Z</dcterms:created>
  <dc:creator>123</dc:creator>
  <dc:description/>
  <dc:language>en-US</dc:language>
  <cp:lastModifiedBy>tt</cp:lastModifiedBy>
  <dcterms:modified xsi:type="dcterms:W3CDTF">2005-01-25T07:48:00Z</dcterms:modified>
  <cp:revision>20</cp:revision>
  <dc:subject/>
  <dc:title>光武國小九十三學年度第一學期一年級語文領域（本國語）課程計畫</dc:title>
</cp:coreProperties>
</file>