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88" w:hanging="2888"/>
        <w:jc w:val="center"/>
        <w:rPr/>
      </w:pPr>
      <w:r>
        <w:rPr>
          <w:rFonts w:ascii="新細明體;PMingLiU" w:hAnsi="新細明體;PMingLiU" w:cs="新細明體;PMingLiU"/>
          <w:b/>
          <w:bCs/>
        </w:rPr>
        <w:t>高雄市莊敬國民小學九十三學年度第二</w:t>
      </w:r>
      <w:r>
        <w:rPr/>
        <w:t>學期（二）年級彈性學習節數規劃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162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8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本課程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主題研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、八週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/>
              <w:t>感恩、惜別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/>
              <w:t>美勞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、十七、十九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寒假生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過年新鮮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科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科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遊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、十、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/>
              <w:t>影片欣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、十六、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附課程計畫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58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18:00Z</dcterms:created>
  <dc:creator>tt</dc:creator>
  <dc:description/>
  <dc:language>en-US</dc:language>
  <cp:lastModifiedBy>tt</cp:lastModifiedBy>
  <dcterms:modified xsi:type="dcterms:W3CDTF">2005-01-25T08:18:00Z</dcterms:modified>
  <cp:revision>2</cp:revision>
  <dc:subject/>
  <dc:title/>
</cp:coreProperties>
</file>