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健康與體育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30"/>
        <w:gridCol w:w="1077"/>
        <w:gridCol w:w="690"/>
        <w:gridCol w:w="1079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軒文教第十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多種休閒運動，並選擇與規畫適合全家人共同參與的休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熟練拳擊有氧的擊拳、踢腿的動作組合，並從運動中增進體適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團體學習中熟練手球與足球運動中手部傳接、拍運、拋擲與足部踢、傳、運等動作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團體學習中熟練跳遠與跳箱的動作技巧，並體驗跳躍的喜悅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</w:rPr>
              <w:t>認識並能運用社區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</w:rPr>
              <w:t>接納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了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認識有關自我的概念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休閒一起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2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運動相關事務上的權利與義務及其與健康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快樂休閒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創意休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運動相關事務上的權利義務及其與健康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打羽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5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有話好好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5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並認識壓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家暴與離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5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珍愛家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了解有助發展體適能要素的活動並積極參與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跳出健康舞出活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了解有助發展體適能要素的活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評估體適能活動的益處，並參與活動提升個人體適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</w:rPr>
              <w:t>指出影響運動參與的因素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鏗鏘擊拳、擊走壓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了解有助發展體適能要素的活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評估體適能活動的益處，並參與活動提升個人體適能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拳腳好功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了解有助發展體適能要素的活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</w:rPr>
              <w:t>指出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拳擊有氧樂趣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探討各年齡層的生理變化，並有能力處理個體成長過程中的重要轉變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生各階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規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了解營養的需要量是由年齡、性別及身體活動所決定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飲食與成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關懷老年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討論與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0"/>
              </w:rPr>
              <w:t>評估菸酒檳榔及成癮藥物對個人及他人的影響並能拒絕其危害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</w:rPr>
              <w:t>表現預防疾病的正向行為與活動，以增進身體的安適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為健康把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與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問與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並認識壓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傳接一把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表現出結合系列動作技能及操作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大顯身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表現出結合系列動作技能及操作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腳下乾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0"/>
              </w:rPr>
              <w:t>調查、分析生活周遭環境問題與人體健康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生病的地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6 </w:t>
            </w:r>
            <w:r>
              <w:rPr>
                <w:rFonts w:ascii="新細明體;PMingLiU" w:hAnsi="新細明體;PMingLiU" w:cs="新細明體;PMingLiU"/>
                <w:sz w:val="20"/>
              </w:rPr>
              <w:t>參與社區中環保活動或環保計畫，並分享其獲致的成果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給我一杯清淨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</w:tr>
      <w:tr>
        <w:trPr>
          <w:trHeight w:val="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0"/>
              </w:rPr>
              <w:t>調查、分析生活周遭環境問題與人體健康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輕聲細雨防噪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</w:tr>
      <w:tr>
        <w:trPr>
          <w:trHeight w:val="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0"/>
              </w:rPr>
              <w:t>調查、分析生活周遭環境問題與人體健康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還我清新好空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6 </w:t>
            </w:r>
            <w:r>
              <w:rPr>
                <w:rFonts w:ascii="新細明體;PMingLiU" w:hAnsi="新細明體;PMingLiU" w:cs="新細明體;PMingLiU"/>
                <w:sz w:val="20"/>
              </w:rPr>
              <w:t>參與社區中環保活動或環保計畫，並分享其獲致的成果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大家一起做環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</w:rPr>
              <w:t>了解各項運動規則，參與比賽，表現運動技能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運動新妙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出對簡單動作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</w:rPr>
              <w:t>了解各項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了解有助發展體適能要素的活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評估體適能活動的益處，並參與活動以提升個人體適能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魚躍龍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7:00Z</dcterms:created>
  <dc:creator>王  副  總</dc:creator>
  <dc:description/>
  <dc:language>en-US</dc:language>
  <cp:lastModifiedBy>tt</cp:lastModifiedBy>
  <dcterms:modified xsi:type="dcterms:W3CDTF">2005-01-26T09:03:00Z</dcterms:modified>
  <cp:revision>57</cp:revision>
  <dc:subject/>
  <dc:title>(  )國小九十二學年度第一學期 四年級綜合活動領域課程計畫</dc:title>
</cp:coreProperties>
</file>