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莊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民小學九十三學年度第二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國語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1080"/>
        <w:gridCol w:w="927"/>
        <w:gridCol w:w="533"/>
        <w:gridCol w:w="1236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軒文教第十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ind w:left="214" w:hanging="2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課文中的生字、新詞，分辨詞語的音義，歸納識字的小祕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ind w:left="214" w:hanging="2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養成聆聽詩歌朗讀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等不同媒材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ind w:left="214" w:hanging="2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掌握書信、記敘文、說明文和議論文的特性，練習不同文體的寫作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ind w:left="214" w:hanging="2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主動閱讀與本冊各單元主題相關的課外讀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ind w:left="214" w:hanging="2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練習以擬人、擬物及譬喻等修辭技巧，描繪大自然，並能用心觀察各種事物，發現生活中處處都有樂趣。 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規畫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關心弱勢並知道人權是普遍的，不容剝奪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等資源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了解網路使用規定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 元 名 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註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寫作時能理解並模仿使用簡單的修辭技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努力請從今日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講述故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聽出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正確、流利且帶有感情的與人交談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寫作時能理解並模仿使用簡單的修辭技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爸爸的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閱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規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7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E2-1-7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E2-3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配合閱讀教學，練習撰寫摘要、札記及讀書卡片等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做時間的主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少年葛瑪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1</w:t>
            </w:r>
          </w:p>
        </w:tc>
      </w:tr>
      <w:tr>
        <w:trPr>
          <w:trHeight w:val="7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8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寫作時能理解並模仿使用簡單的修辭技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3-7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油桐花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4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與人理性溝通，並表達情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2-3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札記及讀書卡片等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山裡山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E2-1-7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E2-3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概略理解文法及修辭的技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螞蟻雄兵的路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8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破繭而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閃亮的山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</w:rPr>
              <w:t>能與人討論問題，提出解決問題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果真如此嗎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E2-1-7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配合閱讀教學，練習撰寫摘要、札記及讀書卡片等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少年小樹之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 </w:t>
            </w:r>
            <w:r>
              <w:rPr>
                <w:rFonts w:ascii="新細明體;PMingLiU" w:hAnsi="新細明體;PMingLiU" w:cs="新細明體;PMingLiU"/>
                <w:sz w:val="20"/>
              </w:rPr>
              <w:t>能配合學校活動，練習寫作應用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在寫作中發揮豐富的想像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米羅的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注音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說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收集自己喜好的作品，並加以分類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送  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注音、寫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說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評量（識字與寫字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2-4-8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資訊，提升聆聽的速度與記憶能力，加速學習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20"/>
              </w:rPr>
              <w:t>2200──27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</w:rPr>
              <w:t>能主動閱讀古今中外及鄉土文學作品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看  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說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評量（識字與寫字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4-10 </w:t>
            </w:r>
            <w:r>
              <w:rPr>
                <w:rFonts w:ascii="新細明體;PMingLiU" w:hAnsi="新細明體;PMingLiU" w:cs="新細明體;PMingLiU"/>
                <w:sz w:val="20"/>
              </w:rPr>
              <w:t>能與人討論問題，提出解決問題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E2-3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配合閱讀教學，練習撰寫摘要、札記及讀書卡片等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走自己的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應用筆畫、偏旁變化和間架結構原理寫字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空城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朗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了解並分辨字詞的音義，提升閱讀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發展仔細聆聽與歸納要點的能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3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正確掌握筆畫、筆順、偏旁覆載和結構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小火車的歲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朗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2 </w:t>
            </w:r>
            <w:r>
              <w:rPr>
                <w:rFonts w:ascii="新細明體;PMingLiU" w:hAnsi="新細明體;PMingLiU" w:cs="新細明體;PMingLiU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寫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6:35:00Z</dcterms:created>
  <dc:creator>王  副  總</dc:creator>
  <dc:description/>
  <dc:language>en-US</dc:language>
  <cp:lastModifiedBy>tt</cp:lastModifiedBy>
  <dcterms:modified xsi:type="dcterms:W3CDTF">2005-01-26T08:58:00Z</dcterms:modified>
  <cp:revision>18</cp:revision>
  <dc:subject/>
  <dc:title>(  )國小九十二學年度第一學期 四年級綜合活動領域課程計畫</dc:title>
</cp:coreProperties>
</file>