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標楷體"/>
          <w:sz w:val="28"/>
          <w:szCs w:val="28"/>
        </w:rPr>
        <w:t>莊敬</w:t>
      </w:r>
      <w:r>
        <w:rPr>
          <w:rFonts w:eastAsia="標楷體"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 w:eastAsia="標楷體"/>
          <w:sz w:val="28"/>
          <w:szCs w:val="28"/>
        </w:rPr>
        <w:t>國民小學九十三學年度第二學期</w:t>
      </w:r>
      <w:r>
        <w:rPr>
          <w:rFonts w:eastAsia="標楷體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標楷體"/>
          <w:sz w:val="28"/>
          <w:szCs w:val="28"/>
        </w:rPr>
        <w:t>五</w:t>
      </w:r>
      <w:r>
        <w:rPr>
          <w:rFonts w:eastAsia="標楷體"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 w:eastAsia="標楷體"/>
          <w:sz w:val="28"/>
          <w:szCs w:val="28"/>
        </w:rPr>
        <w:t>年級</w:t>
      </w:r>
      <w:r>
        <w:rPr>
          <w:rFonts w:eastAsia="標楷體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標楷體"/>
          <w:sz w:val="28"/>
          <w:szCs w:val="28"/>
        </w:rPr>
        <w:t>自然與生活科技</w:t>
      </w:r>
      <w:r>
        <w:rPr>
          <w:rFonts w:eastAsia="標楷體"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 w:eastAsia="標楷體"/>
          <w:sz w:val="28"/>
          <w:szCs w:val="28"/>
        </w:rPr>
        <w:t>學習領域課程計畫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002"/>
        <w:gridCol w:w="5"/>
        <w:gridCol w:w="2993"/>
        <w:gridCol w:w="3"/>
        <w:gridCol w:w="900"/>
        <w:gridCol w:w="1107"/>
        <w:gridCol w:w="690"/>
        <w:gridCol w:w="1079"/>
        <w:gridCol w:w="1093"/>
        <w:gridCol w:w="5"/>
      </w:tblGrid>
      <w:tr>
        <w:trPr>
          <w:trHeight w:val="31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材來源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康軒文教第六冊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教學節數：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每週（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）節  學期共（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58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設 計 者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年級全體級任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者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年級全體自然老師</w:t>
            </w:r>
          </w:p>
        </w:tc>
      </w:tr>
      <w:tr>
        <w:trPr>
          <w:trHeight w:val="686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學年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目標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用星座盤描繪星星在一夜間，每小時的移動情形，來研判星星運動的規則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由生活經驗引入，以實驗學習酸鹼水溶液的操作型定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利用簡單材料製作指示劑，並用以鑑別酸、鹼或中性的溶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認識常用酸鹼溶液的特性，並了解它們在生活上的應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了解人與環境互動互依關係，建立積極的環境態度與環境倫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由人體運動為例，推展到各種動物也以相同機制運動，並以運動能力去進行覓食、避敵、築巢、棲息、求偶、生殖等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認識動物的生殖方式，並由卵受精發育為子代的概念，分析子代與親代之相似性與相異性，並據此察覺兩性平權的科學立論，促成更和諧的家庭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探討生物二分法的意義，學習資料整理的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細心觀察並測量滑輪、輪軸等生活中施力工具的工作方式，經過實驗測量後，發現它們都是槓桿原理的應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藉由施力工具的了解和操作，知悉自己的生涯發展可以突破性別的限制。</w:t>
            </w:r>
          </w:p>
        </w:tc>
      </w:tr>
      <w:tr>
        <w:trPr>
          <w:trHeight w:val="709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融入重大議題之能力指標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6</w:t>
            </w:r>
            <w:r>
              <w:rPr>
                <w:rFonts w:ascii="細明體;MingLiU" w:hAnsi="細明體;MingLiU" w:eastAsia="細明體;MingLiU"/>
                <w:sz w:val="20"/>
              </w:rPr>
              <w:t>學習獨立思考，不受性別影響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3-2</w:t>
            </w:r>
            <w:r>
              <w:rPr>
                <w:rFonts w:ascii="細明體;MingLiU" w:hAnsi="細明體;MingLiU" w:eastAsia="細明體;MingLiU"/>
                <w:sz w:val="20"/>
              </w:rPr>
              <w:t>學習兩性間的互動與合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細明體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1</w:t>
            </w:r>
            <w:r>
              <w:rPr>
                <w:rFonts w:ascii="細明體;MingLiU" w:hAnsi="細明體;MingLiU" w:eastAsia="細明體;MingLiU"/>
                <w:sz w:val="20"/>
              </w:rPr>
              <w:t>比較不同的飲食習慣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4</w:t>
            </w:r>
            <w:r>
              <w:rPr>
                <w:rFonts w:ascii="細明體;MingLiU" w:hAnsi="細明體;MingLiU" w:eastAsia="細明體;MingLiU"/>
                <w:sz w:val="20"/>
              </w:rPr>
              <w:t>了解均衡的飲食，並能分析自己的飲食行為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5</w:t>
            </w:r>
            <w:r>
              <w:rPr>
                <w:rFonts w:ascii="細明體;MingLiU" w:hAnsi="細明體;MingLiU" w:eastAsia="細明體;MingLiU"/>
                <w:sz w:val="20"/>
              </w:rPr>
              <w:t>了解食物的烹調、貯存、加工等情況下的變化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6</w:t>
            </w:r>
            <w:r>
              <w:rPr>
                <w:rFonts w:ascii="細明體;MingLiU" w:hAnsi="細明體;MingLiU" w:eastAsia="細明體;MingLiU"/>
                <w:sz w:val="20"/>
              </w:rPr>
              <w:t>利用科技蒐集食衣住行育樂等生活相關資訊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資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6</w:t>
            </w:r>
            <w:r>
              <w:rPr>
                <w:rFonts w:ascii="細明體;MingLiU" w:hAnsi="細明體;MingLiU" w:eastAsia="細明體;MingLiU"/>
                <w:sz w:val="20"/>
              </w:rPr>
              <w:t>能針對日常問題提出可行的解決方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3-1</w:t>
            </w:r>
            <w:r>
              <w:rPr>
                <w:rFonts w:ascii="細明體;MingLiU" w:hAnsi="細明體;MingLiU" w:eastAsia="細明體;MingLiU"/>
                <w:sz w:val="20"/>
              </w:rPr>
              <w:t>能找到合適的網站資源、圖書館資源，會檔案傳輸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</w:t>
            </w:r>
            <w:r>
              <w:rPr>
                <w:rFonts w:eastAsia="細明體;MingLiU" w:ascii="細明體;MingLiU" w:hAnsi="細明體;MingLiU"/>
                <w:sz w:val="20"/>
              </w:rPr>
              <w:t>4</w:t>
            </w:r>
            <w:r>
              <w:rPr>
                <w:rFonts w:eastAsia="細明體;MingLiU" w:cs="Arial Unicode MS;細明體" w:ascii="細明體;MingLiU" w:hAnsi="細明體;MingLiU"/>
                <w:sz w:val="20"/>
              </w:rPr>
              <w:t xml:space="preserve"> </w:t>
            </w:r>
            <w:r>
              <w:rPr/>
              <w:t>瞭解世界上不同的群體、文化和國家，能尊重欣賞其差異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2</w:t>
            </w:r>
            <w:r>
              <w:rPr>
                <w:rFonts w:ascii="細明體;MingLiU" w:hAnsi="細明體;MingLiU" w:eastAsia="細明體;MingLiU"/>
                <w:sz w:val="20"/>
              </w:rPr>
              <w:t>能主動親近並關懷學校暨社區所處的環境，進而瞭解環境權的重要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細明體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2-4</w:t>
            </w:r>
            <w:r>
              <w:rPr>
                <w:rFonts w:ascii="細明體;MingLiU" w:hAnsi="細明體;MingLiU" w:eastAsia="細明體;MingLiU"/>
                <w:sz w:val="20"/>
              </w:rPr>
              <w:t>能運用簡單的科技以及蒐集、運用資訊來探討、瞭解環境及相關的議題。</w:t>
            </w:r>
          </w:p>
        </w:tc>
      </w:tr>
      <w:tr>
        <w:trPr>
          <w:trHeight w:val="2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期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 力 指 標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 元 名 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節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評量方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 註</w:t>
            </w:r>
          </w:p>
        </w:tc>
      </w:tr>
      <w:tr>
        <w:trPr>
          <w:trHeight w:val="15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13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2/19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1-3-1-2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1-3-4-1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能由各種不同來源的資料，整理出一個整體性的看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1-3-4-2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辨識出資料的特徵及通性並作詮釋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5-3-1-2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6-3-2-3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細明體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7-3-0-3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能規畫、組織探討的活動。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;細明體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第一單元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細明體;MingLiU" w:hAnsi="細明體;MingLiU" w:eastAsia="細明體;MingLiU"/>
                <w:sz w:val="20"/>
              </w:rPr>
              <w:t>我們來看星星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活動一、</w:t>
            </w:r>
            <w:r>
              <w:rPr>
                <w:rFonts w:ascii="細明體;MingLiU" w:hAnsi="細明體;MingLiU" w:eastAsia="細明體;MingLiU"/>
                <w:sz w:val="20"/>
              </w:rPr>
              <w:t>認識星座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細明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細明體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3-3-6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4-2-4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</w:tr>
      <w:tr>
        <w:trPr>
          <w:trHeight w:val="1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20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2/26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27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3/05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1-3-1-2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1-3-4-1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能由各種不同來源的資料，整理出一個整體性的看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3-3-0-2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知道有些事情（如飛碟）因採證困難，無法做科學性實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5-3-1-2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知道細心、切實的探討，獲得的資料才可信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活動二、恆星的運行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3-3-6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4-2-4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3-2-2</w:t>
            </w:r>
          </w:p>
        </w:tc>
      </w:tr>
      <w:tr>
        <w:trPr>
          <w:trHeight w:val="1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06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3/12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13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3/19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1-3-1-2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1-3-4-1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能由各種不同來源的資料，整理出一個整體性的看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3-3-0-2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知道有些事情（如飛碟）因採證困難，無法做科學性實驗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5-3-1-2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知道細心、切實的探討，獲得的資料才可信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活動三、認識北極星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3-3-6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4-2-4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3-2-2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</w:tr>
      <w:tr>
        <w:trPr>
          <w:trHeight w:val="2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20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3/26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-3-1-2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察覺一個問題或事件常可由不同的角度來觀察而看出不同的特徵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-3-5-4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願意與同儕相互溝通，共享活動的樂趣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-3-2-2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觀察動物形態及運動方式之特殊性及共通性。觀察動物如何保持體溫、覓食、生殖、傳遞訊息、從事社會性的行為及在棲息地調適生活等生態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3-3-0-1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能由科學性的探究活動中，瞭解科學知識是經過考驗的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-3-3-3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5-3-1-2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7-3-0-2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把學習到的科學知識和技能應用於生活中。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第二單元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動物世界面面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活動一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動物如何求生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5-3-1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兩性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-3-2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2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27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4/02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03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4/09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-3-3-3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-3-5-4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願意與同儕相互溝通，共享活動的樂趣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-3-2-3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知道動物卵生、胎生、育幼等繁殖行為，發現動物、植物它們的子代與親代之間有相似性，但也有些不同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5-3-1-2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7-3-0-2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把學習到的科學知識和技能應用於生活中。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活動二、動物何延續生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5-3-1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2-3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10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4/16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17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4/23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-3-1-2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察覺一個問題或事件常可由不同的角度來觀察而看出不同的特徵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1-3-2-3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依差異的程度，作第二層次以上的分類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5-3-1-2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6-3-3-2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7-3-0-2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把學習到的科學知識和技能應用於生活中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活動三、動物的分類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24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24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4/30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-3-1-3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辨別本量與改變量之不同</w:t>
            </w: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例如溫度與溫度的變化</w:t>
            </w: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-3-1-1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提出問題、研商處理的策略、「學習」控制變因、觀察事象的變化並推測可能的因果關係。學習資料處理、設計表格、圖表來表示資料。學習由變量與應變量之間相應的情形、提出假設或做出合理的解釋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-3-5-1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知道熱由高溫往低溫傳播，傳播的方式有傳導、對流、輻射。傳播時會因材料、空間形狀而不同。此一知識可應用於保溫或散熱上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-3-6-1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認識日常用品的製造材料</w:t>
            </w: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如木材、金屬、塑膠</w:t>
            </w: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-3-6-2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認識房屋的結構與材料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7-3-0-2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把學習到的科學知識和技能應用於生活中。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三單元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熱的傳播與保溫</w:t>
            </w:r>
          </w:p>
          <w:p>
            <w:pPr>
              <w:pStyle w:val="Normal"/>
              <w:rPr>
                <w:rFonts w:ascii="細明體;MingLiU" w:hAnsi="細明體;MingLiU" w:eastAsia="細明體;MingLiU" w:cs="Arial Unicode MS;細明體"/>
                <w:sz w:val="20"/>
              </w:rPr>
            </w:pPr>
            <w:r>
              <w:rPr>
                <w:sz w:val="20"/>
              </w:rPr>
              <w:t>活動一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熱是怎樣傳播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細明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細明體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-3-5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資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5-3-1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24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01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5/07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08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5/14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-3-4-4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由實驗的結果，獲得研判的論點。</w:t>
            </w: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-3-5-3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清楚的傳述科學探究的過程和結果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-3-5-1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知道熱由高溫往低溫傳播，傳播的方式有傳導、對流、輻射。傳播時會因材料、空間形狀而不同。此一知識可應用於保溫或散熱上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7-3-0-2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把學習到的科學知識和技能應用於生活中。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活動二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保溫與散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15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5/21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細明體"/>
                <w:sz w:val="20"/>
                <w:lang w:val="en-US" w:eastAsia="en-US"/>
              </w:rPr>
            </w:pPr>
            <w:r>
              <w:rPr>
                <w:rFonts w:eastAsia="細明體;MingLiU" w:cs="Arial Unicode MS;細明體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細明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細明體"/>
                <w:sz w:val="20"/>
              </w:rPr>
            </w:pPr>
            <w:r>
              <w:rPr>
                <w:rFonts w:eastAsia="細明體;MingLiU" w:cs="Arial Unicode MS;細明體" w:ascii="細明體;MingLiU" w:hAnsi="細明體;MingLiU"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29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22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5/28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-3-1-2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-3-5-5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傾聽別人的報告，並做適當的回應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-3-5-2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藉製作樂器瞭解影響聲音高低的因素、音量大小、音色好壞等，知道樂音和噪音之不同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-3-5-2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藉製作樂器瞭解影響聲音高低的因素、音量大小、音色好壞等，知道樂音和噪音之不同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5-3-1-1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能依據自己所理解的知識，做最佳抉擇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7-3-0-2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把學習到的科學知識和技能應用於生活中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7-3-0-3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能規畫、組織探討的活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8-3-0-1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能運用聯想、腦力激盪、概念圖等程序發展創意及表現自己對產品改變的想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8-3-0-2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利用多種思考的方法，思索變化事物的機能和形式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8-3-0-3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認識並設計基本的造形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細明體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8-3-0-4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了解製作原型的流程。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四單元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製作玩具樂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活動一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生活中常聽見聲音</w:t>
            </w:r>
          </w:p>
          <w:p>
            <w:pPr>
              <w:pStyle w:val="Normal"/>
              <w:rPr>
                <w:rFonts w:ascii="細明體;MingLiU" w:hAnsi="細明體;MingLiU" w:eastAsia="細明體;MingLiU" w:cs="Arial Unicode MS;細明體"/>
                <w:sz w:val="20"/>
              </w:rPr>
            </w:pPr>
            <w:r>
              <w:rPr>
                <w:rFonts w:eastAsia="細明體;MingLiU" w:cs="Arial Unicode MS;細明體" w:ascii="細明體;MingLiU" w:hAnsi="細明體;MingLiU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細明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細明體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5-3-1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 xml:space="preserve">1-3-6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</w:tr>
      <w:tr>
        <w:trPr>
          <w:trHeight w:val="29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29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6/04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05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6/11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-3-1-1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能依規畫的實驗步驟來執行操作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-3-3-1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實驗時確認相關的變因，做操控運作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-3-1-1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提出問題、研商處理問題的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-3-5-2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藉製作樂器瞭解影響聲音高低的因素、音量大小、音色好壞等，知道樂音和噪音之不同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活動二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樂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5-3-1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-3-6</w:t>
            </w:r>
          </w:p>
        </w:tc>
      </w:tr>
      <w:tr>
        <w:trPr>
          <w:trHeight w:val="18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2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6/18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細明體"/>
                <w:sz w:val="20"/>
                <w:lang w:val="en-US" w:eastAsia="en-US"/>
              </w:rPr>
            </w:pPr>
            <w:r>
              <w:rPr>
                <w:rFonts w:eastAsia="細明體;MingLiU" w:cs="Arial Unicode MS;細明體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細明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細明體"/>
                <w:sz w:val="20"/>
              </w:rPr>
            </w:pPr>
            <w:r>
              <w:rPr>
                <w:rFonts w:eastAsia="細明體;MingLiU" w:cs="Arial Unicode MS;細明體" w:ascii="細明體;MingLiU" w:hAnsi="細明體;MingLiU"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15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9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6/25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-3-1-1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能依規畫的實驗步驟來執行操作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1-3-3-1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實驗時確認相關的變因，做操控運作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2-3-5-2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藉製作樂器瞭解影響聲音高低的因素、音量大小、音色好壞等，知道樂音和噪音之不同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4-3-1-2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了解機具、材料、能源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6-3-2-2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相信自己常能想出好主意來完成一件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細明體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  <w:t>8-3-0-2</w:t>
            </w:r>
            <w:r>
              <w:rPr>
                <w:rFonts w:ascii="細明體;MingLiU" w:hAnsi="細明體;MingLiU" w:cs="細明體;MingLiU" w:eastAsia="細明體;MingLiU"/>
                <w:sz w:val="20"/>
                <w:lang w:val="en-US" w:eastAsia="en-US"/>
              </w:rPr>
              <w:t>利用多種思考的方法，思索變化事物的機能和形式。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活動三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玩具樂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細明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細明體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1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26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6/30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rPr/>
      </w:pPr>
      <w:r>
        <w:rPr/>
        <w:t>2.</w:t>
      </w:r>
      <w:r>
        <w:rPr/>
        <w:t>「備註欄」請配合各單元名稱，列出可融入教學之重大議題能力指標序號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細明體;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;細明體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textAlignment w:val="top"/>
    </w:pPr>
    <w:rPr>
      <w:rFonts w:ascii="新細明體;PMingLiU" w:hAnsi="新細明體;PMingLiU" w:cs="Arial Unicode MS;細明體"/>
      <w:kern w:val="0"/>
      <w:sz w:val="20"/>
    </w:rPr>
  </w:style>
  <w:style w:type="paragraph" w:styleId="Xl25">
    <w:name w:val="xl25"/>
    <w:basedOn w:val="Normal"/>
    <w:qFormat/>
    <w:pPr>
      <w:widowControl/>
      <w:spacing w:before="100" w:after="100"/>
      <w:textAlignment w:val="top"/>
    </w:pPr>
    <w:rPr>
      <w:rFonts w:eastAsia="Arial Unicode MS;細明體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0:32:00Z</dcterms:created>
  <dc:creator>王  副  總</dc:creator>
  <dc:description/>
  <dc:language>en-US</dc:language>
  <cp:lastModifiedBy>Student-01</cp:lastModifiedBy>
  <dcterms:modified xsi:type="dcterms:W3CDTF">2005-01-19T06:57:00Z</dcterms:modified>
  <cp:revision>6</cp:revision>
  <dc:subject/>
  <dc:title>(  )國小九十二學年度第一學期 四年級綜合活動領域課程計畫</dc:title>
</cp:coreProperties>
</file>