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莊敬國民小學九十三學年度第二學期（六）年級（鄉土語言—閩南語</w:t>
      </w:r>
      <w:r>
        <w:rPr/>
        <w:t>）學習領域課程計畫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368"/>
        <w:gridCol w:w="900"/>
        <w:gridCol w:w="886"/>
        <w:gridCol w:w="166"/>
        <w:gridCol w:w="540"/>
        <w:gridCol w:w="1196"/>
        <w:gridCol w:w="2252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</w:rPr>
              <w:t>真平</w:t>
            </w:r>
            <w:r>
              <w:rPr>
                <w:rFonts w:eastAsia="標楷體"/>
                <w:color w:val="000000"/>
                <w:sz w:val="22"/>
              </w:rPr>
              <w:t>版教科書</w:t>
            </w:r>
            <w:r>
              <w:rPr>
                <w:rFonts w:eastAsia="標楷體"/>
                <w:color w:val="000000"/>
                <w:sz w:val="22"/>
              </w:rPr>
              <w:t>第六冊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教學節數：每週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期共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六年級全體級任</w:t>
            </w: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者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年級全體級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學習目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認識各種衛浴用品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  <w:color w:val="000000"/>
              </w:rPr>
              <w:t>明白養成良好衛生習慣的重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000000"/>
              </w:rPr>
              <w:t>了解打電話的基本禮貌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  <w:color w:val="000000"/>
              </w:rPr>
              <w:t>了解以台語問路的語言禮貌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  <w:color w:val="000000"/>
              </w:rPr>
              <w:t>明瞭和母親節相關的句子，並認識本課音標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  <w:color w:val="000000"/>
              </w:rPr>
              <w:t>學會和孝順行為有關的台語語句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  <w:color w:val="000000"/>
              </w:rPr>
              <w:t>能欣賞五言古詩的聲調美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資訊教育</w:t>
            </w:r>
          </w:p>
          <w:p>
            <w:pPr>
              <w:pStyle w:val="Normal"/>
              <w:autoSpaceDE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4-2-1</w:t>
            </w:r>
            <w:r>
              <w:rPr>
                <w:rFonts w:eastAsia="標楷體"/>
              </w:rPr>
              <w:t>能進行網路基本功能的操作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兩性教育</w:t>
            </w:r>
          </w:p>
          <w:p>
            <w:pPr>
              <w:pStyle w:val="Normal"/>
              <w:ind w:left="540" w:hanging="60"/>
              <w:rPr>
                <w:rFonts w:eastAsia="標楷體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了解兩性在團體中均扮演重要的角色。</w:t>
            </w:r>
          </w:p>
          <w:p>
            <w:pPr>
              <w:pStyle w:val="Normal"/>
              <w:autoSpaceDE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2-2-4</w:t>
            </w:r>
            <w:r>
              <w:rPr>
                <w:rFonts w:eastAsia="標楷體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1</w:t>
            </w:r>
            <w:r>
              <w:rPr>
                <w:rFonts w:eastAsia="標楷體"/>
              </w:rPr>
              <w:t>學習尊重兩性的行為。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三、人權教育</w:t>
            </w:r>
          </w:p>
          <w:p>
            <w:pPr>
              <w:pStyle w:val="Normal"/>
              <w:autoSpaceDE w:val="false"/>
              <w:ind w:left="60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2-1</w:t>
            </w:r>
            <w:r>
              <w:rPr>
                <w:rFonts w:eastAsia="標楷體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家政教育</w:t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2</w:t>
            </w:r>
            <w:r>
              <w:rPr>
                <w:rFonts w:eastAsia="標楷體"/>
              </w:rPr>
              <w:t>察覺自己家庭的食衣住行育樂等生活習慣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eastAsia="標楷體"/>
              </w:rPr>
              <w:t>養成良好的生活習慣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4</w:t>
            </w:r>
            <w:r>
              <w:rPr>
                <w:rFonts w:eastAsia="標楷體"/>
                <w:color w:val="000000"/>
              </w:rPr>
              <w:t>熟悉並表現合宜的生活禮儀。</w:t>
            </w:r>
          </w:p>
          <w:p>
            <w:pPr>
              <w:pStyle w:val="Normal"/>
              <w:widowControl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2-2</w:t>
            </w:r>
            <w:r>
              <w:rPr>
                <w:rFonts w:eastAsia="標楷體"/>
                <w:color w:val="000000"/>
              </w:rPr>
              <w:t>認識自己與家人在家庭中的角色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-2-3</w:t>
            </w:r>
            <w:r>
              <w:rPr>
                <w:rFonts w:eastAsia="標楷體"/>
                <w:color w:val="000000"/>
              </w:rPr>
              <w:t>用適當的語詞向家人表達自己的需求與情感。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（日期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eastAsia="標楷體"/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閩南語文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</w:t>
            </w:r>
            <w:r>
              <w:rPr>
                <w:rFonts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  <w:r>
              <w:rPr>
                <w:rFonts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34" w:right="-29" w:hanging="53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7</w:t>
            </w:r>
            <w:r>
              <w:rPr>
                <w:rFonts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體</w:t>
            </w:r>
          </w:p>
          <w:p>
            <w:pPr>
              <w:pStyle w:val="Normal"/>
              <w:ind w:left="470" w:hanging="4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文</w:t>
            </w:r>
          </w:p>
          <w:p>
            <w:pPr>
              <w:pStyle w:val="Normal"/>
              <w:ind w:left="470" w:hanging="4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嘗試以視覺、聽覺及動覺的藝術創作形式，表達豐富的想像與創造力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逐家愛清氣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閩南語文</w:t>
            </w:r>
          </w:p>
          <w:p>
            <w:pPr>
              <w:pStyle w:val="Normal"/>
              <w:ind w:left="478" w:hanging="47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</w:t>
            </w:r>
            <w:r>
              <w:rPr>
                <w:rFonts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562" w:right="-43" w:hanging="5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498" w:hanging="49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  <w:r>
              <w:rPr>
                <w:rFonts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548" w:right="-29" w:hanging="5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20</w:t>
            </w:r>
            <w:r>
              <w:rPr>
                <w:rFonts w:eastAsia="標楷體"/>
                <w:sz w:val="20"/>
              </w:rPr>
              <w:t>建立學習閩南語口頭表達的興趣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體</w:t>
            </w:r>
          </w:p>
          <w:p>
            <w:pPr>
              <w:pStyle w:val="Normal"/>
              <w:ind w:left="470" w:hanging="4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綜合</w:t>
            </w:r>
          </w:p>
          <w:p>
            <w:pPr>
              <w:pStyle w:val="Normal"/>
              <w:ind w:left="470" w:hanging="4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  <w:r>
              <w:rPr>
                <w:rFonts w:eastAsia="標楷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逐家愛清氣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eastAsia="標楷體"/>
                <w:sz w:val="20"/>
              </w:rPr>
              <w:t>洗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口語評量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autoSpaceDE w:val="false"/>
              <w:ind w:left="422" w:hanging="4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1-1</w:t>
            </w:r>
            <w:r>
              <w:rPr>
                <w:rFonts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78" w:hanging="47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2</w:t>
            </w:r>
            <w:r>
              <w:rPr>
                <w:rFonts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98" w:hanging="49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84" w:hanging="4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  <w:r>
              <w:rPr>
                <w:rFonts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62" w:right="-29" w:hanging="5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3</w:t>
            </w:r>
            <w:r>
              <w:rPr>
                <w:rFonts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7</w:t>
            </w:r>
            <w:r>
              <w:rPr>
                <w:rFonts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13" w:right="-29" w:hanging="41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  <w:r>
              <w:rPr>
                <w:rFonts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7</w:t>
            </w:r>
            <w:r>
              <w:rPr>
                <w:rFonts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23" w:hanging="42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健體</w:t>
            </w:r>
          </w:p>
          <w:p>
            <w:pPr>
              <w:pStyle w:val="Normal"/>
              <w:autoSpaceDE w:val="false"/>
              <w:ind w:left="427" w:hanging="43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ind w:left="470" w:hanging="4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1</w:t>
            </w:r>
            <w:r>
              <w:rPr>
                <w:rFonts w:eastAsia="標楷體"/>
                <w:sz w:val="20"/>
              </w:rPr>
              <w:t>做好日常保健，實踐個人生活所需的技能及一般禮儀。</w:t>
            </w:r>
          </w:p>
          <w:p>
            <w:pPr>
              <w:pStyle w:val="Normal"/>
              <w:ind w:left="470" w:hanging="4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  <w:r>
              <w:rPr>
                <w:rFonts w:eastAsia="標楷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3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、逐家愛清氣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2. </w:t>
            </w:r>
            <w:r>
              <w:rPr>
                <w:rFonts w:eastAsia="標楷體"/>
                <w:sz w:val="20"/>
              </w:rPr>
              <w:t>阿媽的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3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1-3</w:t>
            </w:r>
            <w:r>
              <w:rPr>
                <w:rFonts w:eastAsia="標楷體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28" w:hanging="42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  <w:r>
              <w:rPr>
                <w:rFonts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1-8</w:t>
            </w:r>
            <w:r>
              <w:rPr>
                <w:rFonts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autoSpaceDE w:val="false"/>
              <w:ind w:left="506" w:hanging="50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596" w:hanging="59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3</w:t>
            </w:r>
            <w:r>
              <w:rPr>
                <w:rFonts w:eastAsia="標楷體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  <w:r>
              <w:rPr>
                <w:rFonts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9</w:t>
            </w:r>
            <w:r>
              <w:rPr>
                <w:rFonts w:eastAsia="標楷體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autoSpaceDE w:val="false"/>
              <w:ind w:left="525" w:hanging="53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  <w:r>
              <w:rPr>
                <w:rFonts w:eastAsia="標楷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9" w:hanging="5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5</w:t>
            </w:r>
            <w:r>
              <w:rPr>
                <w:rFonts w:eastAsia="標楷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33" w:hanging="53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7</w:t>
            </w:r>
            <w:r>
              <w:rPr>
                <w:rFonts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ind w:left="478" w:hanging="47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ind w:left="484" w:hanging="4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  <w:r>
              <w:rPr>
                <w:rFonts w:eastAsia="標楷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的世界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撽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4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92" w:hanging="49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2</w:t>
            </w:r>
            <w:r>
              <w:rPr>
                <w:rFonts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1-3</w:t>
            </w:r>
            <w:r>
              <w:rPr>
                <w:rFonts w:eastAsia="標楷體"/>
                <w:color w:val="000000"/>
                <w:sz w:val="20"/>
              </w:rPr>
              <w:t>培養聽辨閩南語語言禮貌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1-8</w:t>
            </w:r>
            <w:r>
              <w:rPr>
                <w:rFonts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20" w:hanging="52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1-10</w:t>
            </w:r>
            <w:r>
              <w:rPr>
                <w:rFonts w:eastAsia="標楷體"/>
                <w:color w:val="000000"/>
                <w:sz w:val="20"/>
              </w:rPr>
              <w:t>能使用通訊器材聽閩南語口頭傳播。</w:t>
            </w:r>
          </w:p>
          <w:p>
            <w:pPr>
              <w:pStyle w:val="Normal"/>
              <w:ind w:left="562" w:right="-29" w:hanging="5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41" w:hanging="44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  <w:r>
              <w:rPr>
                <w:rFonts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39" w:right="-29" w:hanging="5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  <w:r>
              <w:rPr>
                <w:rFonts w:eastAsia="標楷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05" w:hanging="5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5</w:t>
            </w:r>
            <w:r>
              <w:rPr>
                <w:rFonts w:eastAsia="標楷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25" w:hanging="53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2-1-17</w:t>
            </w:r>
            <w:r>
              <w:rPr>
                <w:rFonts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ind w:left="484" w:hanging="48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  <w:r>
              <w:rPr>
                <w:rFonts w:eastAsia="標楷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有禮貌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的世界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eastAsia="標楷體"/>
                <w:color w:val="000000"/>
                <w:sz w:val="20"/>
              </w:rPr>
              <w:t>撽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4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78" w:hanging="47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2</w:t>
            </w:r>
            <w:r>
              <w:rPr>
                <w:rFonts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8" w:hanging="47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3</w:t>
            </w:r>
            <w:r>
              <w:rPr>
                <w:rFonts w:eastAsia="標楷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28" w:hanging="42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  <w:r>
              <w:rPr>
                <w:rFonts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1-8</w:t>
            </w:r>
            <w:r>
              <w:rPr>
                <w:rFonts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48" w:right="-29" w:hanging="5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13" w:hanging="41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7</w:t>
            </w:r>
            <w:r>
              <w:rPr>
                <w:rFonts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  <w:r>
              <w:rPr>
                <w:rFonts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39" w:right="-29" w:hanging="5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  <w:r>
              <w:rPr>
                <w:rFonts w:eastAsia="標楷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2-1-17</w:t>
            </w:r>
            <w:r>
              <w:rPr>
                <w:rFonts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ind w:left="540" w:right="37" w:hanging="5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  <w:r>
              <w:rPr>
                <w:rFonts w:eastAsia="標楷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有禮貌的世界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</w:rPr>
              <w:t>你欲去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4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78" w:hanging="47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2</w:t>
            </w:r>
            <w:r>
              <w:rPr>
                <w:rFonts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8" w:hanging="47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3</w:t>
            </w:r>
            <w:r>
              <w:rPr>
                <w:rFonts w:eastAsia="標楷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98" w:hanging="49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442" w:hanging="44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  <w:r>
              <w:rPr>
                <w:rFonts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-1-8</w:t>
            </w:r>
            <w:r>
              <w:rPr>
                <w:rFonts w:eastAsia="標楷體"/>
                <w:color w:val="000000"/>
                <w:sz w:val="20"/>
              </w:rPr>
              <w:t>能聽出日常家庭與學校中閩南語語言禮貌及閩南語語詞使用。</w:t>
            </w:r>
          </w:p>
          <w:p>
            <w:pPr>
              <w:pStyle w:val="Normal"/>
              <w:ind w:left="562" w:right="-29" w:hanging="5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  <w:r>
              <w:rPr>
                <w:rFonts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39" w:right="-29" w:hanging="5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  <w:r>
              <w:rPr>
                <w:rFonts w:eastAsia="標楷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9" w:hanging="5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5</w:t>
            </w:r>
            <w:r>
              <w:rPr>
                <w:rFonts w:eastAsia="標楷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519" w:hanging="52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7</w:t>
            </w:r>
            <w:r>
              <w:rPr>
                <w:rFonts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23" w:hanging="42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能認念簡單的標音符號系統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22" w:hanging="422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22" w:right="96" w:hanging="42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  <w:r>
              <w:rPr>
                <w:rFonts w:eastAsia="標楷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有禮貌的世界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</w:rPr>
              <w:t>你欲去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繪畫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4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78" w:hanging="47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2</w:t>
            </w:r>
            <w:r>
              <w:rPr>
                <w:rFonts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8" w:hanging="47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3</w:t>
            </w:r>
            <w:r>
              <w:rPr>
                <w:rFonts w:eastAsia="標楷體"/>
                <w:sz w:val="20"/>
              </w:rPr>
              <w:t>培養聽辨閩南語語言禮貌的初步能力。</w:t>
            </w:r>
          </w:p>
          <w:p>
            <w:pPr>
              <w:pStyle w:val="Normal"/>
              <w:ind w:left="478" w:hanging="47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5</w:t>
            </w:r>
            <w:r>
              <w:rPr>
                <w:rFonts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48" w:right="-29" w:hanging="54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7" w:hanging="43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  <w:r>
              <w:rPr>
                <w:rFonts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1</w:t>
            </w:r>
            <w:r>
              <w:rPr>
                <w:rFonts w:eastAsia="標楷體"/>
                <w:sz w:val="20"/>
              </w:rPr>
              <w:t>能運用閩南語與教師進行教學問答與交談。</w:t>
            </w:r>
          </w:p>
          <w:p>
            <w:pPr>
              <w:pStyle w:val="Normal"/>
              <w:autoSpaceDE w:val="false"/>
              <w:ind w:left="539" w:right="-43" w:hanging="5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2</w:t>
            </w:r>
            <w:r>
              <w:rPr>
                <w:rFonts w:eastAsia="標楷體"/>
                <w:sz w:val="20"/>
              </w:rPr>
              <w:t>能初步運用閩南語表達語言禮貌與思維的能力。</w:t>
            </w:r>
          </w:p>
          <w:p>
            <w:pPr>
              <w:pStyle w:val="Normal"/>
              <w:autoSpaceDE w:val="false"/>
              <w:ind w:left="519" w:hanging="52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5</w:t>
            </w:r>
            <w:r>
              <w:rPr>
                <w:rFonts w:eastAsia="標楷體"/>
                <w:sz w:val="20"/>
              </w:rPr>
              <w:t>能先想再說，用閩南語表達語言禮貌。</w:t>
            </w:r>
          </w:p>
          <w:p>
            <w:pPr>
              <w:pStyle w:val="Normal"/>
              <w:autoSpaceDE w:val="false"/>
              <w:ind w:left="498" w:hanging="49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-1-23</w:t>
            </w:r>
            <w:r>
              <w:rPr>
                <w:rFonts w:eastAsia="標楷體"/>
                <w:color w:val="000000"/>
                <w:sz w:val="20"/>
              </w:rPr>
              <w:t>能在運用閩南語從事語文表達之前，先進行思考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ind w:left="428" w:hanging="42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  <w:r>
              <w:rPr>
                <w:rFonts w:eastAsia="標楷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二、有禮貌的世界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4. </w:t>
            </w:r>
            <w:r>
              <w:rPr>
                <w:rFonts w:eastAsia="標楷體"/>
                <w:color w:val="000000"/>
                <w:sz w:val="20"/>
              </w:rPr>
              <w:t>你欲去佗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4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</w:t>
            </w:r>
            <w:r>
              <w:rPr>
                <w:rFonts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64" w:hanging="46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28" w:hanging="42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  <w:r>
              <w:rPr>
                <w:rFonts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20" w:hanging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11" w:hanging="4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7</w:t>
            </w:r>
            <w:r>
              <w:rPr>
                <w:rFonts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文</w:t>
            </w:r>
          </w:p>
          <w:p>
            <w:pPr>
              <w:pStyle w:val="Normal"/>
              <w:ind w:left="496" w:right="37" w:hanging="49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嘗試以視覺、聽覺及動覺的藝術創作形式，表達豐富的想像與創造力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39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64" w:hanging="46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</w:t>
            </w:r>
            <w:r>
              <w:rPr>
                <w:rFonts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64" w:hanging="46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2</w:t>
            </w:r>
            <w:r>
              <w:rPr>
                <w:rFonts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512" w:hanging="5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  <w:r>
              <w:rPr>
                <w:rFonts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62" w:right="-29" w:hanging="56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23" w:hanging="42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7</w:t>
            </w:r>
            <w:r>
              <w:rPr>
                <w:rFonts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13" w:hanging="41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  <w:r>
              <w:rPr>
                <w:rFonts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1" w:hanging="51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7</w:t>
            </w:r>
            <w:r>
              <w:rPr>
                <w:rFonts w:eastAsia="標楷體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422" w:hanging="42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ind w:left="504" w:right="37" w:hanging="504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  <w:r>
              <w:rPr>
                <w:rFonts w:eastAsia="標楷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39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44" w:hanging="4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</w:t>
            </w:r>
            <w:r>
              <w:rPr>
                <w:rFonts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44" w:hanging="4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2</w:t>
            </w:r>
            <w:r>
              <w:rPr>
                <w:rFonts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44" w:hanging="44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5</w:t>
            </w:r>
            <w:r>
              <w:rPr>
                <w:rFonts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28" w:hanging="52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514" w:hanging="51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2</w:t>
            </w:r>
            <w:r>
              <w:rPr>
                <w:rFonts w:eastAsia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385" w:hanging="39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  <w:r>
              <w:rPr>
                <w:rFonts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98" w:hanging="498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3</w:t>
            </w:r>
            <w:r>
              <w:rPr>
                <w:rFonts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文</w:t>
            </w:r>
          </w:p>
          <w:p>
            <w:pPr>
              <w:pStyle w:val="2"/>
              <w:ind w:left="388" w:right="72" w:hanging="388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-2-2</w:t>
            </w:r>
            <w:r>
              <w:rPr>
                <w:rFonts w:ascii="Times New Roman" w:hAnsi="Times New Roman" w:eastAsia="標楷體"/>
              </w:rPr>
              <w:t>嘗試以視覺、聽覺及動覺的藝術創作形式，表達豐富的想像與創造力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7" w:hanging="39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5. </w:t>
            </w:r>
            <w:r>
              <w:rPr>
                <w:rFonts w:eastAsia="標楷體"/>
                <w:color w:val="000000"/>
                <w:sz w:val="20"/>
              </w:rPr>
              <w:t>金針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繪畫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教育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-1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3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</w:t>
            </w:r>
            <w:r>
              <w:rPr>
                <w:rFonts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50" w:hanging="45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2</w:t>
            </w:r>
            <w:r>
              <w:rPr>
                <w:rFonts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56" w:hanging="45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  <w:r>
              <w:rPr>
                <w:rFonts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34" w:hanging="53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77" w:hanging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2</w:t>
            </w:r>
            <w:r>
              <w:rPr>
                <w:rFonts w:eastAsia="標楷體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395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7</w:t>
            </w:r>
            <w:r>
              <w:rPr>
                <w:rFonts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  <w:r>
              <w:rPr>
                <w:rFonts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92" w:hanging="49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4</w:t>
            </w:r>
            <w:r>
              <w:rPr>
                <w:rFonts w:eastAsia="標楷體"/>
                <w:sz w:val="20"/>
              </w:rPr>
              <w:t>能用閩南語關懷別人，與人主動溝通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-1</w:t>
            </w:r>
            <w:r>
              <w:rPr>
                <w:rFonts w:eastAsia="標楷體"/>
                <w:sz w:val="20"/>
              </w:rPr>
              <w:t>培養初步認讀能力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文</w:t>
            </w:r>
          </w:p>
          <w:p>
            <w:pPr>
              <w:pStyle w:val="Normal"/>
              <w:ind w:left="496" w:right="50" w:hanging="508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4</w:t>
            </w:r>
            <w:r>
              <w:rPr>
                <w:rFonts w:eastAsia="標楷體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4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朗誦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64" w:hanging="46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</w:t>
            </w:r>
            <w:r>
              <w:rPr>
                <w:rFonts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36" w:hanging="43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2</w:t>
            </w:r>
            <w:r>
              <w:rPr>
                <w:rFonts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70" w:hanging="4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534" w:hanging="53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right="-14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4</w:t>
            </w:r>
            <w:r>
              <w:rPr>
                <w:rFonts w:eastAsia="標楷體"/>
                <w:sz w:val="20"/>
              </w:rPr>
              <w:t>能用閩南語表達感受、想像，欣賞語意明晰、用語簡鍊的語句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  <w:r>
              <w:rPr>
                <w:rFonts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-1</w:t>
            </w:r>
            <w:r>
              <w:rPr>
                <w:rFonts w:eastAsia="標楷體"/>
                <w:sz w:val="20"/>
              </w:rPr>
              <w:t>能認念簡單的標音符號系統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0" w:right="120" w:hanging="400"/>
              <w:outlineLvl w:val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  <w:r>
              <w:rPr>
                <w:rFonts w:eastAsia="標楷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4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2" w:hanging="4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</w:t>
            </w:r>
            <w:r>
              <w:rPr>
                <w:rFonts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52" w:hanging="4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2</w:t>
            </w:r>
            <w:r>
              <w:rPr>
                <w:rFonts w:eastAsia="標楷體"/>
                <w:sz w:val="20"/>
              </w:rPr>
              <w:t>能聽懂閩南語日常生活的簡短語句。</w:t>
            </w:r>
          </w:p>
          <w:p>
            <w:pPr>
              <w:pStyle w:val="Normal"/>
              <w:ind w:left="452" w:hanging="4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5</w:t>
            </w:r>
            <w:r>
              <w:rPr>
                <w:rFonts w:eastAsia="標楷體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20" w:hanging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  <w:r>
              <w:rPr>
                <w:rFonts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512" w:hanging="51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3</w:t>
            </w:r>
            <w:r>
              <w:rPr>
                <w:rFonts w:eastAsia="標楷體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482" w:hanging="482"/>
              <w:rPr/>
            </w:pPr>
            <w:r>
              <w:rPr>
                <w:rFonts w:eastAsia="標楷體"/>
                <w:sz w:val="20"/>
              </w:rPr>
              <w:t>2-1-14</w:t>
            </w:r>
            <w:r>
              <w:rPr>
                <w:rFonts w:eastAsia="標楷體"/>
                <w:sz w:val="20"/>
              </w:rPr>
              <w:t>能用閩南語關懷別人，與人主動溝通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5" w:hanging="348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三、感謝阿母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6. </w:t>
            </w:r>
            <w:r>
              <w:rPr>
                <w:rFonts w:eastAsia="標楷體"/>
                <w:color w:val="000000"/>
                <w:sz w:val="20"/>
              </w:rPr>
              <w:t>阿母的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聽力測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-2-2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2" w:hanging="4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</w:t>
            </w:r>
            <w:r>
              <w:rPr>
                <w:rFonts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56" w:hanging="45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456" w:hanging="45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7</w:t>
            </w:r>
            <w:r>
              <w:rPr>
                <w:rFonts w:eastAsia="標楷體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ind w:left="520" w:hanging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8</w:t>
            </w:r>
            <w:r>
              <w:rPr>
                <w:rFonts w:eastAsia="標楷體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482" w:hanging="48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16</w:t>
            </w:r>
            <w:r>
              <w:rPr>
                <w:rFonts w:eastAsia="標楷體"/>
                <w:sz w:val="20"/>
              </w:rPr>
              <w:t>透過閩南語口語學習，認識閩南文化。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autoSpaceDE w:val="false"/>
              <w:spacing w:lineRule="exact" w:line="320"/>
              <w:ind w:left="412" w:right="89" w:hanging="41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2</w:t>
            </w:r>
            <w:r>
              <w:rPr>
                <w:rFonts w:eastAsia="標楷體"/>
                <w:sz w:val="20"/>
              </w:rPr>
              <w:t>參加團體活動，了解自己所屬團體的特色，並能表達自我以及與人溝通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附錄</w:t>
            </w:r>
            <w:r>
              <w:rPr>
                <w:rFonts w:eastAsia="標楷體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俗諺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附錄</w:t>
            </w:r>
            <w:r>
              <w:rPr>
                <w:rFonts w:eastAsia="標楷體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盤喙錦—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一隻猴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閩南語文</w:t>
            </w:r>
          </w:p>
          <w:p>
            <w:pPr>
              <w:pStyle w:val="Normal"/>
              <w:ind w:left="452" w:hanging="452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</w:t>
            </w:r>
            <w:r>
              <w:rPr>
                <w:rFonts w:eastAsia="標楷體"/>
                <w:sz w:val="20"/>
              </w:rPr>
              <w:t>培養聆聽閩南語的初步能力。</w:t>
            </w:r>
          </w:p>
          <w:p>
            <w:pPr>
              <w:pStyle w:val="Normal"/>
              <w:ind w:left="470" w:hanging="4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4</w:t>
            </w:r>
            <w:r>
              <w:rPr>
                <w:rFonts w:eastAsia="標楷體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534" w:hanging="53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1</w:t>
            </w:r>
            <w:r>
              <w:rPr>
                <w:rFonts w:eastAsia="標楷體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3</w:t>
            </w:r>
            <w:r>
              <w:rPr>
                <w:rFonts w:eastAsia="標楷體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401" w:hanging="40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1-7</w:t>
            </w:r>
            <w:r>
              <w:rPr>
                <w:rFonts w:eastAsia="標楷體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文</w:t>
            </w:r>
          </w:p>
          <w:p>
            <w:pPr>
              <w:pStyle w:val="Normal"/>
              <w:autoSpaceDE w:val="false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  <w:r>
              <w:rPr>
                <w:rFonts w:eastAsia="標楷體"/>
                <w:sz w:val="20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ind w:left="412" w:right="89" w:hanging="41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4</w:t>
            </w:r>
            <w:r>
              <w:rPr>
                <w:rFonts w:eastAsia="標楷體"/>
                <w:sz w:val="20"/>
              </w:rPr>
              <w:t>運用視覺、聽覺、動覺的創作要素，從事展演活動，呈現個人感受與想法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附錄</w:t>
            </w:r>
            <w:r>
              <w:rPr>
                <w:rFonts w:eastAsia="標楷體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古詩吟唱—遊子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-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人權教育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-1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7:18:00Z</dcterms:created>
  <dc:creator>總務主任</dc:creator>
  <dc:description/>
  <dc:language>en-US</dc:language>
  <cp:lastModifiedBy>tt</cp:lastModifiedBy>
  <dcterms:modified xsi:type="dcterms:W3CDTF">2005-01-26T08:08:00Z</dcterms:modified>
  <cp:revision>3</cp:revision>
  <dc:subject/>
  <dc:title>莊敬國民小學九十三學年度第一學期（一）年級（本國語文）學習領域課程計畫</dc:title>
</cp:coreProperties>
</file>