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三學年度第二學期（六）年級（電腦）課程計畫</w:t>
      </w:r>
    </w:p>
    <w:p>
      <w:pPr>
        <w:pStyle w:val="Normal"/>
        <w:rPr>
          <w:rFonts w:ascii="新細明體;PMingLiU" w:hAnsi="新細明體;PMingLiU" w:cs="新細明體;PMingLiU"/>
          <w:sz w:val="2"/>
        </w:rPr>
      </w:pPr>
      <w:r>
        <w:rPr>
          <w:rFonts w:cs="新細明體;PMingLiU" w:ascii="新細明體;PMingLiU" w:hAnsi="新細明體;PMingLiU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504180" cy="755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368"/>
                              <w:gridCol w:w="180"/>
                              <w:gridCol w:w="180"/>
                              <w:gridCol w:w="720"/>
                              <w:gridCol w:w="872"/>
                              <w:gridCol w:w="540"/>
                              <w:gridCol w:w="1196"/>
                              <w:gridCol w:w="117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惠群圖書（</w:t>
                                  </w:r>
                                  <w:r>
                                    <w:rPr/>
                                    <w:t>Medi@Show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學節數：每週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期共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李亞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陳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科技概念的認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科技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的處理與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網際網路的認識與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科技與人文素養的統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了解資訊科技在人類生活之應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鍵盤、特殊鍵的使用，會英文輸入與一種中文輸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熟悉視窗環境軟體的操作、磁碟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利用繪圖軟體創作並列印出作品。盡量使用自由軟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針對問題提出可行的解決方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找到合適的網站資源、圖書館資源及檔案傳輸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網路智慧財產權相關法律，不侵犯智財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3-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善用網路分享學習資源與心得。了解過度使用電腦遊戲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b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網路交友對身心的影響；辨識網路世界的虛擬與真實，避免網路沉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1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了解資訊科技在人類生活之應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利用繪圖軟體創作並列印出作品。盡量使用自由軟體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魅力四射】好神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2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熟悉視窗環境軟體的操作、磁碟的使用、電腦檔案的管理、以及電腦輔助教學應用軟體的操作等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【魅力四射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0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利用繪圖軟體創作並列印出作品。盡量使用自由軟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針對問題提出可行的解決方法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何準備【魅力四射】需要的素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1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熟悉視窗環境軟體的操作、磁碟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針對問題提出可行的解決方法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四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立一個專屬的旅遊螢幕保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延伸操作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展示操作成果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32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0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鍵盤、特殊鍵的使用，會英文輸入與一種中文輸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進行編輯、列印的設定，並能結合文字、圖畫等完成文稿的編輯。盡量使用自由軟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網路智慧財產權相關法律，不侵犯智財權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旅遊景點專題介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延伸操作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展示操作成果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2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4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熟悉視窗環境軟體的操作、磁碟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3-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針對問題提出可行的解決方法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六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戶外教學全都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延伸操作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展示操作成果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0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95.1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368"/>
                        <w:gridCol w:w="180"/>
                        <w:gridCol w:w="180"/>
                        <w:gridCol w:w="720"/>
                        <w:gridCol w:w="872"/>
                        <w:gridCol w:w="540"/>
                        <w:gridCol w:w="1196"/>
                        <w:gridCol w:w="117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惠群圖書（</w:t>
                            </w:r>
                            <w:r>
                              <w:rPr/>
                              <w:t>Medi@Show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學節數：每週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學期共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李亞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教學者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陳國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訊科技概念的認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訊科技的使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的處理與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際網路的認識與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訊科技與人文素養的統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了解資訊科技在人類生活之應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鍵盤、特殊鍵的使用，會英文輸入與一種中文輸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熟悉視窗環境軟體的操作、磁碟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利用繪圖軟體創作並列印出作品。盡量使用自由軟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針對問題提出可行的解決方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找到合適的網站資源、圖書館資源及檔案傳輸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-3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網路智慧財產權相關法律，不侵犯智財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善用網路分享學習資源與心得。了解過度使用電腦遊戲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b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網路交友對身心的影響；辨識網路世界的虛擬與真實，避免網路沉迷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（日期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13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1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了解資訊科技在人類生活之應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利用繪圖軟體創作並列印出作品。盡量使用自由軟體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魅力四射】好神奇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-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20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27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熟悉視窗環境軟體的操作、磁碟的使用、電腦檔案的管理、以及電腦輔助教學應用軟體的操作等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識【魅力四射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06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利用繪圖軟體創作並列印出作品。盡量使用自由軟體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針對問題提出可行的解決方法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何準備【魅力四射】需要的素材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-4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13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20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熟悉視窗環境軟體的操作、磁碟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針對問題提出可行的解決方法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一個專屬的旅遊螢幕保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延伸操作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展示操作成果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-4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27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03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鍵盤、特殊鍵的使用，會英文輸入與一種中文輸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進行編輯、列印的設定，並能結合文字、圖畫等完成文稿的編輯。盡量使用自由軟體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-3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網路智慧財產權相關法律，不侵犯智財權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旅遊景點專題介紹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延伸操作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展示操作成果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-2-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-3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-3-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10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17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24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43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熟悉視窗環境軟體的操作、磁碟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3-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針對問題提出可行的解決方法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戶外教學全都錄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口頭問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課堂觀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延伸操作評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展示操作成果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-4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01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952"/>
        <w:gridCol w:w="540"/>
        <w:gridCol w:w="1196"/>
        <w:gridCol w:w="1172"/>
      </w:tblGrid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4 </w:t>
            </w:r>
            <w:r>
              <w:rPr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的畢業之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0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課堂觀察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延伸操作評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展示操作成果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/>
              <w:t>2-2-3</w:t>
            </w:r>
          </w:p>
          <w:p>
            <w:pPr>
              <w:pStyle w:val="Normal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jc w:val="center"/>
              <w:rPr/>
            </w:pPr>
            <w:r>
              <w:rPr/>
              <w:t>3-3-1</w:t>
            </w:r>
          </w:p>
          <w:p>
            <w:pPr>
              <w:pStyle w:val="Normal"/>
              <w:jc w:val="center"/>
              <w:rPr/>
            </w:pPr>
            <w:r>
              <w:rPr/>
              <w:t>4-3-4</w:t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4 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善用網路分享學習資源與心得。了解過度使用電腦遊戲、</w:t>
            </w:r>
            <w:r>
              <w:rPr>
                <w:sz w:val="20"/>
                <w:szCs w:val="20"/>
              </w:rPr>
              <w:t>bbs</w:t>
            </w:r>
            <w:r>
              <w:rPr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一片畢業旅行紀念光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展示操作成果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/>
              <w:t>4-3-4</w:t>
            </w:r>
          </w:p>
          <w:p>
            <w:pPr>
              <w:pStyle w:val="Normal"/>
              <w:jc w:val="center"/>
              <w:rPr/>
            </w:pPr>
            <w:r>
              <w:rPr/>
              <w:t>5-3-4</w:t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37:00Z</dcterms:created>
  <dc:creator>總務主任</dc:creator>
  <dc:description/>
  <dc:language>en-US</dc:language>
  <cp:lastModifiedBy>tt</cp:lastModifiedBy>
  <dcterms:modified xsi:type="dcterms:W3CDTF">2005-01-27T07:33:00Z</dcterms:modified>
  <cp:revision>3</cp:revision>
  <dc:subject/>
  <dc:title>莊敬國民小學九十三學年度第一學期（一）年級（本國語文）學習領域課程計畫</dc:title>
</cp:coreProperties>
</file>