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市莊敬國民小學九十三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社會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康軒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4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0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/>
            </w:pPr>
            <w:r>
              <w:rPr/>
              <w:t>六年級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4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標楷體" w:hAnsi="標楷體" w:eastAsia="新細明體;PMingLiU"/>
                <w:sz w:val="22"/>
              </w:rPr>
              <w:t>認識家庭、社會與世界三者間的關係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</w:rPr>
              <w:t>認識科技與社會的關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標楷體" w:hAnsi="標楷體" w:eastAsia="新細明體;PMingLiU"/>
                <w:sz w:val="22"/>
              </w:rPr>
              <w:t>體認世界一家的關聯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達個人的基本權利，並瞭解人權與社會責任的關係。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戰爭、貧窮對人類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傳統性別角色的限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不同文化間的歧異性與價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電腦使用相關的議題和倫理規範（如電腦病毒、安全性、複製版權等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戰爭、貧窮對人類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網路使用規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各種角色的特徵、變遷及角色間的互動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類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合作精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。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明瞭不能用過大的尺度去觀察和理解小範圍的問題，反之亦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家庭與養兒育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角色扮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蒐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傳統性別角色的限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不同文化間的歧異性與價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平等、正義的原則，並能在生活中實踐。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政府有時會基於非經濟原因，去干預社會的經濟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社會與國家責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蒐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達個人的基本權利，並瞭解人權與社會責任的關係。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平等、正義的原則，並能在生活中實踐。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政府有時會基於非經濟原因，去干預社會的經濟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社會與國家責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多元文化的地球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蒐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達個人的基本權利，並瞭解人權與社會責任的關係。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平等、正義的原則，並能在生活中實踐。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多元文化的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科學革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蒐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異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科學革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查詢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互助合作的工作態度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今昔臺灣與亞洲和世界的互動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工業革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覺察如何解決問題及作決定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今昔臺灣與亞洲和世界的互動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覺察如何解決問題及作決定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一次定期考查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科技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電腦使用相關的議題和倫理規範（如電腦病毒、安全性、複製版權等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網路使用規範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科技管理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查詢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電腦使用相關的議題和倫理規範（如電腦病毒、安全性、複製版權等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網路使用規範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戲操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意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戰爭、貧窮對人類的影響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球關聯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態系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戲操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意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戰爭、貧窮對人類的影響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闡述全球生態環境之相互關聯以及如何形成一個開放系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態系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故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展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卡片製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意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自己對當前生活型態的意見  與選擇未來理想生活型態的理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環境課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戲操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展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意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報製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自己對當前生活型態的意見  與選擇未來理想生活型態的理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全球面臨與關心的課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環境課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戲操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展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意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報製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出國際間因利益競爭造成衝突、對立與結盟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故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意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卡片製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戰爭、貧窮對人類的影響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出國際間因利益競爭造成衝突、對立與結盟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二次定期考查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故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意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卡片製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等資源搜尋需要的資料。【人權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戰爭、貧窮對人類的影響。</w:t>
            </w:r>
          </w:p>
        </w:tc>
      </w:tr>
    </w:tbl>
    <w:p>
      <w:pPr>
        <w:pStyle w:val="Normal"/>
        <w:snapToGrid w:val="false"/>
        <w:spacing w:lineRule="atLeast" w:line="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napToGrid w:val="false"/>
        <w:spacing w:lineRule="atLeast" w:line="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25:00Z</dcterms:created>
  <dc:creator>user</dc:creator>
  <dc:description/>
  <dc:language>en-US</dc:language>
  <cp:lastModifiedBy>tt</cp:lastModifiedBy>
  <dcterms:modified xsi:type="dcterms:W3CDTF">2005-01-26T08:02:00Z</dcterms:modified>
  <cp:revision>4</cp:revision>
  <dc:subject/>
  <dc:title>鹽埕國民小學九十二學年度第二學期</dc:title>
</cp:coreProperties>
</file>