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972"/>
        <w:gridCol w:w="972"/>
        <w:gridCol w:w="1944"/>
        <w:gridCol w:w="1944"/>
      </w:tblGrid>
      <w:tr>
        <w:trPr/>
        <w:tc>
          <w:tcPr>
            <w:tcW w:w="972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超研澤中明;Arial Unicode MS"/>
              </w:rPr>
            </w:pPr>
            <w:r>
              <w:rPr>
                <w:rFonts w:eastAsia="超研澤中明;Arial Unicode MS"/>
                <w:sz w:val="32"/>
              </w:rPr>
              <w:t>高雄市三民區莊敬國民小學</w:t>
            </w:r>
            <w:r>
              <w:rPr/>
              <w:t>九十三年第二學期課程發展委員會</w:t>
            </w:r>
            <w:r>
              <w:rPr>
                <w:rFonts w:eastAsia="超研澤中明;Arial Unicode MS"/>
                <w:sz w:val="32"/>
              </w:rPr>
              <w:t>會議紀錄</w:t>
            </w:r>
            <w:r>
              <w:rPr>
                <w:rFonts w:eastAsia="Times New Roman"/>
                <w:sz w:val="32"/>
              </w:rPr>
              <w:t xml:space="preserve">                     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/>
              <w:t>會議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4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  </w:t>
            </w:r>
            <w:r>
              <w:rPr/>
              <w:t>日（星期四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分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/>
              <w:t>會議地點：客家文物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/>
              <w:t>出席人員：</w:t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. </w:t>
            </w:r>
            <w:r>
              <w:rPr/>
              <w:t>許國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2. </w:t>
            </w:r>
            <w:r>
              <w:rPr/>
              <w:t>劉榮宗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3. </w:t>
            </w:r>
            <w:r>
              <w:rPr/>
              <w:t>莊筑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4. </w:t>
            </w:r>
            <w:r>
              <w:rPr/>
              <w:t>陳秀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5. </w:t>
            </w:r>
            <w:r>
              <w:rPr/>
              <w:t>徐展洪</w:t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6. </w:t>
            </w:r>
            <w:r>
              <w:rPr/>
              <w:t>游慧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7. </w:t>
            </w:r>
            <w:r>
              <w:rPr/>
              <w:t>蘇芳嬌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8. </w:t>
            </w:r>
            <w:r>
              <w:rPr/>
              <w:t>廖婉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9. </w:t>
            </w:r>
            <w:r>
              <w:rPr/>
              <w:t>李玉蓮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0. </w:t>
            </w:r>
            <w:r>
              <w:rPr/>
              <w:t>蕭見文</w:t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1. </w:t>
            </w:r>
            <w:r>
              <w:rPr/>
              <w:t>李宗欣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2. </w:t>
            </w:r>
            <w:r>
              <w:rPr/>
              <w:t>許秀玲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3. </w:t>
            </w:r>
            <w:r>
              <w:rPr/>
              <w:t>陳玟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4. </w:t>
            </w:r>
            <w:r>
              <w:rPr/>
              <w:t>趙憶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5. </w:t>
            </w:r>
            <w:r>
              <w:rPr/>
              <w:t>楊義平</w:t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6. </w:t>
            </w:r>
            <w:r>
              <w:rPr/>
              <w:t>簡綺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7. </w:t>
            </w:r>
            <w:r>
              <w:rPr/>
              <w:t>許淑珠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  <w:t xml:space="preserve">18. </w:t>
            </w:r>
            <w:r>
              <w:rPr/>
              <w:t>劉怡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1" w:hanging="0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主席：校長鄭文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記錄：蔡政風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：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/>
              <w:t>壹、此次召開課程發展委員會，主要複審九十三學年度第二學期課程計畫初審的缺失，請各委員根據初審的缺失，進行複審。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貳、經課發會委員審查結果如下：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051" w:hanging="1051"/>
              <w:rPr/>
            </w:pPr>
            <w:r>
              <w:rPr/>
              <w:t>一年級：</w:t>
            </w:r>
          </w:p>
          <w:p>
            <w:pPr>
              <w:pStyle w:val="Normal"/>
              <w:ind w:left="332" w:hanging="0"/>
              <w:rPr/>
            </w:pPr>
            <w:r>
              <w:rPr/>
              <w:t>1.</w:t>
            </w:r>
            <w:r>
              <w:rPr/>
              <w:t>生活課程計畫經修改後審查通過。</w:t>
            </w:r>
          </w:p>
          <w:p>
            <w:pPr>
              <w:pStyle w:val="Normal"/>
              <w:ind w:left="332" w:hanging="0"/>
              <w:rPr/>
            </w:pPr>
            <w:r>
              <w:rPr/>
              <w:t>2.</w:t>
            </w:r>
            <w:r>
              <w:rPr/>
              <w:t>其餘領域課程計畫，不必修改通過。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二年級：</w:t>
            </w:r>
          </w:p>
          <w:p>
            <w:pPr>
              <w:pStyle w:val="Normal"/>
              <w:ind w:left="356" w:hanging="0"/>
              <w:rPr/>
            </w:pPr>
            <w:r>
              <w:rPr/>
              <w:t>1.</w:t>
            </w:r>
            <w:r>
              <w:rPr/>
              <w:t>綜合領域課程計畫經修改後審查通過。</w:t>
            </w:r>
          </w:p>
          <w:p>
            <w:pPr>
              <w:pStyle w:val="Normal"/>
              <w:ind w:left="356" w:hanging="0"/>
              <w:rPr/>
            </w:pPr>
            <w:r>
              <w:rPr/>
              <w:t>2.</w:t>
            </w:r>
            <w:r>
              <w:rPr/>
              <w:t>其餘領域課程計畫，不必修改通過。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三年級部分</w:t>
            </w:r>
            <w:r>
              <w:rPr/>
              <w:t>: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1.</w:t>
            </w:r>
            <w:r>
              <w:rPr/>
              <w:t>國語、綜合課程計畫經修改後審查通過。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2.</w:t>
            </w:r>
            <w:r>
              <w:rPr/>
              <w:t>其餘領域課程計畫，不必修改通過。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四年級部分</w:t>
            </w:r>
            <w:r>
              <w:rPr/>
              <w:t>:</w:t>
            </w:r>
          </w:p>
          <w:p>
            <w:pPr>
              <w:pStyle w:val="Normal"/>
              <w:ind w:left="332" w:hanging="0"/>
              <w:rPr/>
            </w:pPr>
            <w:r>
              <w:rPr/>
              <w:t>1.</w:t>
            </w:r>
            <w:r>
              <w:rPr/>
              <w:t>數學、健體、自然、藝術、資訊、彈性節數計畫經修改後審查通過。</w:t>
            </w:r>
          </w:p>
          <w:p>
            <w:pPr>
              <w:pStyle w:val="Normal"/>
              <w:ind w:left="332" w:hanging="0"/>
              <w:rPr/>
            </w:pPr>
            <w:r>
              <w:rPr/>
              <w:t>2.</w:t>
            </w:r>
            <w:r>
              <w:rPr/>
              <w:t>其餘領域課程計畫，不必修改通過。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五年級部分</w:t>
            </w:r>
            <w:r>
              <w:rPr/>
              <w:t>:</w:t>
            </w:r>
          </w:p>
          <w:p>
            <w:pPr>
              <w:pStyle w:val="Normal"/>
              <w:ind w:left="332" w:hanging="0"/>
              <w:rPr/>
            </w:pPr>
            <w:r>
              <w:rPr/>
              <w:t>1.</w:t>
            </w:r>
            <w:r>
              <w:rPr/>
              <w:t>國語、自然、藝術、資訊、綜合計畫經修改後審查通過。</w:t>
            </w:r>
          </w:p>
          <w:p>
            <w:pPr>
              <w:pStyle w:val="Normal"/>
              <w:ind w:left="332" w:hanging="0"/>
              <w:rPr/>
            </w:pPr>
            <w:r>
              <w:rPr/>
              <w:t>2.</w:t>
            </w:r>
            <w:r>
              <w:rPr/>
              <w:t>其餘領域課程計畫，不必修改通過。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六年級部分</w:t>
            </w:r>
            <w:r>
              <w:rPr/>
              <w:t>:</w:t>
            </w:r>
          </w:p>
          <w:p>
            <w:pPr>
              <w:pStyle w:val="Normal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自然、藝術、綜合計畫經修改後審查通過。</w:t>
            </w:r>
          </w:p>
          <w:p>
            <w:pPr>
              <w:pStyle w:val="Normal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>其餘領域課程計畫，不必修改通過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05:00Z</dcterms:created>
  <dc:creator>教學組</dc:creator>
  <dc:description/>
  <dc:language>en-US</dc:language>
  <cp:lastModifiedBy>tt</cp:lastModifiedBy>
  <cp:lastPrinted>2005-01-27T09:54:00Z</cp:lastPrinted>
  <dcterms:modified xsi:type="dcterms:W3CDTF">2005-01-27T03:15:00Z</dcterms:modified>
  <cp:revision>29</cp:revision>
  <dc:subject/>
  <dc:title>高雄市三民區莊敬國民小學                  會議紀錄</dc:title>
</cp:coreProperties>
</file>