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372100" cy="7656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56120"/>
                          <a:chOff x="0" y="0"/>
                          <a:chExt cx="5372280" cy="7656120"/>
                        </a:xfrm>
                      </wpg:grpSpPr>
                      <wps:wsp>
                        <wps:cNvSpPr txBox="1"/>
                        <wps:spPr>
                          <a:xfrm>
                            <a:off x="457200" y="569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際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400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952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952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宏觀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尊重文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多元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愛護鄉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健康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尊重關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1400"/>
                            <a:ext cx="32004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1400"/>
                            <a:ext cx="29718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76992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6992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2712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9920"/>
                            <a:ext cx="17146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●全校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戶外藝術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客家藝術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法治兩性平等、交通安全、環境、生命教育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學年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注音符號闖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才藝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戶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生活能力闖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班級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讀經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詩詞選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美勞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598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56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420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31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0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19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970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769920"/>
                            <a:ext cx="1486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1600"/>
                            <a:ext cx="14860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●學校本位課程－自然與生活主題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科學園遊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科學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科學有獎徵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植物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書香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資訊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運動模式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靜思語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鄉土語言「每週一句」：客語、閩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656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27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31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827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4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48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423pt;height:602.8pt" coordorigin="180,3" coordsize="8460,1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9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際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241;top:108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90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0;top:90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2160;width:17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宏觀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尊重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0;width:17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多元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愛護鄉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60;width:17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健康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尊重關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241;top:4320;width:503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4320;width:46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40;top:5940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940;width:14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6660;width:143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26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●全校生活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校慶運動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戶外藝術表演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客家藝術文化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法治兩性平等、交通安全、環境、生命教育等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學年活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注音符號闖關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才藝競賽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戶外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生活能力闖關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班級活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讀經教育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詩詞選讀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美勞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480" to="28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800" to="70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800" to="144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600" to="6841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0" to="1620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8820" to="7921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060" to="3959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140;top:3600;width:359;height:539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80,5220" to="1980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80" to="395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680" to="3961,5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040" to="792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80" to="468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161;top:3;width:41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1;top:5940;width:23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6840;width:23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●學校本位課程－自然與生活主題研究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科學園遊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科學遊戲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科學有獎徵答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植物步道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書香獎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資訊步道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運動模式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靜思語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鄉土語言「每週一句」：客語、閩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2060" to="6660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700" to="3961,1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180" to="629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220" to="648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180" to="791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640" to="666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1700" to="4681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700" to="162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640" to="6300,9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力健康的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力健康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健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高雄市莊敬國小學校課程架構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dc:language>en-US</dc:language>
  <cp:lastModifiedBy>tt</cp:lastModifiedBy>
  <dcterms:modified xsi:type="dcterms:W3CDTF">2005-01-27T01:19:00Z</dcterms:modified>
  <cp:revision>2</cp:revision>
  <dc:subject/>
  <dc:title/>
</cp:coreProperties>
</file>